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О воспитании 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Любите своего ребенка, и пусть он никогда не усомнится в эт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инимайте ребенка таким, какой он есть, - со всеми его достоинствами и недостатка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пирайтесь на лучшее в ребенке, верьте в его возможност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райтесь внушать ребенку веру в себя и свои сил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оздайте условия для успеха ребенка, дайте ему возможность почувствовать себя сильным, умелым, удачливы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пытайтесь реализовать в ребенке свои несбывшиеся мечты и жела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омните, что воспитывают не слова, а личный пример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е рассчитывайте  на то, что ребенок вырастет таким, как вы хотите.</w:t>
      </w:r>
    </w:p>
    <w:p>
      <w:pPr>
        <w:pStyle w:val="Style17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мните, что ответственность за воспитание своего ребенка несете именно ВЫ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before="240" w:after="20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родителями: практические рекомендации и консультации по воспитанию детей 2-7 лет / авт.-сост. Е. В. Шитова. - Волгоград: Учитель, 2009. - 169 с. 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0:00Z</dcterms:created>
  <dc:creator>Надежда</dc:creator>
  <dc:description/>
  <cp:keywords/>
  <dc:language>en-US</dc:language>
  <cp:lastModifiedBy>Надежда</cp:lastModifiedBy>
  <dcterms:modified xsi:type="dcterms:W3CDTF">2013-11-04T21:38:00Z</dcterms:modified>
  <cp:revision>3</cp:revision>
  <dc:subject/>
  <dc:title/>
</cp:coreProperties>
</file>