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0pt;margin-top:-27.05pt;width:477.15pt;height:197.85pt;mso-wrap-style:none;v-text-anchor:middle;rotation:3" type="_x0000_t172">
            <v:path textpathok="t"/>
            <v:textpath on="t" fitshape="t" string="К  75-ЛЕТИЮ  &#10;СО ДНЯ  ОБРАЗОВАНИЯ  КРАСНОДАРСКОГО КРАЯ" style="font-family:&quot;Arial&quot;;font-size:12pt"/>
            <v:fill o:detectmouseclick="t" color2="red"/>
            <v:stroke color="#99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  <w:lang w:val="en-US" w:eastAsia="en-US"/>
        </w:rPr>
      </w:pPr>
      <w:r>
        <w:rPr>
          <w:rFonts w:cs="Arial" w:ascii="Arial" w:hAnsi="Arial"/>
          <w:color w:val="D6009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85420</wp:posOffset>
            </wp:positionV>
            <wp:extent cx="662940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  <w:lang w:val="en-US" w:eastAsia="en-US"/>
        </w:rPr>
      </w:pPr>
      <w:r>
        <w:rPr>
          <w:rFonts w:cs="Arial" w:ascii="Arial" w:hAnsi="Arial"/>
          <w:color w:val="D60093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4075" cy="10287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З  ПРОШЛОГО НЕТ  БУДУЩ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pt;margin-top:0pt;width:467.2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З  ПРОШЛОГО НЕТ  БУДУЩЕГО</w:t>
                      </w:r>
                    </w:p>
                  </w:txbxContent>
                </v:textbox>
                <v:path textpathok="t"/>
                <v:textpath on="t" fitshape="t" string="БЕЗ  ПРОШЛОГО НЕТ  БУДУЩЕГО" style="font-family:&quot;Arial&quot;;font-size:12pt"/>
                <v:fill o:detectmouseclick="t" type="solid" color2="yellow"/>
                <v:stroke color="#66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D60093"/>
          <w:sz w:val="32"/>
          <w:szCs w:val="32"/>
        </w:rPr>
      </w:pPr>
      <w:r>
        <w:rPr>
          <w:rFonts w:cs="Arial" w:ascii="Arial" w:hAnsi="Arial"/>
          <w:color w:val="D6009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родители, задумывались ли Вы о том, что чувство Родины – важнейшее чувство для каждого человека? </w:t>
      </w:r>
    </w:p>
    <w:p>
      <w:pPr>
        <w:pStyle w:val="Normal"/>
        <w:ind w:left="180" w:firstLine="7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6600"/>
          <w:sz w:val="32"/>
          <w:szCs w:val="32"/>
        </w:rPr>
        <w:t>Наша с вами малая Родина – Кубань,</w:t>
      </w:r>
      <w:r>
        <w:rPr>
          <w:rFonts w:cs="Arial" w:ascii="Arial" w:hAnsi="Arial"/>
          <w:sz w:val="32"/>
          <w:szCs w:val="32"/>
        </w:rPr>
        <w:t xml:space="preserve"> чудесный, благодатный край. Край снежных гор и золотых хлебных полей, привольных степей и цветущих садов. Каждого из нас беспокоит судьба  нашего малого дома – родной Кубани. Его благополучие, его будущее зависит от нас. Наши дети -  хранители и продолжатели традиций кубанского казачества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стоящее время в жизни общества происходят глубочайшие изменения. К сожалению, утрачиваются народные традиции: любовь к Родине, к ближним, уважение к старшим.  Потеря народных корней приводит к появлению бездуховности, черствости у подрастающего поколения.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изнь движется вперед. На многие вещи мы начинаем смотреть по-другому, что-то открываем новое, а что-то переоцениваем заново. К сожалению то, что годами копили  и бережно сохраняли наши деды и прадеды мы стремительно успели растерять. В погоне за западной модой, мы забываем культуру своего народа, становимся безликой массой. Мы перенимаем культуру запада, а порой не знаем, как жили наши предки всего двести лет назад, как отдыхали, как работали, как отмечали праздники, о чем они думали. Что передадим мы своим внукам и правнукам? Будет ли нам, что им поведать о своей неповторимой народной культуре, о своей самобытности.  Предания на Кубани передавались от стариков к детям, они отражали самые разные стороны жизни кубанцев. Смогут ли наши дети ответить на вопросы, связанные с культурой казачества? Мы должны вернуть утраченные человеческие ценности, восстановить связь времен.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Без прошлого нет настоящего и будущего!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Нельзя забывать о своем культурном прошлом, об обычаях и традиция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Радует то, что в последнее время вырос интерес к истории нашей страны, нашего края. Мы чаще стали возвращаться к лучшим традициям нашего народа. С целью изучения, сохранения и возрождения кубанских традиций необходимо уделять внимание нашим детям. Необходимо  развивать в них интерес к истории своего народа, дать больше информации о жизни, обрядах, привить чувство глубокой любви и привязанности к своему краю. Справиться с этими задачами мы сможем лишь сообща, помогая друг другу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уляя с детьми по городу, в садах, парках, обращайте внимание на красоту города, на красоту его архитектуры, новые многоэтажные дома, красивые отреставрированные старинные здания. Сравните старое и новое, отметьте достоинства каждого. Город наш украшают зеленые парки, цветущие клумбы, красивые памятники. Обратите на это внимание своих детей. Придя домой, попросите  ребенка  нарисовать то, что понравилось, запомнилось. Принесите эти рисунки в детский сад, покажите, как гордитесь достижениями своего ребенка.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крепляйте знания детей о кубанском историческом жилище, о предметах быта, старинной посуде, о различных видах ремесел, о разнообразии и красоте природы, животного и растительного мира. Побеседуйте на эти темы с детьми, расскажите о том, что знаете сами. Особенно интересно будет детям из ваших уст и уст бабушек узнать о народных праздниках и обрядах. Во время праздников  можно вместе с детьми украсить дом, испечь пироги, сделать подарки на Рождество, для членов вашей семьи, родственников. Пойте вместе песни, разучивайте пословицы, повторите то новое, что узнали дети в  группе. Ведь мощным фактором воспитания является доброжелательное, неравнодушное общение между родителем и ребенком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нно культура родного народа должна быть неотъемлемой частью души ребенка, лечь в основу его воспитания как полноценной, гармоничной личности и гражданина своей Родины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сультацию подготовила 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борнова Елена Николаевна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8:00Z</dcterms:created>
  <dc:creator>11</dc:creator>
  <dc:description/>
  <cp:keywords/>
  <dc:language>en-US</dc:language>
  <cp:lastModifiedBy>11</cp:lastModifiedBy>
  <cp:lastPrinted>2012-09-04T18:28:00Z</cp:lastPrinted>
  <dcterms:modified xsi:type="dcterms:W3CDTF">2012-09-04T15:31:00Z</dcterms:modified>
  <cp:revision>10</cp:revision>
  <dc:subject/>
  <dc:title>КОНСУЛЬТАЦИИ ДЛЯ РОДИТЕЛЕЙ</dc:title>
</cp:coreProperties>
</file>