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Несколько советов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rFonts w:eastAsia="Times New Roman"/>
          <w:b/>
          <w:bCs/>
          <w:i/>
          <w:iCs/>
          <w:sz w:val="40"/>
          <w:szCs w:val="40"/>
        </w:rPr>
        <w:t xml:space="preserve"> </w:t>
      </w:r>
      <w:r>
        <w:rPr>
          <w:b/>
          <w:bCs/>
          <w:i/>
          <w:iCs/>
          <w:sz w:val="40"/>
          <w:szCs w:val="40"/>
        </w:rPr>
        <w:t>по правильному обучению дошкольников</w:t>
      </w:r>
    </w:p>
    <w:p>
      <w:pPr>
        <w:pStyle w:val="Normal"/>
        <w:spacing w:before="0" w:after="1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ый совет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Родители не должны торопиться отдавать ребенка в школу, что нередко наблюдается среди молодых мам и пап. Им часто кажется, что их ребенок не по годам развит или просто вундеркинд. Ведь готовность детей к обучению в школе определяется степенью зрелости тех органов и систем детского организма, которые непосредственно связаны с выполнением требований школы: высшая нервная деятельность, моторика, сформированность речи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Многолетними наблюдениями установлено, что среди детей 6— 6,5 лет каждый третий функционально незрелый, а к 7 годам — лишь каждый девятый. Среди функционально не готовых к обучению часто прослеживаются тенденции «отставания» либо выполнения требований, но ценой различных заболеваний на протяжении многих лет школьного обучения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Прием детей в первые классы осуществляется на основании заключения психолого-медико-педагогической комиссии о готовности ребенка к обучению. Временная отсрочка от приема в школу рекомендуется детям с отставанием биологического развития и наличием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хронических заболеваний.</w:t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торой совет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Родителям и воспитателям необходимо создать условия, обеспечивающие высокий уровень работоспособности в процессе занятий, предупреждающие развитие преждевременного утомления и переутомления детей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Если умственная деятельность дошкольника длительна или не адекватно интенсивна, развивается утомление. Необходимо отметить, что учеными — физиологами и гигиенистами доказано «двойное»  биологическое значение утомления: с одной стороны это защитная, охранительная реакция, с другой — стимулятор восстановительных процессов и повышения функциональных возможностей организма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Воспитателям и родителям необходимо знать признаки, которые свидетельствуют об утомлении дошкольника, вовремя скорректировать режим дня. К ним относятся: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Снижение продуктивности выполнения задания, когда увеличивается число ошибок, время его выполнения; 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ослабление внутреннего торможения, когда наблюдаются двигательное беспокойство, частые отвлечения, рассеянность внимания;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ухудшение регуляции физиологических функций, нарушение сердечного ритма в координации движений;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явление чувства усталости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до знать, что эти признаки не стойкие и быстро исчезают во время отдыха ребенка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А вот переутомление — очень серьезно. Задача родителей — его не допускать. Оно развивается, когда учебные нагрузки не соответствуют уровню морфофункционального развития ребенка. К признакам переутомления относятся:</w:t>
      </w:r>
    </w:p>
    <w:p>
      <w:pPr>
        <w:pStyle w:val="Normal"/>
        <w:numPr>
          <w:ilvl w:val="0"/>
          <w:numId w:val="1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резкое и длительное снижение умственной и физической работоспособности;</w:t>
      </w:r>
    </w:p>
    <w:p>
      <w:pPr>
        <w:pStyle w:val="Normal"/>
        <w:numPr>
          <w:ilvl w:val="0"/>
          <w:numId w:val="1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нервно-психические расстройства (нарушение сна, чувство страха, истеричность);</w:t>
      </w:r>
    </w:p>
    <w:p>
      <w:pPr>
        <w:pStyle w:val="Normal"/>
        <w:numPr>
          <w:ilvl w:val="0"/>
          <w:numId w:val="1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стойкие изменения в регуляции вегетативных функций (аритмия, вегетососудистая  дистония);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8"/>
          <w:szCs w:val="28"/>
        </w:rPr>
        <w:t>снижение  сопротивляемости организма к воздействию неблагоприятных факторов и патогенных микроорганизмов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знаки переутомления не исчезают после кратковременного отдыха и даже ночного сна. Для восстановления нужен продолжительный отдых и в ряде случаев — комплексное лечение с применением медикаментозных средств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Надо помнить, что профилактика чрезмерного напряжения и утомления в значительной степени зависит от условий обучения, режима дня, правильной организации образовательного процесса в дошкольном учреждении.</w:t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тий совет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Соблюдать рациональный режим дня дошкольника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Что такое рациональный режим дня? Это в первую очередь режим дня, соответствующий возрастным особенностям, позволяющий  чередовать различные виды деятельности, обеспечивать оптимальный двигательный режим, в том числе на открытом воздухе, полноценный отдых, достаточной продолжительности сон, режим питания и др. Рациональный  режим дня способствует нормальному росту и развитию дошкольника.</w:t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твертый совет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Создание благоприятной обстановки в ДОУ и в домашних условиях  — в комнате дошкольника. Благоприятная обстановка складывается из рационального цветового оформления интерьера, световой обстановки и отсутствия звуковых раздражителей. Особое внимание  следует уделять мебели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При цветовом оформлении интерьера нельзя использовать такие цвета, как красный, черный, насыщенные коричневый, голубой, зеленый. Такая окружающая обстановка может раздражать и угнетать дошкольника, у него может участиться пульс, повыситься артериальное давление. Тогда снижаются работоспособность, внимание, активность. Для создания благоприятной обстановки для дошкольников используют цвета, создающие теплую, жизнерадостную атмосферу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Необходимо избегать неблагоприятной световой обстановки — наличия в поле зрения очень ярких источников света, в том числе прямых солнечных лучей, высокой блёскости, повышенной слепимости. Наличие этих факторов вызывают у дошкольников быструю утомляемость, боль в области глаз, головную, быстрое снижение функционального состояния зрительно го анализатора. Следует стремиться к созданию рассеянного, равномерного освещения,  созданию матовой фактуры поверхностей, обязательно применение светозащитных устройств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Нужно предотвращать действие монотонных, неприятных звуковых раздражителей, которые сопутствуют работе люминесцентных ламп, вентиляционных приборов, холодильников и пр. Данные факторы способствуют снижению работоспособности, расстройству функции внимания, возникновению головных болей и прочих нарушений функционального состояния организма ребенка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5:53:00Z</dcterms:created>
  <dc:creator>Hi-T</dc:creator>
  <dc:description/>
  <dc:language>en-US</dc:language>
  <cp:lastModifiedBy>Hi-T</cp:lastModifiedBy>
  <cp:lastPrinted>2010-04-29T10:34:00Z</cp:lastPrinted>
  <dcterms:modified xsi:type="dcterms:W3CDTF">2010-04-29T06:35:00Z</dcterms:modified>
  <cp:revision>2</cp:revision>
  <dc:subject/>
  <dc:title>Несколько советов</dc:title>
</cp:coreProperties>
</file>