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ДОАУ «Детский сад № 63 г. Ор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дагогический сове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ата проведения: 16 мая 2012 год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Счастливая дорога от детского сада до домашнего пор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 педагогов потребности в планомерной, систематичной и последовательной работе по обучению детей правилам безопасного поведения на улицах горо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качество работы по обеспечению безопасности жизнедеятельности педагогов ДОУ при тесном взаимодействии с родителями дошколь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едагогов о правилах дорожного движения, развивать практические умения при применении этих правил, создавать условия для взаимодействия с социумом по предупреждению ДТТ среди воспитан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справка о ДТП  в Оренбургской области, в Орске. Сообщение заведующего МДОАУ № 63 Ключниковой Н.Н. Анализ воспитательно-образовательной работы  за 2012 г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таршего воспитателя Гехт Е.А. «Итоги тематической проверки «Ознакомление детей с правилами дорожного движения и пожарной безопасности», итоги смотра-конкурса образовательной области «Безопас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Презентации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е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МДОАУ № 63</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аттестации 2012 года.</w:t>
      </w:r>
    </w:p>
    <w:p>
      <w:pPr>
        <w:pStyle w:val="Normal"/>
        <w:numPr>
          <w:ilvl w:val="1"/>
          <w:numId w:val="2"/>
        </w:numPr>
        <w:spacing w:lineRule="auto" w:line="240" w:before="0" w:after="0"/>
        <w:rPr/>
      </w:pPr>
      <w:r>
        <w:rPr>
          <w:rFonts w:cs="Times New Roman" w:ascii="Times New Roman" w:hAnsi="Times New Roman"/>
          <w:sz w:val="24"/>
          <w:szCs w:val="24"/>
        </w:rPr>
        <w:t>Награждение сотрудников сертификатами «Гармония 2012»</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ООП  МДОАУ № 63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вопроса о подготовке к празднованию Дня защиты де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5"/>
        </w:numPr>
        <w:spacing w:lineRule="auto" w:line="240" w:before="0" w:after="0"/>
        <w:rPr/>
      </w:pPr>
      <w:r>
        <w:rPr>
          <w:rFonts w:cs="Times New Roman" w:ascii="Times New Roman" w:hAnsi="Times New Roman"/>
          <w:sz w:val="24"/>
          <w:szCs w:val="24"/>
        </w:rPr>
        <w:t>Подготовить консультацию для родителей «Основы безопасности жизнедеятельности», Доработать уголки по безопасности для родителей до 01.06.2012 г, педагог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рекомендации для педагогов для обучения детей пожароопасному поведению. 20.05.2012г., Гехт Е.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лан летне-оздоровительной работы на 2011-2012 го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ить сертификатами  «Гармония 2012» следующих сотрудников: Данилову Е.М., Татаренко О.Н., Гехт Е.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ь вариативную часть и региональный компонент ООП МДОАУ № 63 до 18 июня 2012 года (группа разработчик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аттестоваться на 1 квалификационную категорию следующих сотрудников: Коняева С.В., Коваленко А.А. (сентябрь-ноябрь 2012 г.), пройти обучение на 1 кв. кат.: Уколовой Н.А., Мироновой С.В., Булатовой Р.Р. (на 2013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заведующего МДОА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 63 г. 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никовой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16 мая 2012 г.</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ДТТ за 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енбургской области за 12 месяцев 2011 г. в 311 ДТП (+3,0%) 12 погибли (+20,0%) и ранены 330 (+1,5%) детей. Удельный вес ДТП с участием детей от общего числа ДТП в области составил 11,6% (АППГ 10,4%). По неосторожности самих детей в 98 ДТП (0,0%) 2 (+100,0%) ребенка  погибли и 88 (-7,4%) ра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числа ДТП с участием детей допущен в 19 городах и районах области: г.Новотроицке (+27,3%),  Акбулакском (+400,0%), Александровском (+50,0%), Беляевском (+100,0%), Грачевском (+200,0%), Кваркенском (+300,0%), Кувандыкском (+125,0%), Курманаевском (+50,0%), Новосергиевском (+40,0%), Первомайском (+50,0%), Пономаревском (+100,0%), Саракташском (+40,0%), Северном (+33,3%), Сорочинском (+25,0%), Соль-Илецком (+250,0%), Ташлинском (+400,0%), Тоцком (+150%), Тюльганском (+100,0%), Шарлыкском (+200,0%) рай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ДТП по неосторожности самих детей наблюдается в: г.Новотроицке (+20,0%), г.Сорочинске (+50,0%), Шарлыкском (+100,0%)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тегориям участников дорожного движения ДТП с детьми и подростками распределяю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пешеходы – 38,3% от общего количества пострадавших в ДТП детей (2 погибли, 128 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 пассажиры – 47,4% (7 погибли, 155 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 водители – 14,3% (3 погибли, 46 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нарушений ПДД детьми-пешеходами совершено 63 (64,3%) ДТП, основными причинами которы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через проезжую часть в неустановленном месте: 41 (65,1%) ДТП, в которых 41 ребенок р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жиданный выход из-за стоящего транспортного средства: 8 (12,7%) ДТП, в которых 1 погиб и 7 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сигналов светофора: 4 (6,3%) ДТП, в которых 4 ребенка ра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людай правила дорожного движения и все будет хорошо.</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ске ежедневно происходят дорожно-транспортные происшествия. Сложные погодные и дорожные условия в сочетании с низкой дисциплиной водителей и пешеходов приводят не только к нарушениям правил дорожного движения, сбоям в движении, но и к дорожно-транспортным происшествиям, зачастую с человеческими жертвами. Все мы знаем о правилах поведения на дороге. Нас учили с детских лет – сначала воспитатели детского сада, родители, потом учителя школ, дорожные инспекторы. Так почему же  люди получают увечья и гибнут под колесами автотранспорта? Бывают разные ситуации. Мы знаем, что переходить дорогу нужно в положенном месте, на пешеходных переходах, на зеленый свет. Но зачастую, все происходит иначе: торопясь на работу, в школу, в детский сад, пешеходы перебегают дорогу в любых местах проезжей части. Они даже не задумываются, что нарушают правила дорожного движения, создают аварийную ситуацию. И самое главное, какой пример, они подают своим детям. Видя это, ребенок может точно так же поступить, ведь взрослые это делают. Зачастую, в нарушениях правил дорожного движения бывают, виноваты не пешеходы, а водители. Как часто «лихие водители» проскакивают на красный свет светофора, ездят в черте города на недопустимой скорости, обгоняя друг друга. И итог, дорожно-транспортное происше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 январе 2012 года в Ленинском районном суде г. Орска Оренбургской области было рассмотрено уголовное дело о нарушении правил дорожного движения, повлекшее по неосторожности причинение тяжкого вреда здоровью человека. Управляя, своим транспортным средством гражданин С., в пути движения перед пересечением нерегулируемого пешеходного перехода, не убедившись в безопасности своего движения и отсутствии пешеходов, пересекавших проезжую часть, не уступил дорогу гражданину Р., переходившему по дорожной разметке «Зебра» и допустил наезд на него передней правой частью своего автомобиля. В результате наезда, гражданин Р. получил телесные повреждения, различной степени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в судебном заседании  вину признал в полном объеме. Наказание ему было назначено с учетом смягчающих обстоятельств, помимо признания вины ими явились - активное способствование раскрытию и расследованию преступления, чистосердечное раскаяние, принесение извинений потерпевшему, положительные характеристики, а также то, что С. впервые совершил преступное деяние. Обстоятельств отягчающих наказание не было установлено. Суд признал С. виновным в совершении преступления, предусмотренного ч. 1 ст. 264 УК РФ. Назначил ему наказание с применением ч. 1, 5 ст. 62 УК РФ в виде ограничения свободы на срок один год, а также удовлетворил частично исковые требования гражданина Р. о компенсации морального вреда 150 000 рублей и процессуальных издержек в сумме 1 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отметить, что правила дорожного движения обязательны для всех – и для пешеходов, и для водителей. Каждый человек должен знать их, ведь от этого зависит его жизнь и безопасность. Если мы будем следить за своим поведением на дорогах, думать о последствиях, которые могут произойти в результате нарушений правил дорожного движения, то думаю, что в нашем городе уменьшится количество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Ленинского районного суда г. Орска Оренбургской области Красовская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t>Обращение начальника ГИБДД г.Орска</w:t>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sz w:val="40"/>
          <w:szCs w:val="24"/>
        </w:rPr>
        <w:t>В ДТП все чаще страдают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гедия на дороге — это большое горе в семье. Несчастье, приходящее в дом, становится ещё тяжелее, если в ДТП пострадал ребёнок. Маленький участник дорожного движения ещё не в полной мере может осознавать опасность, которую таит дорога. Детям сложно оценить дорожную обстановку, уберечь себя, поэтому забота о подрастающем поколении полностью лежит на плечах взрослых. И об этом нужно помнить всегда и с особым вниманием и бдительностью относиться к детям, находящимся на проезжей части, в салоне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у сотрудников ГИБДД особое беспокойство вызывает проблема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чала 2012 года на дорогах Оренбургской области в 11 ДТП ранены 11 детей. По неосторожности самих детей в 4 ДТП 4 ребенка получили ранения различной степени тяжести, из них в двух ДТП дети переходили проезжую часть в неустановленном месте в сопровождени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ске за этот же период зарегистрировано 2 ДТП с несовершеннолетними, в которых 2 ребенка получили травмы различной степени тяжести. Данные происшествия произошли из-за невнимательности сам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января учащаяся СОШ № 35 вышла на дорогу для перехода проезжей части дороги в неположенном месте, в 50 метрах от пешеходного перехода. С травмами отправлена в городскую больницу. 24 января девочка шести лет, двигаясь по переулку Музыкальному со своей мамой, выбежала на дорогу перед близко двигающимся транспортным средством и с различными травмами была доставлена в городскую больницу № 2.</w:t>
      </w:r>
    </w:p>
    <w:p>
      <w:pPr>
        <w:pStyle w:val="Normal"/>
        <w:spacing w:lineRule="auto" w:line="240" w:before="0" w:after="0"/>
        <w:ind w:firstLine="708"/>
        <w:jc w:val="both"/>
        <w:rPr/>
      </w:pPr>
      <w:r>
        <w:rPr>
          <w:rFonts w:cs="Times New Roman" w:ascii="Times New Roman" w:hAnsi="Times New Roman"/>
          <w:sz w:val="24"/>
          <w:szCs w:val="24"/>
        </w:rPr>
        <w:t>Каждый из нас хочет видеть своего ребенка здоровым и невредимым. Но самостоятельно, без помощи взрослых, детям еще очень трудно ориентироваться на дороге. Поэтому почти ежедневно на дорогах страдают дети, многие из них навсегда останутся калеками, не способными вести нормальный образ жизни. Травмы, полученные в дорожно-транспортном происшествии, особенно тяжелы. Дело в том, что такая травма получается «двойной»: сначала удар автомобилем, а затем удар о проезжую ч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и Госавтоинспекции постоянно проводят различные конкурсы, кинолектории, акции, викторины для детей общеобразовательных и дошкольных учреждений, однако одними нашими усилиями невозможно достичь положительных результатов, необходимо всем взрослым проявить особое внимание к маленьким участникам дорожного движения, только в их силах уберечь детей от беды. Родители и учителя должны внушать детям правила дорожного движения. Это поможет снизить аварийность на дорогах с участием детей, а возможно и совсем исключить такие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можно потратить много усилий и времени, чтобы научить ребенка Правилам дорожного движения, научить его «включать» внимание, воображение, наблюдательность, но потом разом все перечеркнуть, если мама или папа вместе с ребенком хоть один раз перешли дорогу на «красный» свет или перебежали сломя голову улицу, чтобы успеть на отходящий автобус. Родители, помните о том, что ребенок впитывает в себя все как губка, и ему будет достаточно одного раза увидеть, как вы перебегаете дорогу в неустановленном месте, и он будет делать то же самое, но уже без в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емые участники дорожного движения, родители, бабушки и дедушки, юные пешех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ните, что самое бесценное у человека — это его жизнь! И никто не вправе лишать её. Беспечность, равнодушие и безразличие в одно мгновение могут оборвать жизни отца, матери, сына, дочери, внука. Мы все вместе должны сделать все, чтобы наши дети были живы и здоровы, а не погибли в нелепых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лковник полиции А. К. Усачёв, начальник ОГИБДД УМВД г. 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таршего воспитателя Гехт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16 ма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ам нашего города мчатся разные машины: грузовые, легковые. И с каждым годом их становится всё больше и больше. Плотность транспортных потоков увеличивается. В нашей стране всё делается для обеспечения безопасности: асфальтируются дороги, ставятся светофоры, вешаются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тем случается, что маленькие дети играют на проезжей части, перебегают дорогу в неположенных местах, цепляются за идущий транспорт. Российская статистика свидетельствует. Что уровень детского ДТТ с каждым годом не уменьшается, а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го же это происходит? Может, это элементарное незнание правил дорожного движения, или равнодушие взрослых по отношению к детям, или недостаточная воспитательная работа педагогов? А всё это, вместе взятое, и служит причиной, называемой на языке протоколов «дорожно-транспортное проис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жать опасностей можно лишь путём повседневной кропотливой работы с детьми, начиная с раннего возраста. Именно в данном возрасте у детей формируются привычки к правильному образу жизни, культуре поведения. Дети должны получить необходимые сведения о правилах дорожного движения, безопасного поведения на улице, а так же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роль в этом отводится воспитателям ДОУ. Именно воспитатель должен первым познакомить ребёнка с азбукой дорожного движения. Первым и обязательно, пока не по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 работу по обучению правилам дорожного движения и пожарной безопасности, воспитатель должен сам хорошо знать эти правила, хорошо ориентироваться в методических пособиях, помогающих в работ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тоги тематической проверки МДОАУ № 63 за 3 квартал 2012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2"/>
          <w:szCs w:val="24"/>
        </w:rPr>
        <w:t>Цель:</w:t>
      </w:r>
      <w:r>
        <w:rPr>
          <w:rFonts w:cs="Times New Roman" w:ascii="Times New Roman" w:hAnsi="Times New Roman"/>
          <w:sz w:val="24"/>
          <w:szCs w:val="24"/>
        </w:rPr>
        <w:t xml:space="preserve"> Систематизировать знания педагогов о правилах дорожного движения, пожарной безопасности, развивать практические умения при применении этих правил, создать условия для взаимодействия с социумом по предупреждению ДТТ сред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 педагогов потребности в планомерной , систематичной и последовательной работе по обучению детей правилам безопасного поведения на улиц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качество работы по обеспечению безопасности жизнедеятельности педагогов ДОУ при тесном взаимодействии с родителями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щита эмблемы</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рожные знаки. Каждой команде даётся по 5 знаков. Их нужно назвать. Победитель тот, кто это сделает быстрее.</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оростное шоссе. Членам каждой команды быстро задаются вопросы по правилам дорожного движения. На них нужно быстро дать ответ. Учитывается время, за которое команда ответит на все вопросы. Выигрывает та команда, которая за меньшее время ответила на большее число 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первой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рпнуло ветра белое крыло, нас с тобой кататься в море унесло (пару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машины (мо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автомагистраль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обозначающий «Проезд запрещён» (кирп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дороги (обо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направления движения (по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ание за нарушение ПДД и ПБ (шт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ры транспорта на дороге (пр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 обозначающее переход дороги (з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двух дорог (перекрё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ыравнивающий дорогу (к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 держащий в руках полосатую палку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колёсный транспорт с очень низкой скоростью (велосип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второй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управляющий транспортом (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дущий вдоль дороги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транспорт, работающий на бензине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юден, шумен, молод, под землёй грохочет город. А дома с народом тут, вдоль по улицам бегут (ме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происшествие (ав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жидания транспорта (о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дороги (туп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знак в треугольнике с красным крестом  внутри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 зелёным глазом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есоблюдающий правила (наруш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станавливающее движение людей и машин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с коляской мото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тый» транспорт (троллей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рекомендации. Одной команде предлагается придумать рекомендации по ПДД для пешеходов, другой – для родителей, помогающие формировать у ребёнка дисциплинированное поведение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ка юному пешех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ь проезжую часть дороги можно только по пешеходному переходу. А если на перекрёстке есть светофор – только на зелёный св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ыходом на проезжую часть надо остановиться для наблюдения за дорогой и ни в коем случае не перебегать через неё, не убедившись в своей безопас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играть вблизи проезжей части, непосредственно не ней, а также остановках общественного транспор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выходить на проезжую часть дороги из-за стоящего автомобиля или других препятствий, ограничивающих видимость для водителя транспор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о переходить проезжую часть дороги перед близко идущи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ка родител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з взрослых вашим детям на дорогу вы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ходить дорогу нужно только по пешеходному переходу, на зелёный сигнал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рога предназначена только для машин, а тротуар – только для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льзя перебегать дорогу в неустановленном месте и перед близко идущи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оящий безрельсовый транспорт надо обходить сзади, а рельсовый – спереди – по пешеходному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икогда в присутствии ребёнка не нарушайте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й команде загадывается по 2 ребус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341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34180" cy="17754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42765"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342765" cy="1355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3768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337685" cy="15697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9669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96690" cy="1743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апитанов</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апитанов, посвящен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представьте себе, что у вас горит крыша, а именно - возгорание; произошло в большой комнате от телевизора. Вам необходимо сообщить об этом пожарным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дрес- улица, № дома, № квар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что горит - квартира, скла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горит (что конкретно горит в квартире, школ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нимательного просушивания капитан должен дать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ся правильность, чёткость цветов, полностью ли сообщён весь список вопро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ОСЛОВИЦЫ И ПОГОВОРКИ.</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72" w:type="dxa"/>
        <w:jc w:val="left"/>
        <w:tblInd w:w="-113" w:type="dxa"/>
        <w:tblLayout w:type="fixed"/>
        <w:tblCellMar>
          <w:top w:w="0" w:type="dxa"/>
          <w:left w:w="108" w:type="dxa"/>
          <w:bottom w:w="0" w:type="dxa"/>
          <w:right w:w="108" w:type="dxa"/>
        </w:tblCellMar>
      </w:tblPr>
      <w:tblGrid>
        <w:gridCol w:w="3686"/>
        <w:gridCol w:w="3260"/>
        <w:gridCol w:w="32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кра м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хватит - не выплывеш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е имей привы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о плохой хозяи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пичка- невели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осить в кармане спи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пичка - не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е дружи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гонь - хороший сл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е потушиш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гонь не 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гонь - не заба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Дерево с огнё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а велик - пламень роди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жар слез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огонь от неё – велик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играй, кошка, с огнё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пку обожжёш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бы с пламенем бороться ум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о знать пожарное дело</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ИЦЫ И ПОГОВОР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Искра мала, а велик - пламень род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Дерево с огнём не друж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Огонь - хороший слуга, но плохой хозя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Спичка - не игрушка, огонь - не заба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гонь не вода, схватит - не выплывеш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Не имей привычки носить в кармане спи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Спичка- невеличка, а огонь от неё - велик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Пожар слезой не потушиш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Не играй, кошка, с огнём, лапку обожжёш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тобы с пламенем бороться умело, надо знать пожарное дел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ь определ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Автомобил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Транспортное средство на колёсном ходу с собственным двигателе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Велосипе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вух- или трёх колёсная машина для езды, приводимая в движение педалям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орог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уть сообщения, полоса земли, предназначенная для передвиж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вижени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зда, ходьба в разных направления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Транспор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вижущиеся перевозочные средства специального назнач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ешехо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Человек, идущий пешко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Автосто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Вид спорта, путешествие на попутных машина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Автобус</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ногоместный автомобиль для перевозки пассажир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Гонк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Быстрое движение, езд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нспекто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олжностное лицо, занятое инспектирование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нспектироват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оверять правильность чьих-то действи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Жез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роткая палка, которой регулировщик движения даёт указания транспорту, пешеход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2:00Z</dcterms:created>
  <dc:creator>Андрей</dc:creator>
  <dc:description/>
  <cp:keywords/>
  <dc:language>en-US</dc:language>
  <cp:lastModifiedBy>Андрей</cp:lastModifiedBy>
  <cp:lastPrinted>2012-05-17T11:16:00Z</cp:lastPrinted>
  <dcterms:modified xsi:type="dcterms:W3CDTF">2012-06-03T11:50:00Z</dcterms:modified>
  <cp:revision>4</cp:revision>
  <dc:subject/>
  <dc:title/>
</cp:coreProperties>
</file>