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1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рогие родители, бабушки и дедушки! </w:t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1457325" cy="2000250"/>
            <wp:effectExtent l="0" t="0" r="0" b="0"/>
            <wp:wrapTight wrapText="bothSides">
              <wp:wrapPolygon edited="0">
                <wp:start x="-86" y="0"/>
                <wp:lineTo x="-86" y="21450"/>
                <wp:lineTo x="18823" y="21199"/>
                <wp:lineTo x="19865" y="10945"/>
                <wp:lineTo x="19517" y="9184"/>
                <wp:lineTo x="13619" y="5976"/>
                <wp:lineTo x="10062" y="2893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хотите научить ребенка читать до того, как он пойдет в школу, отнеситесь со вниманием и пониманием ко всем нашим советам. Чтобы избежать печальных последствий неграмотного обучения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2"/>
      </w:tblGrid>
      <w:tr>
        <w:trPr/>
        <w:tc>
          <w:tcPr>
            <w:tcW w:w="9762" w:type="dxa"/>
            <w:tcBorders/>
          </w:tcPr>
          <w:p>
            <w:pPr>
              <w:pStyle w:val="Style15"/>
              <w:snapToGrid w:val="false"/>
              <w:spacing w:before="0" w:after="28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йте к обучению чтению только в том случае, если устная речь ребенка достаточна развита. Если в речи имеются дефекты звукопроизношения, в первую очередь займитесь ее исправлением (обратитесь к логопеду)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учивайте с детьми сразу все буквы алфавита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ывайте согласные буквы с призвуком гласных, например рэ или сэ, тэ и т. д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йте дома набор букв магнитной (разрезной) азбуки или кубики с написанными на них буквами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тем, чтобы читаемое было доступно и понятно ребенку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йте особое внимание игровой форме занятий, а также их продолжительности (15-20 минут). Не забывайте, насколько радостными и интересными они будут, во многом зависит его дальнейшее обучение. 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76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5221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/>
        <w:t>Обучение чтению нужно начинать со знакомства с гласными буквами. Учите ребенка читать букв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1"/>
      </w:tblGrid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строчку: </w:t>
            </w:r>
            <w:r>
              <w:rPr>
                <w:rFonts w:cs="Arial" w:ascii="Arial" w:hAnsi="Arial"/>
                <w:highlight w:val="yellow"/>
              </w:rPr>
              <w:t>а а а а а а а а а а а а а а а а а а а а а а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1"/>
      </w:tblGrid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олбик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247"/>
        <w:gridCol w:w="247"/>
        <w:gridCol w:w="2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00" w:val="clear"/>
              </w:rPr>
              <w:t>у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айте внимание ребенка, как открывается его рот при произношении того или иного звука. Изучая буквы можно использовать различные игровые приемы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6"/>
        <w:gridCol w:w="4073"/>
        <w:gridCol w:w="995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1750" cy="2056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1750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4440" cy="2357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6185" cy="2292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просите, на какой звук (букву) начинаются слова-названия картинок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 xml:space="preserve">2.Поочередно сложив свои губы в немой артикуляции звуков </w:t>
      </w:r>
      <w:r>
        <w:rPr>
          <w:rFonts w:cs="Arial" w:ascii="Arial" w:hAnsi="Arial"/>
          <w:color w:val="FF0000"/>
        </w:rPr>
        <w:t xml:space="preserve">а, о, у, </w:t>
      </w:r>
      <w:r>
        <w:rPr>
          <w:rFonts w:cs="Arial" w:ascii="Arial" w:hAnsi="Arial"/>
          <w:color w:val="000000"/>
          <w:sz w:val="26"/>
          <w:szCs w:val="26"/>
        </w:rPr>
        <w:t>попросите ребенка угадать, какую букву вы назвали. Затем попросите найти ее среди остальных букв.</w:t>
      </w:r>
      <w:r>
        <w:rPr>
          <w:rFonts w:cs="Arial" w:ascii="Arial" w:hAnsi="Arial"/>
          <w:color w:val="FF0000"/>
        </w:rPr>
        <w:t xml:space="preserve">   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Предложите буквы </w:t>
      </w:r>
      <w:r>
        <w:rPr>
          <w:rFonts w:cs="Arial" w:ascii="Arial" w:hAnsi="Arial"/>
          <w:color w:val="FF0000"/>
        </w:rPr>
        <w:t>а, у, о, м, с,</w:t>
      </w:r>
      <w:r>
        <w:rPr>
          <w:rFonts w:cs="Arial" w:ascii="Arial" w:hAnsi="Arial"/>
          <w:color w:val="000000"/>
          <w:sz w:val="26"/>
          <w:szCs w:val="26"/>
        </w:rPr>
        <w:t xml:space="preserve"> положить на те картинки, в названиях которых имеются соответствующие звуки.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57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5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бучении чтению согласных букв надо делать упор на запоминание звуков, а не букв. Например, при освоении буквы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 xml:space="preserve"> нужно ребенка учить говорить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/б/, </w:t>
      </w:r>
      <w:r>
        <w:rPr>
          <w:rFonts w:cs="Arial" w:ascii="Arial" w:hAnsi="Arial"/>
          <w:color w:val="000000"/>
          <w:sz w:val="28"/>
          <w:szCs w:val="28"/>
        </w:rPr>
        <w:t xml:space="preserve">а не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э/</w:t>
      </w:r>
      <w:r>
        <w:rPr>
          <w:rFonts w:cs="Arial" w:ascii="Arial" w:hAnsi="Arial"/>
          <w:color w:val="000000"/>
          <w:sz w:val="28"/>
          <w:szCs w:val="28"/>
        </w:rPr>
        <w:t>. Соответствен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г/, /т/, /с/, /к/,</w:t>
      </w:r>
      <w:r>
        <w:rPr>
          <w:rFonts w:cs="Arial" w:ascii="Arial" w:hAnsi="Arial"/>
          <w:color w:val="000000"/>
          <w:sz w:val="28"/>
          <w:szCs w:val="28"/>
        </w:rPr>
        <w:t xml:space="preserve">а не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гэ/, /тэ/, /сэ/, /кэ/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Так гораздо проще понять, почему, к примеру 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/б/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color w:val="FF0000"/>
          <w:sz w:val="28"/>
          <w:szCs w:val="28"/>
        </w:rPr>
        <w:t xml:space="preserve">/а/ </w:t>
      </w:r>
      <w:r>
        <w:rPr>
          <w:rFonts w:cs="Arial" w:ascii="Arial" w:hAnsi="Arial"/>
          <w:color w:val="000000"/>
          <w:sz w:val="28"/>
          <w:szCs w:val="28"/>
        </w:rPr>
        <w:t>в слоге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ают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а/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Если же учить буквы, как они произносятся в алфавите, то переход от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э/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а/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а/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очень естественен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так: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+а=ба /б/+/а/=/ба/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     </w:t>
      </w:r>
    </w:p>
    <w:p>
      <w:pPr>
        <w:pStyle w:val="Style15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гаться же того, что ваш ребенок не будет знать правильные (алфавитные) названия букв, не стоит. Через некоторое время, умея прилично читать, он без труда выучит требуемые имена букв.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ваш  ребенок плохо запоминает буквы, продолжайте их читать. 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чаще используйте игровые приемы:  </w:t>
      </w:r>
    </w:p>
    <w:p>
      <w:pPr>
        <w:pStyle w:val="Style15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едложите ребенку, закрыв глаза, ощупать магнитную (вырезанную из бархатной бумаги) букву и угадать какая эта буква.</w:t>
      </w:r>
    </w:p>
    <w:p>
      <w:pPr>
        <w:pStyle w:val="Normal"/>
        <w:tabs>
          <w:tab w:val="clear" w:pos="708"/>
          <w:tab w:val="left" w:pos="6" w:leader="none"/>
        </w:tabs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опросите ребенка вылепить букву из пластилина или сложить ее из счетных палочек и т. д.</w:t>
      </w:r>
    </w:p>
    <w:p>
      <w:pPr>
        <w:pStyle w:val="Normal"/>
        <w:tabs>
          <w:tab w:val="clear" w:pos="708"/>
          <w:tab w:val="left" w:pos="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е ребенка выделять в словах отдельный звук. Например: "Подними руку, если в слове услышишь звук  </w:t>
      </w:r>
      <w:r>
        <w:rPr>
          <w:rFonts w:cs="Arial" w:ascii="Arial" w:hAnsi="Arial"/>
          <w:color w:val="FF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 xml:space="preserve">". Наряду со словами, содержащими заданный звук, предлагайте слова и без этого звук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коса  роза  слон  нос  малыш  сова  лотос  шар </w:t>
      </w:r>
      <w:r>
        <w:rPr>
          <w:rFonts w:cs="Arial" w:ascii="Arial" w:hAnsi="Arial"/>
          <w:color w:val="000000"/>
          <w:sz w:val="28"/>
          <w:szCs w:val="28"/>
        </w:rPr>
        <w:t>и т. д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сите ребенка определять на слух место звука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р </w:t>
      </w:r>
      <w:r>
        <w:rPr>
          <w:rFonts w:cs="Arial" w:ascii="Arial" w:hAnsi="Arial"/>
          <w:color w:val="000000"/>
          <w:sz w:val="28"/>
          <w:szCs w:val="28"/>
        </w:rPr>
        <w:t>в словах ( в начале слова, в конце, в середине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роса  мороз  сахар  марка </w:t>
      </w:r>
      <w:r>
        <w:rPr>
          <w:rFonts w:cs="Arial" w:ascii="Arial" w:hAnsi="Arial"/>
          <w:color w:val="000000"/>
          <w:sz w:val="28"/>
          <w:szCs w:val="28"/>
        </w:rPr>
        <w:t>и т. д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учив большую часть букв, можно переходить к слогам, составленным из эти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62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firstLine="709"/>
        <w:rPr/>
      </w:pPr>
      <w:r>
        <w:rPr>
          <w:rFonts w:cs="Arial" w:ascii="Arial" w:hAnsi="Arial"/>
          <w:sz w:val="26"/>
          <w:szCs w:val="26"/>
        </w:rPr>
        <w:t>На этом этапе нужно выучить 5 гласных букв (</w:t>
      </w:r>
      <w:r>
        <w:rPr>
          <w:rFonts w:cs="Arial" w:ascii="Arial" w:hAnsi="Arial"/>
          <w:b/>
          <w:bCs/>
          <w:color w:val="FF0000"/>
        </w:rPr>
        <w:t>а, о, у, ы, э, и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и минимум 10 согласных. 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ыучив большую часть букв, можно переходить к слогам, составленным из этих букв. 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чите слиянию букв в один слог так: показывая карандашом (указкой) первую букву </w:t>
      </w:r>
      <w:r>
        <w:rPr>
          <w:rFonts w:cs="Arial" w:ascii="Arial" w:hAnsi="Arial"/>
          <w:b/>
          <w:bCs/>
          <w:color w:val="FF0000"/>
        </w:rPr>
        <w:t>а</w:t>
      </w:r>
      <w:r>
        <w:rPr>
          <w:rFonts w:cs="Arial" w:ascii="Arial" w:hAnsi="Arial"/>
          <w:color w:val="000000"/>
          <w:sz w:val="26"/>
          <w:szCs w:val="26"/>
        </w:rPr>
        <w:t xml:space="preserve"> и передвигая карандаш (указку) на вторую </w:t>
      </w:r>
      <w:r>
        <w:rPr>
          <w:rFonts w:cs="Arial" w:ascii="Arial" w:hAnsi="Arial"/>
          <w:b/>
          <w:bCs/>
          <w:color w:val="FF0000"/>
        </w:rPr>
        <w:t>у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предложите ребенку соединить их дорожкой: "Тяни первую букву до тех пор, пока ты не добежишь по дорожке до второй буквы. " </w:t>
      </w:r>
      <w:r>
        <w:rPr>
          <w:rFonts w:cs="Arial" w:ascii="Arial" w:hAnsi="Arial"/>
          <w:b/>
          <w:bCs/>
          <w:color w:val="000000"/>
        </w:rPr>
        <w:t xml:space="preserve">  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drawing>
          <wp:inline distT="0" distB="0" distL="0" distR="0">
            <wp:extent cx="3209925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едите, чтобы ребенок не читал слог по отдельным буквам. Напоминайте, что первую букву надо немного потянуть, а вторую сказать коротко. И не забывайте водить пальчиком по соединительной дорожк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 xml:space="preserve">Чтение прямого слога (согласный + гласный ) - самый ответственный момент в обучении чтению. Не увлекайтесь механическим соединением букв в один слог, например </w:t>
      </w:r>
      <w:r>
        <w:rPr>
          <w:rFonts w:cs="Arial" w:ascii="Arial" w:hAnsi="Arial"/>
          <w:b/>
          <w:bCs/>
          <w:color w:val="FF0000"/>
        </w:rPr>
        <w:t xml:space="preserve">м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b/>
          <w:bCs/>
          <w:color w:val="FF0000"/>
        </w:rPr>
        <w:t xml:space="preserve"> а </w:t>
      </w:r>
      <w:r>
        <w:rPr>
          <w:rFonts w:cs="Arial" w:ascii="Arial" w:hAnsi="Arial"/>
          <w:color w:val="000000"/>
          <w:sz w:val="26"/>
          <w:szCs w:val="26"/>
        </w:rPr>
        <w:t xml:space="preserve">как будет вместе? Напоминайте ребенку, что первую букву надо тянуть: </w:t>
      </w:r>
      <w:r>
        <w:rPr>
          <w:rFonts w:cs="Arial" w:ascii="Arial" w:hAnsi="Arial"/>
          <w:b/>
          <w:bCs/>
          <w:color w:val="FF0000"/>
        </w:rPr>
        <w:t>ммм...</w:t>
      </w:r>
      <w:r>
        <w:rPr>
          <w:rFonts w:cs="Arial" w:ascii="Arial" w:hAnsi="Arial"/>
          <w:color w:val="000000"/>
          <w:sz w:val="26"/>
          <w:szCs w:val="26"/>
        </w:rPr>
        <w:t xml:space="preserve"> и, добежав до второй, прочитай ее, не разрывая дорожки: </w:t>
      </w:r>
      <w:r>
        <w:rPr>
          <w:rFonts w:cs="Arial" w:ascii="Arial" w:hAnsi="Arial"/>
          <w:b/>
          <w:bCs/>
          <w:color w:val="FF0000"/>
        </w:rPr>
        <w:t xml:space="preserve">ма 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215" cy="61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тайте с ребенком слоги с гласными по столбцам (колонкам).</w:t>
      </w:r>
      <w:r>
        <w:rPr>
          <w:rFonts w:cs="Arial" w:ascii="Arial" w:hAnsi="Arial"/>
          <w:sz w:val="26"/>
          <w:szCs w:val="26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1954"/>
        <w:gridCol w:w="1828"/>
        <w:gridCol w:w="1926"/>
        <w:gridCol w:w="1674"/>
        <w:gridCol w:w="857"/>
      </w:tblGrid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а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о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у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ы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и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э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а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о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ву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ы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и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э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йте прочтения слогов побуквенно. У некоторых детей закрепляется этот навык и они долго не могут овладеть слитным послоговым чтением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вы почувствовали, что ваш ребенок уже достаточно уверенно читает слоги с гласными </w:t>
      </w:r>
      <w:r>
        <w:rPr>
          <w:rFonts w:cs="Arial" w:ascii="Arial" w:hAnsi="Arial"/>
          <w:b/>
          <w:bCs/>
          <w:color w:val="FF0000"/>
          <w:sz w:val="26"/>
          <w:szCs w:val="26"/>
        </w:rPr>
        <w:t>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  </w:t>
      </w:r>
      <w:r>
        <w:rPr>
          <w:rFonts w:cs="Arial" w:ascii="Arial" w:hAnsi="Arial"/>
          <w:b/>
          <w:bCs/>
          <w:color w:val="FF0000"/>
          <w:sz w:val="26"/>
          <w:szCs w:val="26"/>
        </w:rPr>
        <w:t>у</w:t>
      </w:r>
      <w:r>
        <w:rPr>
          <w:rFonts w:cs="Arial" w:ascii="Arial" w:hAnsi="Arial"/>
          <w:b/>
          <w:bCs/>
          <w:color w:val="000000"/>
          <w:sz w:val="26"/>
          <w:szCs w:val="26"/>
        </w:rPr>
        <w:t>,</w:t>
      </w:r>
      <w:r>
        <w:rPr>
          <w:rFonts w:cs="Arial" w:ascii="Arial" w:hAnsi="Arial"/>
          <w:b/>
          <w:bCs/>
          <w:color w:val="FFFF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ы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,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э </w:t>
      </w:r>
      <w:r>
        <w:rPr>
          <w:rFonts w:cs="Arial" w:ascii="Arial" w:hAnsi="Arial"/>
          <w:color w:val="000000"/>
          <w:sz w:val="26"/>
          <w:szCs w:val="26"/>
        </w:rPr>
        <w:t xml:space="preserve">, то переходите к слогам с оставшимися гласными </w:t>
      </w:r>
      <w:r>
        <w:rPr>
          <w:rFonts w:cs="Arial" w:ascii="Arial" w:hAnsi="Arial"/>
          <w:b/>
          <w:bCs/>
          <w:color w:val="FF0000"/>
          <w:sz w:val="26"/>
          <w:szCs w:val="26"/>
        </w:rPr>
        <w:t>е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е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ю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я</w:t>
      </w: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509"/>
        <w:gridCol w:w="2508"/>
        <w:gridCol w:w="2524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е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е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ю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я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е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е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ю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я</w:t>
            </w:r>
          </w:p>
        </w:tc>
      </w:tr>
    </w:tbl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ните, что многократное внимательное чтение однотипных слогов, предупреждает склонность детей читать по догадке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 забывайте вносить разнообразие в занятия с вашим ребенком. Используйте его любимую игрушку ( куклу, мишку) в качестве еще одного " ученика", Устраивайте соревнования - кто быстрее прочитает тот или иной слог: вы, ваш ребенок или кукла (при этом сами поддавайтесь ), а за куклу говорите с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Style15"/>
              <w:spacing w:lineRule="auto" w:line="276" w:before="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чтению слов  лучше переходить тогда ,когда ребенок называет слог сразу, а не по буквам .В противном случае чтение будет  неэффективным и утомительным. Слова читать гораздо интереснее, чем слоги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3"/>
              <w:gridCol w:w="2980"/>
              <w:gridCol w:w="3084"/>
            </w:tblGrid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ус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рак</w:t>
                  </w:r>
                </w:p>
              </w:tc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Оля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еж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гол</w:t>
                  </w:r>
                </w:p>
              </w:tc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Юра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яд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шум</w:t>
                  </w:r>
                </w:p>
              </w:tc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Ира</w:t>
                  </w:r>
                </w:p>
              </w:tc>
            </w:tr>
          </w:tbl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 словами можно придумать значительно больше разнообразных игр. Прежде чем переходить к более сложным , двух. и трехсложным словам , убедитесь , что малыш уверено  и  сразу читает слоги 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Style15"/>
                    <w:spacing w:lineRule="auto" w:line="276"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ут-ро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му-зы-ка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Style15"/>
                    <w:spacing w:lineRule="auto" w:line="276"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пи-рог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ря-би-на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Style15"/>
                    <w:spacing w:lineRule="auto" w:line="276"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меч-та</w:t>
                  </w:r>
                </w:p>
              </w:tc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до-ро-га</w:t>
                  </w:r>
                </w:p>
              </w:tc>
            </w:tr>
          </w:tbl>
          <w:p>
            <w:pPr>
              <w:pStyle w:val="Style15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бедившись , что ваш ребенок  более или менее неплохо читает двух. и трехсложные слова , можно переходить к чтению несложных предложений. 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Ма-ма пош-ла на ра-бо-ту. </w:t>
              <w:br/>
              <w:t>Гу-си и ут-ки и-дут к ре-ке</w:t>
              <w:br/>
              <w:t>На не-бе све-тит ме-сяц.</w:t>
            </w:r>
          </w:p>
          <w:p>
            <w:pPr>
              <w:pStyle w:val="Style15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ли ребенок  с трудом читает предложения, временно ограничьтесь чтением слогов и отдельных слов. Это не будет минусом для вашего ребенка. Наоборот, обеспечит успех ему в дальнейшем обучении.</w:t>
            </w:r>
          </w:p>
          <w:p>
            <w:pPr>
              <w:pStyle w:val="Style15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чившись читать  до школы , ребенок гораздо быстрее развивается, впитывая разнообразную информацию из книг , уличных вывесок , заголовков газет и т. д. И наконец , чтение -прекрасное занятие, отвлекающие ребенка от шалостей и  скук и дарящее его родителям свободное время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180590" cy="1925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669"/>
      </w:tblGrid>
      <w:tr>
        <w:trPr/>
        <w:tc>
          <w:tcPr>
            <w:tcW w:w="39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</w:rPr>
              <w:t xml:space="preserve">Сделайте 5-6 карточек .Напишите на каждой слово, обозначающее игрушку, которая есть у  вашего  ребенка, например: </w:t>
            </w:r>
            <w:r>
              <w:rPr>
                <w:rFonts w:cs="Arial" w:ascii="Arial" w:hAnsi="Arial"/>
                <w:b/>
                <w:bCs/>
                <w:color w:val="FF0000"/>
              </w:rPr>
              <w:t>кот, пес, лев, кит. жук</w:t>
            </w:r>
            <w:r>
              <w:rPr>
                <w:rFonts w:cs="Arial" w:ascii="Arial" w:hAnsi="Arial"/>
              </w:rPr>
              <w:t xml:space="preserve"> . Попросите малыша положить карточки около соответствующих игрушек.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я ребенку какую- нибудь книжку , остановитесь на самом интересном месте и  попросите прочитать  следующее слово , сославшись на усталость глаз и т. д.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</w:rPr>
              <w:t xml:space="preserve">Напишите на листке бумаги то или иное слово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( рыба,  осел и т . д) </w:t>
            </w:r>
            <w:r>
              <w:rPr>
                <w:rFonts w:cs="Arial" w:ascii="Arial" w:hAnsi="Arial"/>
              </w:rPr>
              <w:t>попросите малыша прочитать  его .А затем тут же  нарисуйте на листочке соответствующую картинку  ( веселую рыбку , грустного ослика ).Детям очень нравится наблюдать , как прочитаное ими  слово тут же  "проявляется " в виде картинки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й слова и подчеркни их соответствующим цветом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2979"/>
        <w:gridCol w:w="3084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зе-ле-ный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ро -зо-вый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ел-тый</w:t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о-лу-бой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ер-ны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рас-ный</w:t>
            </w:r>
          </w:p>
        </w:tc>
      </w:tr>
    </w:tbl>
    <w:p>
      <w:pPr>
        <w:pStyle w:val="Normal"/>
        <w:ind w:left="17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669"/>
      </w:tblGrid>
      <w:tr>
        <w:trPr/>
        <w:tc>
          <w:tcPr>
            <w:tcW w:w="39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й слова и найди  среди них  числа.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3159"/>
        <w:gridCol w:w="2905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но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в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ду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ву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о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три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ять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са</w:t>
            </w:r>
          </w:p>
        </w:tc>
      </w:tr>
    </w:tbl>
    <w:p>
      <w:pPr>
        <w:pStyle w:val="Normal"/>
        <w:ind w:left="17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669"/>
      </w:tblGrid>
      <w:tr>
        <w:trPr/>
        <w:tc>
          <w:tcPr>
            <w:tcW w:w="39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тай слова и раскрась квадратики соответствующим цветом.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2800"/>
        <w:gridCol w:w="3084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Style15"/>
              <w:spacing w:before="0" w:after="28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и-ний</w:t>
            </w:r>
          </w:p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Style15"/>
              <w:spacing w:before="0" w:after="28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</w:rPr>
              <w:t>жел-тый</w:t>
            </w:r>
          </w:p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35242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yle15"/>
              <w:spacing w:before="0" w:after="28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ерый</w:t>
            </w:r>
          </w:p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3524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669"/>
      </w:tblGrid>
      <w:tr>
        <w:trPr/>
        <w:tc>
          <w:tcPr>
            <w:tcW w:w="39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читайте слова  и соедини их с числами.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256"/>
        <w:gridCol w:w="2257"/>
        <w:gridCol w:w="2272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ем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етыре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оль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шесть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ди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три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ва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ять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осем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евять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есять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4:00Z</dcterms:created>
  <dc:creator>Andrey</dc:creator>
  <dc:description/>
  <cp:keywords/>
  <dc:language>en-US</dc:language>
  <cp:lastModifiedBy>ion</cp:lastModifiedBy>
  <dcterms:modified xsi:type="dcterms:W3CDTF">2009-05-26T17:35:00Z</dcterms:modified>
  <cp:revision>5</cp:revision>
  <dc:subject/>
  <dc:title>Дорогие родители, бабушки и дедушки</dc:title>
</cp:coreProperties>
</file>