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етский сад: за и против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всестороннего развития личности закладываются в дошкольном детстве. Это время активной социализации ребенка, вхождение в культуру, развития общения со взрослыми и сверстниками, пробуждение нравственных и эстетических чувств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 И от того, как воспитывается ребенок в первые годы жизни, во многом зависит все последующее формирование всесторонне развитой личности. Игра – ведущая </w:t>
      </w:r>
      <w:r>
        <w:rPr>
          <w:sz w:val="28"/>
          <w:szCs w:val="28"/>
          <w:lang w:val="tt-RU"/>
        </w:rPr>
        <w:t>д</w:t>
      </w:r>
      <w:r>
        <w:rPr>
          <w:sz w:val="28"/>
          <w:szCs w:val="28"/>
        </w:rPr>
        <w:t xml:space="preserve">еятельность в дошкольном возрасте, она оказывает значительное влияние на развитие ребенка. Прежде всего, в игре дети учатся полноценному общению друг с другом. В игре развивается мотивационно-потребностная сфера ребенка. Возникают новые мотивы </w:t>
      </w:r>
      <w:r>
        <w:rPr>
          <w:sz w:val="28"/>
          <w:szCs w:val="28"/>
          <w:lang w:val="tt-RU"/>
        </w:rPr>
        <w:t xml:space="preserve"> д</w:t>
      </w:r>
      <w:r>
        <w:rPr>
          <w:sz w:val="28"/>
          <w:szCs w:val="28"/>
        </w:rPr>
        <w:t>еятельности и связанные с ними цели. В развитой ролевой игре с ее замысловатыми сюжетами  у детей формируется творческое воображение. Игра способствует становлению произвольной памяти, в ней преодолевается так называемый познавательный эгоцентризм. Благодаря децентрации, происходящей в ролевой игре, открываем и путь к формированию новых интеллектуальных операций. А у детей, не посещающих детский сад, нет возможности развернуть в полной мере игровую деятельность со всеми ролями и игровыми действиями, так как они не имеют возможности общаться со своими сверстниками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Детский сад это первая ступень, на которой ребенок в дошкольном возрасте приобретает определенные познавательные навыки, умения, знания. Сеть детских садов предназначена как для первоначальной социализации детей, обучения их навыкам общения со сверстниками, так и для массового, общедоступного решения проблемы занятости их родителей. В детском коллективе влияние детей друг на друга составляет важную опору для воспитания у детей самостоятельности, умений действовать организованно, совместно. Одновременно у детей формируется и индивидуальное поведение - способность спрашивать, отвечать, предлагать, показывать, рассказывать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Дети, у которых сформированы навыки положительного взаимоотношения, легко входят в новый коллектив, находят правильный тон в отношениях с окружающими, умеют считаться с общественным мнением, доброжелательно относятся к товарищам, стремятся придти на помощь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Распространено мнение, что дети, пришедшие в первый класс из детского сада, лучше адаптируются к ситуации группового обучения, а так называемые «домашние» дети</w:t>
      </w:r>
      <w:r>
        <w:rPr>
          <w:sz w:val="28"/>
          <w:szCs w:val="28"/>
          <w:lang w:val="tt-RU"/>
        </w:rPr>
        <w:t>,</w:t>
      </w:r>
      <w:r>
        <w:rPr>
          <w:sz w:val="28"/>
          <w:szCs w:val="28"/>
        </w:rPr>
        <w:t xml:space="preserve"> труднее входят в школьную жизнь. В действительности все не так однозначно. Детсадовские дети, привыкшие к постоянному шуму и резким фразам - командам взрослых, легче переносят то же самое в школе. Для домашних детей такие школьные условия кажутся намного неожиданнее, и на привыкание к ним дошкольникам нужно время. В то же время, по мнению многих учителей начальных классов, домашние дети более организованны, добросовестны, ответственны, внимательны. Им иногда не хватает боевитости и самостоятельности детсадовских ребятишек, у которых уже сформировались психологические защиты от травмирующих обстоятельств внешней среды и поведенческие стереотипы в этих обстоятельствах.  Домашним детям только предстоит сформировать у себя способы переживания трудных ситуаций и соответствующие формы поведения. Так как процесс формирования поведенческих стереотипов у домашних детей приходится на более старший возраст, чем у детсадовских, их поведение может иметь более «взрослые» формы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У детей посещающих детский сад и у детей, не посещающих детский сад, не  выявлено статистически значимых различий по уровню развития общительности и любознательности. Существуют данные, что чаще более компетентными в проблемных жизненных ситуациях являются дети, посещающие детский сад, что связано с адаптацией и жизненным опытом, а также сравнительно частым нахождение в стрессовых ситуациях. Уровень фрустрации и отгороженности у детей посещающих детский сад выше, чем у детей, не посещающих детский сад. Оптимального уровня готовности к школе может достичь ребенок, посещающий дошкольное учреждение, в котором подготовка его к обучению в школе является одной из важных задач и осуществляется целенаправленно и планомерно. Поступающие в школу дети, не имея опыта посещения дошкольного учреждения, психологически хуже подготовлены к школе даже при высоких показателях интеллектуального развития. Это объясняется тем, что некоторые дети, не посещавшие дошкольные учреждения, пользуются более пристальным и индивидуализированным вниманием родителей. Они, как правило, обладают определенными преимуществами в познавательной сфере, но часто не имеют достаточного опыта взаимоотношений и вообще стоят на эгоцентрической личностной позиции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ребенок, не посещающий детский сад, имел высокий уровень психологической готовности к школе, родителям главное не научить считать, писать и читать. Основной акцент необходимо сделать на мотивационное развитие ребенка, а именно - развитие социально - психологических качеств. Задача взрослого сначала пробудить у ребенка желание научиться чему-то новому, а уже затем начинать работу по развитию высших психологических функц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29:00Z</dcterms:created>
  <dc:creator>е</dc:creator>
  <dc:description/>
  <cp:keywords/>
  <dc:language>en-US</dc:language>
  <cp:lastModifiedBy>Admin</cp:lastModifiedBy>
  <dcterms:modified xsi:type="dcterms:W3CDTF">2013-09-22T11:49:00Z</dcterms:modified>
  <cp:revision>6</cp:revision>
  <dc:subject/>
  <dc:title/>
</cp:coreProperties>
</file>