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«АДАПТАЦИЯ В ДЕТСКОМУ САД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1871" r="1871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ля любого ребенка поступление в детское дошкольное учреж</w:t>
        <w:softHyphen/>
        <w:t>дение является трудным шагом. В этот момент резко изменяется окружающая обстановка, а вместо близких и дорогих родителей появляются воспитатели, няни и другие незнакомые взрослые. И все происходит в новом детском коллективе, где у каждого ре</w:t>
        <w:softHyphen/>
        <w:t>бенка уже есть свое место, игрушки, друзья и т. п. Малыш мед</w:t>
        <w:softHyphen/>
        <w:t>ленно привыкает к спальне со множеством кроватей, к коллектив</w:t>
        <w:softHyphen/>
        <w:t>ным походам в туалет и прочим атрибутам общественного воспитания. Чтобы будущий воспитанник детского сада быстро привык к дошкольному учреждению, ему надо помочь. Эту помощь ребенку родители должны «организовать» задолго до поступления в детский с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ь надо с самого главного - с наблюдения за состояни</w:t>
        <w:softHyphen/>
        <w:t>ем здоровья малыша и его оздоровления. Постарайтесь вылечить все детские недуги и сделать необходимые профилактические при</w:t>
        <w:softHyphen/>
        <w:t>вивки. Причем прививки делают не позднее чем за месяц до по</w:t>
        <w:softHyphen/>
        <w:t>ступления малыша в детское дошкольное учреждение. И конечно, самое главное - это закаливание и физкультура. Воздушные ван</w:t>
        <w:softHyphen/>
        <w:t>ны, влажные обтирания, длительные прогулки на свежем воздухе и другие закаливающие процедуры являются необходимым элемен</w:t>
        <w:softHyphen/>
        <w:t>том всей подготовки детей к поступлению в детский сад. Закален</w:t>
        <w:softHyphen/>
        <w:t>ные, физически подготовленные малыши почти не болеют в новых для них услов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ледует перестроить весь домашний режим под распо</w:t>
        <w:softHyphen/>
        <w:t>рядок детского сада. Ребенок должен рано просыпаться, делать ут</w:t>
        <w:softHyphen/>
        <w:t>реннюю гимнастику, есть в те часы, когда происходит прием пи</w:t>
        <w:softHyphen/>
        <w:t>щи в детском саду, и т. п. Необходимо, чтобы ребенок спал днем, дневной сон является одним из важнейших режимных моментов в детском саду. Дети там значительно быстрее устают и от шума, и от многочисленных и продолжительных игр, ссор и т. п. Им не</w:t>
        <w:softHyphen/>
        <w:t>обходим дневной сон, его ничем нельзя заменить, поэтому роди</w:t>
        <w:softHyphen/>
        <w:t>тели должны либо сдвинуть дневной сон своего ребенка на то вре</w:t>
        <w:softHyphen/>
        <w:t>мя, в которое сон проходит в детском саду, либо, если ребенок не спал днем, привить ему эту привычку. Восстанавливать дневной сон надо постепенно, начиная с кратковременного отдыха, чтения книг, а затем переходить на все более и более длительные паузы в активности ребенка. На восстановление привычки спать днем может уйти много времени, но малыш от этого только выигр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ий сад дети должны поступать с уже сформировавши</w:t>
        <w:softHyphen/>
        <w:t>мися навыками самообслуживания: они должны самостоятельно ходить в туалет или пользоваться горшком, чистить зубы, одевать</w:t>
        <w:softHyphen/>
        <w:t>ся и раздеваться (взрослые могут им в этом помогать), пользо</w:t>
        <w:softHyphen/>
        <w:t>ваться столовыми приборами и салфеткой, пить из чашки и т. 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навыки только на первый взгляд представляются элементар</w:t>
        <w:softHyphen/>
        <w:t>ными, а как страдают дети, когда родители не научили их простым приемам самообслужи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зрослым необходимо постоянно прививать своим чадам доброту, чувство коллективизма, воспитывать у них послу</w:t>
        <w:softHyphen/>
        <w:t>шание. Родителям следует помнить, что в детском саду все игруш</w:t>
        <w:softHyphen/>
        <w:t>ки будут общими, а ребенок будет вынужден подчиняться общим требован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ступлением в детский сад родители должны познако</w:t>
        <w:softHyphen/>
        <w:t>миться с педагогами и нянями этого учреждения. Затем в детский сад необходимо прийти с ребенком. Пусть малыш почувствует, что родители выражают полное доверие и симпатию этим новым для него людям. В течение нескольких дней можно приводить ребен</w:t>
        <w:softHyphen/>
        <w:t>ка в детский сад на короткое время, постепенно переключая ма</w:t>
        <w:softHyphen/>
        <w:t>лыша на воспитателя и нян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ий сад следует отдавать ребенка в последний летний месяц или в начале сентября, когда дети много времени проводят на свежем воздухе. На период адаптации ребенка к детскому са</w:t>
        <w:softHyphen/>
        <w:t>ду маме не стоит устраиваться на постоянную работу, а если она уже трудится, то целесообразно взять отпуск или временно орга</w:t>
        <w:softHyphen/>
        <w:t>низовать свободный график работы, чтобы побыть с малышом во время различных детсадовских мероприятий и забирать его по</w:t>
        <w:softHyphen/>
        <w:t>раньше дом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е время маме можно даже постоять незамеченной вблизи ограды садика или у открытой двери группы, наблюдая за ребенком. Она увидит, как он играет со сверстниками, разговари</w:t>
        <w:softHyphen/>
        <w:t>вает, ведет себя за столом, ладит ли с воспитателем, агрессивен малыш или заби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научить ребенка дружить со сверстниками. К сожалению, в семьях часто вырастают дети, которые общаются только со взрослыми, живут их интересами, приобщаются к несвойственным детям занятиям и т. п. Хорошо, если малыш быстро научится на</w:t>
        <w:softHyphen/>
        <w:t>выкам общения с детьми, детским забавам и играм. Адаптация к детскому дошкольному учреждению у таких детей проходит бы</w:t>
        <w:softHyphen/>
        <w:t>стро и безболезне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лыш с радостью рассказывает о новенькой, которая все время ревет, мягко остановите его, посочувствуйте девочке, а утром, собирая в сад, положите в карман конфетку для ревы, и пусть он не забудет улыбнуться и позвать ее игр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возмущаться, выполнять все требования воспи</w:t>
        <w:softHyphen/>
        <w:t>тателя - от задания что-то принести до подготовки карнавально</w:t>
        <w:softHyphen/>
        <w:t>го костюма. Ребенок не должен чувствовать себя хуже других, за</w:t>
        <w:softHyphen/>
        <w:t>видовать им или стыдиться своих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выясняйте отношений с воспитателем (что бы ни случилось!) в присутствии ребенка и уж тем более не подобо</w:t>
        <w:softHyphen/>
        <w:t>страстничайте. Страдающей стороной все равно будет малыш. Если отношения не улучшаются, лучше перевести его в другой садик, нанять няню или взять надомную 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контакт с педагогами детского сада позволит ро</w:t>
        <w:softHyphen/>
        <w:t>дителям избежать и многих просчетов в воспитании ребенка и его дальнейшем обуч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но много детей приходит в детский сад с хроническими заболеваниями. Такие дети должны постоянно наблюдаться педи</w:t>
        <w:softHyphen/>
        <w:t>атром, а родителям следует неукоснительно выполнять все вра</w:t>
        <w:softHyphen/>
        <w:t>чебные рекомендации. Однако здесь особую категорию составля</w:t>
        <w:softHyphen/>
        <w:t>ют дети с заболеваниями центральной нервной системы. Если ребенок наблюдается у невропатолога, родители хорошо знают детские проблемы. Есть дети с задержкой психического развития, которая становится очевидна не сразу. Дети внушаемы, говорят «плохие» слова, их шалости могут быть опасны или жестоки. У них отмечаются эмоционально-волевые нарушения. Есть дети-невротики — они часто плачут, подвержены страхам, беспокойно спят, заикаются, у них развиваются тики. Но такие дети могут вос</w:t>
        <w:softHyphen/>
        <w:t>питываться в саду. Более того, им это совершенно необходимо. Ведь именно в детском саду их может часто наблюдать психолог и вовре</w:t>
        <w:softHyphen/>
        <w:t>мя помочь разобраться в сложной ситуации. Конечно, в таких слу</w:t>
        <w:softHyphen/>
        <w:t>чаях нельзя говорить о полном дне в саду — дети не выдерживают столь высокие эмоциональные и физические нагрузки. Малыши са</w:t>
        <w:softHyphen/>
        <w:t>ми определят (а взрослые поймут по их поведению), как долго они чувствуют себя комфортно вне домашней обстановки, не ощущая напряженности и не уставая. И психологическое закаливание в та</w:t>
        <w:softHyphen/>
        <w:t>ких ситуациях происходит по-особому: плавно и мягко. Протесты, слезы и другие отклонения должны заставить родителей задуматься и проконсультироваться с психологом, который может предложить индивидуальную программу воспитания ребенка в детском са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 в детский сад, малыш может отказываться от пищи, вдруг начать просыпаться «в луже», «выдавать» повышенную температуру и сыпь, неожиданно стать плаксивым или агрессив</w:t>
        <w:softHyphen/>
        <w:t>ным. Ни одно такое явление не возникает на пустом месте. Су</w:t>
        <w:softHyphen/>
        <w:t>ществует причина, и ваша задача — найти ее дома или в детском са</w:t>
        <w:softHyphen/>
        <w:t>ду. Допрашивание ребенка обычно бывает безрезультатно, маленькие дети иногда сами не понимают, что им не нравится. На</w:t>
        <w:softHyphen/>
        <w:t>пример, чувства родителей, узнавших о том, что их дитя бьют или унижают в саду, не поддаются описанию. Опытный психолог ска</w:t>
        <w:softHyphen/>
        <w:t>жет: плохой детский сад. В хорошем воспитатели не допустят по</w:t>
        <w:softHyphen/>
        <w:t>добную ситуацию и решат этот вопрос с минимальными потерями для всех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также надо обеспечить ребенку в период адаптации ща</w:t>
        <w:softHyphen/>
        <w:t>дящий режим (рациональное питание, дневной сон, более продол</w:t>
        <w:softHyphen/>
        <w:t>жительное время пребывания на свежем воздухе) с учетом вра</w:t>
        <w:softHyphen/>
        <w:t>чебных и педагогических рекомендаций. Обстановка в семье должна быть спокойной, обращение родителей с ребенком особен</w:t>
        <w:softHyphen/>
        <w:t>но ласков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адаптация к детскому саду произойдет, родители узнают это по изменившемуся поведению ребенка. Его легко можно рассмешить, ребенок редко выходит из себя и капризничает не чаще одного-двух раз в неделю, и то когда на это либо причины. Малыш ложится спать спокойно, не выводя окружающих из терпения, у него нет ночных кошмаров или странных страхов (пойти в другую комнату, потрогать какой-либо  и т. п.), он почти не мочится в постель. Ребенка можно на некоторое время оставить одного, не опасаясь, что он расплачется, будто родители оставили его навсегда, за ним не нужно постоянно присматривать. У него появляются друзья, с которыми он  охотно игр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эти добрые перемены произошли, значит, все в порядке  малыш привык к детскому саду и у него началась новая  и интересная жизнь. В детском дошкольном учреждении он получит много нового и полезн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3:00Z</dcterms:created>
  <dc:creator>Nadya</dc:creator>
  <dc:description/>
  <cp:keywords/>
  <dc:language>en-US</dc:language>
  <cp:lastModifiedBy>Nadya</cp:lastModifiedBy>
  <dcterms:modified xsi:type="dcterms:W3CDTF">2013-09-24T12:28:00Z</dcterms:modified>
  <cp:revision>8</cp:revision>
  <dc:subject/>
  <dc:title>«АДАПТАЦИЯ В ДЕТСКОМУ САДУ»</dc:title>
</cp:coreProperties>
</file>