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ценарий  новогоднего  праздника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Приключение  у  новогодней  елки»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вучат  позывные  новогоднего  праздника   /</w:t>
      </w:r>
      <w:r>
        <w:rPr>
          <w:i/>
          <w:sz w:val="28"/>
          <w:szCs w:val="28"/>
        </w:rPr>
        <w:t>мелодия  песни  «В  лесу  родилась  елочка»/</w:t>
      </w:r>
      <w:r>
        <w:rPr>
          <w:sz w:val="28"/>
          <w:szCs w:val="28"/>
        </w:rPr>
        <w:t xml:space="preserve">,  дети  становятся  в  хоровод  у  елки.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 «Снежин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Когда  в  дом  входит  год  молодой,</w:t>
        <w:br/>
        <w:t xml:space="preserve">                              А  старый  уходит  в  да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нежинку  хрупкую  спрячь  в  ладо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Желание  загад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мотри  с  надеждой  в  ночную  си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е  крепко  ладонь  сжим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  все  о  чем  мечталось  проси,  загадывай  и желай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  Новый  год,  что  вот-вот  наста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сполнит  в  миг  мечту  тв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Если  снежинка  не  раст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  твоей  ладони  не  раст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ока  часы  двенадцать  бь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Когда  в  дом  входит  год  молод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А  старый  уходит  проч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Дано  свершиться  мечте  люб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Такая  уж  это  но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Затихнет  все  и  замрет  вок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  преддверии  новых 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  обернется  снежинка  вд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Жар-птицей  в  руке  твое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вучит  в  записи  голо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Здравствуй,  Зимушка-зи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аконец-то  ты  приш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  белом  платье  нежн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ежном - белоснеж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Лесом  частым, полем  вьюж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Зимний  праздник  к  нам  и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Здравствуй,  здравствуй,  Новый  год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Да  здравствует  праздник  веселый  и  ярки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Да  здравствуют  елки,  балы  и  подар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 песня  «Зимний  лес»  и  появляется  Зимушк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 Зимушк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Зимний  лес,  мир  чуд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нова  надо  мною  терем  распис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пящий  и  безмолвный, с  тайной  обручен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Убаюканный  хрустальною  меч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розрачный  лес  вокруг  сто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Он  листвой  веселой  больше  не  шум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Май  забыт, теплый  май  забы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Хрустальный  лес  о  том  забы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Что  ручьем  звенел  он  и  грибом  ман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ладкий  сон,  сладкий  сон  его  плен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Зимний  лес,  мир  чудес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нова  надо  мною  терем  расписно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пящий  и  безмолвный,  с  тайной  обруч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Убаюканный  хрустальною  меч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имушка:             Здравствуйте,  сюда  приш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  вам  на  праздник я,  друз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о  скажите  мне  снач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Я  еще  не  опоздала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Зимушкою  вы  мен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азывайте  ребят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овый  год  стучится  в  две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  Новый  Год  мы  в  сказку  вер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  Новый  Год  прекрасной   фее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Чудеса  приходят  в  до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  знаю  как  вы,  а  я  очень  соскучилась  по  Новому  Году.  Это  мой  самый  любимый  праздник!  А  вы,  любите  Новый  Год?  А  что  самое  главное  в  праздни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 думаю,  что  самое  главное  в  празднике – хорошее  настроение,  веселая  улыбка.  Вот  такая / </w:t>
      </w:r>
      <w:r>
        <w:rPr>
          <w:i/>
          <w:sz w:val="28"/>
          <w:szCs w:val="28"/>
        </w:rPr>
        <w:t xml:space="preserve">показывает/.  </w:t>
      </w:r>
      <w:r>
        <w:rPr>
          <w:sz w:val="28"/>
          <w:szCs w:val="28"/>
        </w:rPr>
        <w:t>А  теперь  вы  покажите  свои улыбки. Тоже  хорошо  получается.  А  сейчас  все  вместе  скажем  друг  другу  «С  новым  Годом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  круг  вставайте,  торопите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Крепко  за  руки  держите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раздник  начинать  п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Для  начала,  для  разми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Хоровод  мы  завед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И  все  дружно  без  запин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есню  елочке  спо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есня  «Елочка,  елка,  лесной  аромат».</w:t>
      </w:r>
      <w:r>
        <w:rPr>
          <w:i/>
          <w:sz w:val="28"/>
          <w:szCs w:val="28"/>
        </w:rPr>
        <w:t>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Елочка,  елка  лесной  аром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Очень  ей  нужен  красивый  нар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усть  эта  елочка  в  праздничный 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Каждой  иголочкой  радует  н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Радует 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Елочка  любит  веселых  дет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Мы  приглашаем  на  праздник  гост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усть  эта  елочка  в  праздничный 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Каждой  иголочкой  радует  н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Радует  нас.</w:t>
      </w:r>
    </w:p>
    <w:p>
      <w:pPr>
        <w:pStyle w:val="Normal"/>
        <w:rPr/>
      </w:pPr>
      <w:r>
        <w:rPr>
          <w:sz w:val="28"/>
          <w:szCs w:val="28"/>
        </w:rPr>
        <w:t>Зимушка:              Я  из  леса к  вам,  друзья,  привела  с  собой  зверу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усть  под  елкой  новогодней   пляшет  и  лесной  на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Зайчонок,  Бельчонок,  идите  к  нам.  / </w:t>
      </w:r>
      <w:r>
        <w:rPr>
          <w:i/>
          <w:sz w:val="28"/>
          <w:szCs w:val="28"/>
        </w:rPr>
        <w:t>Появляются  Заяц и   Белка./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Заяц:                       Вот  и  встретились.  Смотри-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то  в мишуре,  а  кто  в  красивой  ма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Я  предлагаю  Новый 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стречать  всем  вместе  в  сказке                                                                                 Белка:                     В  лучезарном,  новогодн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вете  праздничных ог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Мы  приветствуем сего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сех  собравшихся  друз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ц:                       С  новым  годом!  С  новым  счасть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  новой  радостью  для  вс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усть  звенят   под  этой  ел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есни,  музыка  и  см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ка:                     Этот  день  мы  ждали  дол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е  видались  целый  г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Запевай,  звени  под  ел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аш  веселый  хоро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ровод  «Хорошо,  что  каждый  год …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Хорошо,  что   каждый 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  нам  приходит  Новый 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Зажигает  нашу  елку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  заводит  хоро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Если  танца  будет  ма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Есть  у  танца  повор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Мы  станцуем  все  с   нач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А  потом  наобор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у-ка  шире,  шире  к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ыходи  смелее  д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Веселей  в  ладоши  хлопа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е  жалей  сегодня  р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Мы  под  елочкой  пляс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Можем  целых  три  ча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  нисколько  не  устан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от какие  чуд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ушка:               Девочки  и  мальчи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Мерзнут  мои  пальчи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тынут  руки,  мерзнет  но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идно  близко  Дед  Моро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Чтобы  гостя  встретить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ужно  всем  нам  крикну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Громко, друж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«Дед  мороз,  тебя  мы  ждем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Дети  хором  повторяют  эти  слова,  но  Дед  мороз  не  появляется/. -  Что  же  случилось?  Бельчонок,  принеси  мне  мою  волшебную  льдинку.  /Бельчонок  приносит/</w:t>
      </w:r>
    </w:p>
    <w:p>
      <w:pPr>
        <w:pStyle w:val="Normal"/>
        <w:rPr/>
      </w:pPr>
      <w:r>
        <w:rPr>
          <w:sz w:val="28"/>
          <w:szCs w:val="28"/>
        </w:rPr>
        <w:t>Свет  мой,  льдиночка,  скажи,   да  всю  правду  доложи,  где  же  Дед  Мороз  и  Снегурочка?   Так,  вот  терем  Мороза,  а  вот  и  он  сам.  Подарки  наготовил,  в  сани  складывает,  что-то  еще  ищет,   посох свой  волшебный  найти  не  может.  А  это  что?    Злая  и вредная  вьюга  замела  все  дорожки,  и  большие  и  малые.   Трудно  ему  будет  на  наш  праздник  добраться.  Придется  выручать  дедушку.   Ребята,  вы  без  меня  не  скучайте,  я  скоро  приду,  а  Бельчонок и  Зайчонок  помогут  вам.  /</w:t>
      </w:r>
      <w:r>
        <w:rPr>
          <w:i/>
          <w:sz w:val="28"/>
          <w:szCs w:val="28"/>
        </w:rPr>
        <w:t>Зима  уходит/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чонок:                       Развеселый  праздник  зим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Шутки,  музыка  и  см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Кто  станцует  с нами  танец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Ждет  во  всех  делах  усп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вайте,  ребята,  в  круг  и  потанцуйте  с  н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 «К  нам  на  новоселье  жалует  зим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К  нам  на  новоселье  жалует  зи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А  за  ней  веселье,  смех  и  кутерь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р.       А  ну,  снежок,  а  ну.  друж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Лети,  не  устав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И  двор  и  дом,  и  все  круг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Теплее  укрыв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Нам  всего  милее  зимние  день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Снежные  аллеи,  лыжи  и конь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Белый  снег  мохнатый  вьется  за  ок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Мы  о  нем  ребятам  песенку  спо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ельчонок:                     Праздник  дальше  наш  ид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Для  игры  настал черед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мотрите,  ребята,  какая  нарядная  елочка  у нас  на  празднике,  сколько  на ней                        игрушек.                         Елочка,  елочка,  нарядная  кака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Игрушками,  снежинками  все  веточки  сверк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йчонок:   Давайте  с  вами  поиграем  в  игру.  Если  мы   называем   елочную  игрушку,  вы  хлопайте  в  ладоши  и  говорите:  Да, да, да,  а  если  не  верно – топайте  ног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Люблю  я  у  елки  с  детьми  посиде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Люблю  все как  следует  там  рассмотр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акие  игрушки,  не  скучно  ли  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ль  кто  не  доволен   соседом  свои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ельчонок:             Что  бывает,  а  что  не  бывает  на  елк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е  говорите  все  время   «да»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А  то  получится  ерун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А  если  «нет» -  таков  и  должен  быть 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Бывают   ли  на  елке  игрушк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еселые   Петрушк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Большая  подушк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Яркие  картинк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Разноцветные  снежинк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Рваные  ботинк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Яблоки  печены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ироги  слащены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Разноцветные  хлопушк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деяла  и  подушк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Раскладушки  и кроватк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Мармеладки,  шоколадк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Шарики  стеклянны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тулья  деревянны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люшевые  мишк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Буквари  и  книжк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Бусы  разноцветны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  гирлянды  светлы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нег  из ваты  белой…</w:t>
        <w:br/>
        <w:t xml:space="preserve">                                Ранцы  и  портфел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Тигры  настоящи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Шишки  золотисты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Звездочки  лучисты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!  Знаете,   чем  можно  елку  нарядить.</w:t>
      </w:r>
    </w:p>
    <w:p>
      <w:pPr>
        <w:pStyle w:val="Normal"/>
        <w:rPr/>
      </w:pPr>
      <w:r>
        <w:rPr>
          <w:sz w:val="28"/>
          <w:szCs w:val="28"/>
        </w:rPr>
        <w:t>Зайчонок:        Ой!  Посмотрите-ка  ребята,  что  я  под  елкой  нашел! /</w:t>
      </w:r>
      <w:r>
        <w:rPr>
          <w:i/>
          <w:sz w:val="28"/>
          <w:szCs w:val="28"/>
        </w:rPr>
        <w:t xml:space="preserve">Достает  волшебный  посох/  </w:t>
      </w:r>
      <w:r>
        <w:rPr>
          <w:sz w:val="28"/>
          <w:szCs w:val="28"/>
        </w:rPr>
        <w:t>Наверное  это волшебный  посох  Деда  Мороза!   Сейчас  мы  поможем  Зимушке  и  Морозу  к  нам  прийти.</w:t>
      </w:r>
    </w:p>
    <w:p>
      <w:pPr>
        <w:pStyle w:val="Normal"/>
        <w:rPr/>
      </w:pPr>
      <w:r>
        <w:rPr>
          <w:sz w:val="28"/>
          <w:szCs w:val="28"/>
        </w:rPr>
        <w:t xml:space="preserve">Бельчонок:  Нужно  трижды  стукнуть  посохом  о  пол,  сказать  волшебное  заклинание и  Дед  Мороз  появится.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Раз,  два,  три,  Дед  Мороз  приди!  /</w:t>
      </w:r>
      <w:r>
        <w:rPr>
          <w:i/>
          <w:sz w:val="28"/>
          <w:szCs w:val="28"/>
        </w:rPr>
        <w:t>Дети  хором  повторяют  слова/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/Бьют  часы,  завывание  ветра,  песня  Дракулы/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 Дракул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  одиноком   поле  среди  мертвых  тра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  одиноком  замке,  одинокий  гра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  мертвом  лунном  свете  кровью  он  пис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Это  приглашенье  на  вампирский  б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Я  граф  Дракула,  я  вампи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Ах  какой  закачу  я вам  пи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Дракула  поверьте  не  любитель дра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осто  есть  на шее  нехороший  зна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Это очень  плохо,  может  даже  гре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о  в  меня  вселился  нехороший  сме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йчонок:    Кого  ты  вызвал,  это  совсем  не  Дед  Мороз.  Простите,  пожалуйста,   а  вы  к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акула:  О  милые  детки,  я   граф  Дракула,  великий  сказочник.  Я  написал  м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брых  сказок.  Большое  вам  спасибо,  что  нашли  мой  жезл  и  помогли  появиться  на празднике.   Ваш  Дедушка  Мороз  задерживается,  и  я  расскажу  вам  свою  сказк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 прежде  я  хочу  угостить  вас.   Как  жарко  в  этом  зале.  Не  хотите  ли    пить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/</w:t>
      </w:r>
      <w:r>
        <w:rPr>
          <w:i/>
          <w:sz w:val="28"/>
          <w:szCs w:val="28"/>
        </w:rPr>
        <w:t>Выносит поднос  с  двумя  стаканами  и  предлагает  Бельчонку  и  Зайчонку  выпить.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йчонок  и  Бельчонок:  Фу,   какая  гадость,  что  это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ракула:  Глупцы,  нет  ничего  вкуснее  свежей,  горячей  крови!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ьчонок:  Совсем  ты  не  добрый  сказочник.  Нужно  спасать  наш  праздник.  Скорее  в лес!  Нужно  вернуть  Зимушку  и  она  прогонит злодея! /Убегают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ракула:  А  вы,  несносные  детишки   хотели  бы  отведать  кровушки?    Нет  теперь  у  вас  заступников,   далеко  ваш  Дед  Мороз,  а  я  приглашаю  на  вампирский  бал  своих  гостей!  Его  Величество  Страходум  13.   </w:t>
      </w:r>
      <w:r>
        <w:rPr>
          <w:i/>
          <w:sz w:val="28"/>
          <w:szCs w:val="28"/>
        </w:rPr>
        <w:t>/ Под  песню  появляется  Страходум  со  своей  свитой/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 Страходум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Занавески  жутко   в  комнате  колыша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крип  и  шорохи  за  дверью  жутко  слышатс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оказались  руки  жуткие,  длиннющ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Человека,  будто   муху,  загребущ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Я  Страходум  мохнатый,  мохнатый  Страходу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Я  как  верблюд  горбатый,  огромный,  словно  сл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Если  в  зеркало  гляжусь  - сам  себя  бою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ракула:   Ваше  величество!  Я  рад  приветствовать  вас  на  нашем  празднике!  </w:t>
      </w:r>
    </w:p>
    <w:p>
      <w:pPr>
        <w:pStyle w:val="Normal"/>
        <w:jc w:val="both"/>
        <w:rPr/>
      </w:pPr>
      <w:r>
        <w:rPr>
          <w:sz w:val="28"/>
          <w:szCs w:val="28"/>
        </w:rPr>
        <w:t>Страходум:  А  кто  эти  маленькие,  противные   людишки,  которые  все  время  улыбаются?  Дети  должны  все  время  плакать  и  бояться,  плакать  и  бояться!  Тогда  они  будут  плохо  учиться  и  из  них  вырастут   хулиганы  и  негодяи. Я  научу  вас  плакать.  Свита  моя,  научите  этих  неумех  красиво  плакать.   /</w:t>
      </w:r>
      <w:r>
        <w:rPr>
          <w:i/>
          <w:sz w:val="28"/>
          <w:szCs w:val="28"/>
        </w:rPr>
        <w:t>Плачет,  а  дети  смеются/</w:t>
      </w:r>
      <w:r>
        <w:rPr>
          <w:sz w:val="28"/>
          <w:szCs w:val="28"/>
        </w:rPr>
        <w:t xml:space="preserve">  Ну  ладно,  сейчас  то  вы  точно  заплачете.  Я   расскажу  вам  страшную,   престрашную  сказку.  В  черном,  пречерном  лесу   жил-был  черный,  пречерный  колобок.  Встретился  как-то  ему  черный,  пречерный  медведь  -  съел  колобок  медведя.  Катится,  катится  колобок,  а  навстречу  ему  черный,  пречерный  волк  -  съел  колобок  волка.  Катится   колобок  дальше, а  навстречу  черная,  пречерная  лиса.  Не  успела  она  спросить  колобка,  как  его  здоровье  -  съел  колобок   лису.  Покатился  колобок  дальше,  под  горку,  да  не  рассчитал:  застрял  между  двумя  черными,  пречерными  березами.  Так  по  сей  день  там  и  висит. Ну  как,  детишки?  Страшно  вам? /</w:t>
      </w:r>
      <w:r>
        <w:rPr>
          <w:i/>
          <w:sz w:val="28"/>
          <w:szCs w:val="28"/>
        </w:rPr>
        <w:t xml:space="preserve"> Дети  смеются/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ракула:  Да,  видно  нам  двоим  не  справиться.  Придется  звать  подмогу.  </w:t>
      </w:r>
      <w:r>
        <w:rPr>
          <w:i/>
          <w:sz w:val="28"/>
          <w:szCs w:val="28"/>
        </w:rPr>
        <w:t xml:space="preserve">/Ударяет  посохом  и  объявляет/  </w:t>
      </w:r>
      <w:r>
        <w:rPr>
          <w:sz w:val="28"/>
          <w:szCs w:val="28"/>
        </w:rPr>
        <w:t xml:space="preserve">Его   Бессмертие  Кощей!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 Появляется  Кощей   и  поет  песню/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 Коще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Не  заладилась  Кощеева  судьб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Совершенно  доконала  худо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Да  к  тому  ж  еще  я  ростом  невел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Гляну  в  зеркало -  плюгавенький  старик,  ик,  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Я  Кощей  бессмертный,  старый  холостя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Для  меня  жениться  вовсе  не  пустя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Волокут  ко  мне  красавиц,  как  котя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Да  они  чего  то  замуж  не  хотя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Говорят  ты  мало  каши  ел,  Кощ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Ну  а  я  люблю  салат  из  овощей,  ей,  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 это  потревожил  мой  покой?  Кому  это  жить  спокойно  надоел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акула:   Ваше  Бессмертие,  помощи  вашей  прошу.  Новогодний  вампирский  бал  под  угрозой  срыва.  Не  удалось  Страходуму  создать  теплую  атмосферу  ужаса  и  страха.  Смеются  над  нами!  И  ничегошеньки  не  боятся.</w:t>
      </w:r>
    </w:p>
    <w:p>
      <w:pPr>
        <w:pStyle w:val="Normal"/>
        <w:jc w:val="both"/>
        <w:rPr/>
      </w:pPr>
      <w:r>
        <w:rPr>
          <w:sz w:val="28"/>
          <w:szCs w:val="28"/>
        </w:rPr>
        <w:t>Кощей:    Задача  серьезная,  боюсь  без  Бабы-Яги  не  справлюсь.  Вызови  ка  мне  подружку-помощницу.  С  ней  то  мы  вмиг  детишек  перевоспитае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ракула:   /  </w:t>
      </w:r>
      <w:r>
        <w:rPr>
          <w:i/>
          <w:sz w:val="28"/>
          <w:szCs w:val="28"/>
        </w:rPr>
        <w:t>Ударяет  посохом,  звучит  музыка  и  появляется  Баба-Яга/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 Бабы-Яг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Ягою  пугают  детишек,  мол  съест,  не   оставит  к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Фантазии  видно  излишек,  у  вас  у  пугливых 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А  я  бывало  баньку  истопл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А  я  бывало кашей   накормл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И  дам  клубочек  ниток  на  дорож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За  что ж  не  любят  Бабушку-Еж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Не  скрою  -  летаю  на  ступе,  не  спорю  -  скачу  на  метл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И  все  же    бывают  поступки  похуже  моих  на  земл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конец-то  и  я  дождалась  приглашения  на  бал,  а  то сижу  в  своей  избушке  на лесной  опушке  одна  одинешенька.   Раньше - то  бывало  много  разного  люду  в  мою  избушку   захаживали:  то  Иван - царевич   Василису  разыскивает,  то  Змей-Горыныч  на  чаек  залетит,  а  нонче  все  одна,  да  одна.  Колдовать  совсем  разучилась,  добреть  потихоньку  начала.  </w:t>
      </w:r>
      <w:r>
        <w:rPr>
          <w:i/>
          <w:sz w:val="28"/>
          <w:szCs w:val="28"/>
        </w:rPr>
        <w:t>/смахивает  слезу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щей:  Ягусенька,  не  страдай!  Работы  нам  сегодня  привалило.  Эх!  Повеселимся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овогодний  вампирский  бал!  Дед  Мороз  в  лесу  застрял,  а  мы,  пока  его  нет  детишек</w:t>
        <w:tab/>
        <w:t xml:space="preserve">перевоспитаем!                                                                                                                  Баба-Яга:  Ну  что,  я  вижу  вы нам  не  рады?  </w:t>
      </w:r>
      <w:r>
        <w:rPr>
          <w:i/>
          <w:sz w:val="28"/>
          <w:szCs w:val="28"/>
        </w:rPr>
        <w:t>/Дети:  НЕТ!/</w:t>
      </w:r>
      <w:r>
        <w:rPr>
          <w:sz w:val="28"/>
          <w:szCs w:val="28"/>
        </w:rPr>
        <w:t xml:space="preserve">  Деда  Мороза  ждете!  Как учитесь,  детвора?  Хорошо?  Вот  и  плохо!  Мои  любимчики  -  самые  примерные  хулиганы,  самые  отличные  двоечники.  Есть  такие  среди  вас?  </w:t>
      </w:r>
      <w:r>
        <w:rPr>
          <w:i/>
          <w:sz w:val="28"/>
          <w:szCs w:val="28"/>
        </w:rPr>
        <w:t>/  Дети:  НЕТ!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 и  плохо!   Раз  Вы  такие  отличники-хорошисты,  я  сейчас  вам  загадаю  загадки,  а  вы  попробуйте  отгад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Есть  игра  одна  для  в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Я  начну  стихи  сей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Я  начну,  а  вы  кончай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Хором  дружно  отвеча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нег  на  улице,  ур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а  дворе  стоит  ...  / мороз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И свисает  низко,  низ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  крыши  хрупкая  … / сосулька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Мир  раскрашен  белым  цвет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Так  бывает  только… /зимой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  эти  дни  нас   ждет  веселье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Чудный  праздник  … /Новый  Год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Будто  только  что  с  моро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ся  блестит  в  огнях  … /елка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И  подарки  -  не  зев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Раздает  всем  Дед  … /Мороз/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/ Кощей  подсказывает:  жара,  сосиска, летом,  новоселье,  береза,  Мазай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Разозлили  вы  меня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Гарри  Поттера  друзь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се  загадки  отгада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кучно  с  вам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щей:  Спокойно,  Баба-Яга.  Загадка  есть!  Ее  то  они  точно  не  отгад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а-Яга:  Я  всегда  знала,  Кощей,  что  ты  гений!  Самый  умный  на  све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щей:  Спасибо,  спасиб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а-Яга:  Конечно  после  меня.  Давай  свою  зага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щей:  Загадка.   Шесть  ног,  две  спины,  одна  гол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а- Яга:  /тихо/  Это  дракон?  Кош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щей:  Ха-ха-ха!  Не  угадали.  Это  ваш  любимый  дед  мороз  на  стуле сидит!</w:t>
      </w:r>
    </w:p>
    <w:p>
      <w:pPr>
        <w:pStyle w:val="Normal"/>
        <w:jc w:val="both"/>
        <w:rPr/>
      </w:pPr>
      <w:r>
        <w:rPr>
          <w:sz w:val="28"/>
          <w:szCs w:val="28"/>
        </w:rPr>
        <w:t>Баба-Яга:  Кощей,  это  была  суперклевая  загадка.  Но  хватит!   Мне  надоело  смотреть на  эти  милые  личики.  Мне  скучно!  Кощей,  Страходум,  Дракула  подойдите  ко  мне. /Шепчутся,  Кощей  одобрительно  кивает  головой,  и  прыгает  от  радости.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отрицательных  герое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Различные  ученые  внушали  нам  иде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Что  будто  в  скором  будущем  исчезнут  все  злоде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о  не  сбылась  наивная  ученая  меч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У  нас  ужастик,  парни,  злодеев  до че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Ишь  ты,  скажите  вы  нам,  все  образцово  показательн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Вы,  значит  положительные,  а мы  значит  отрицатель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Ух,  ух, ух, ух все на  свете  разнесем  мы  в прах,  а  так  же  пух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Быть  к  злу  непримиримыми  детишек  учат  в  школах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Работать  нам  приходится в  условиях  тяжелых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Частенько  достается  нам,  но  это  ничего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едь  зло  оно  живучее,  посмотрим,  кто  кого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Баба- Яга:  Милые  кочерыжки,  то  есть  мальчишки,  и  вы,  девчонки -  вертелки,  скажите,  вы  любите  сюрпризы?  /Дети:  ДА!/  А  хотите  сделать сюрприз  Деду  Морозу?  /Дети:  ДА/   Представляете,  Дед  Мороз  мчится  вам  на  встречу,  приходит,  а  здесь  никого  нет,  только  мы.  Вот  будет  для  него  прикольный  сюрприз!  Круто  я  придумала,  а?  Согласны  со мной?  /Дети:  НЕТ!/  Не  злите меня  детки,  вставайте  и  уходите,  и  как  можно  быстр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аходум:  Идите  домой  смотреть  ужастики,  боевики,  играть  в  компьютерные   игры.  /Дети:  НЕТ!/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аба-Яга:  Ах  не хотите  сами  уходить,  тогда  мы  вам  поможем.  Кощей,  приступай  к  делу!  Предупреждаю,  детвора,  он  обладатель  клетчатого пояса  карате,  ученик  Джекки  Чана  и  Чака  Норриса.  /  </w:t>
      </w:r>
      <w:r>
        <w:rPr>
          <w:i/>
          <w:sz w:val="28"/>
          <w:szCs w:val="28"/>
        </w:rPr>
        <w:t xml:space="preserve">Кощей  изображает  каратиста  и  неуклюже  падает/  </w:t>
      </w:r>
      <w:r>
        <w:rPr>
          <w:sz w:val="28"/>
          <w:szCs w:val="28"/>
        </w:rPr>
        <w:t>Не  сметь  хохотать!  Кощей  сегодня  не  в 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акула:  Да  вы все  сегодня  не  в  форме.  Никакой  пользы  от  вас  нету,  такой  вампирский  бал  загубили!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Появляются  Зимушка,  Зайчонок  и  Бельчонок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йчонок:  Посмотри,  Зимушка,  кто  вместо  Деда  Мороза  на  праздник  пришел  и  нас  прогна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ьчонок:  Ой,  сколько  здесь  злодеев  собралось!  Нужно  спасать  празд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ушка:              Кто   такие,  отвеча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  не  вздумайте  мне  вр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Если  скажете  неправду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нежную  обрушу   р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-Яга:              Ваше  снежное  величест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Мы  по  делу  к  вам  приш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щей:                 Скоро  праздник,  Новый 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Дед  Мороз  везде  пройде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акула:               Что  тогда  произойд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овый  год – веселье  всю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Дети  радуются,  пляш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  на  холод  ваш  плюю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ба-Яга:              Если  ж  Деда  мы  не  пустим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овый  год  уж   не  прид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ами  будете  цариц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Ледяной,  холодной!  Во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ушка:             Все!  Довольно!   Замолчите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Друзья!  Прогнать  злодеев  помог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е  бывать  злодеям  здес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рочь!  По  сказкам!  А  мы  зде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Дружно  все  Мороза  встрет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Будем  петь  и  танце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Будут  счастливы  все  дет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Будем  Новый  Год   встреч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лодеи:  /хором/  А  мы  пошутили,  а  мы  пошутили…  Ребятки,  не  прогоняйте  нас, мы  вам  еще  пригодимся!  Мы  тоже  поиграть  хотим,  и  больше  не  будем  творить  пакости.</w:t>
      </w:r>
    </w:p>
    <w:p>
      <w:pPr>
        <w:pStyle w:val="Normal"/>
        <w:rPr/>
      </w:pPr>
      <w:r>
        <w:rPr>
          <w:sz w:val="28"/>
          <w:szCs w:val="28"/>
        </w:rPr>
        <w:t>Бельчонок:  А  вот  мы  сейчас  вас  проверим.  Кощей   развесели  ребят,  да  смотри  мне,  без  гадостей.</w:t>
      </w:r>
    </w:p>
    <w:p>
      <w:pPr>
        <w:pStyle w:val="Normal"/>
        <w:rPr/>
      </w:pPr>
      <w:r>
        <w:rPr>
          <w:sz w:val="28"/>
          <w:szCs w:val="28"/>
        </w:rPr>
        <w:t>Кощей:                 Фарси – марси,  фарси – э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тановитесь  в  круг  скор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Я  начну – вы повторя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есело  в  мою  игру  игр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д  Мороз  прислал  в  подарок:   расческу – правой  рукой  расчесываем  волосы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зубную  щетку – левой  рукой  чистим  зуб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амокат – ногой отталкиваемся  и  «еде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гармошку – играем  на  гармошке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оньки – ногами  изображаем  сколь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илотку – правой   рукой  отдаем  чест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заводную  машину – левой  рукой  крутим  ручку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ассету  с  веселым  танцем – танцу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,  ребята,  не  подвели  старика.  Можно  мне  теперь  остаться?  /Дети: ДА!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чонок:  А  теперь  твоя  очередь,  Баба-Яг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-Яга:    /проводит  командную  игру:  бег  со  ступой   и  метлой  /</w:t>
      </w:r>
      <w:r>
        <w:rPr>
          <w:i/>
          <w:sz w:val="28"/>
          <w:szCs w:val="28"/>
        </w:rPr>
        <w:t xml:space="preserve">Ведра  и  веники/ </w:t>
      </w:r>
      <w:r>
        <w:rPr>
          <w:sz w:val="28"/>
          <w:szCs w:val="28"/>
        </w:rPr>
        <w:t xml:space="preserve">  по  окончании  награждает  команды  сладкими  призами./ Вот  вам  ступа  и  метла.  Кто  из  вас  самый  быстрый  да  ловк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ьчонок:  Дракула,  если  и  ты  хочешь  остаться  на  празднике, потанцуй  с ребят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 мы  тебе  помож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– танец  «В  Новогоднем  лесу»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Звезды  Новый  год  развесил  на  веселой  елке</w:t>
        <w:br/>
        <w:t xml:space="preserve">                              И  медведь  сегодня  весел  и  танцуют  во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нова  Дед  Мороз  шагает  по  лесным  квартир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Леденцами  угощает,  сливочным  пломби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ляшут  белки,  пляшут  зай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Очень  рад  лесной  на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Встретить  песней,  встретить  танц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Новый 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А  снегурочка  на  елку  принесла  снежи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  танцуют  с  нею  польку  белые  снежи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Хорошо  друзьям  кружится  с  песней  на  пригор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А  потом пойти  учиться  только  на  пяте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йчонок:  А  теперь  Его  Величество  Страходум  с  командой.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Командная  игра  «Кто  быстрее»  в  валенках  добежать  до елки,  заляпать  Бельчонка  и  Зайчонка,  и обратно,  свита  Страходума  помогает  одевать  валенки/. По  окончании  игры  команды  награждаются  Страходумом  приз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ходум:  Две  команды  «Зайцы»,  «Бел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играйте  вы  в  горел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ушка:  Молодцы,  ребята.  Весело  играли.  А  теперь  самое  время  встречать  Деда  Мороза  и  Снегурочку.   Вставайте  в  круг  и  вместе  его  позовем.  Три – четыр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Д  МОРОЗ!  СНЕГУРОЧКА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 «Российский  Дед  Мороз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дет  через  лес  по сугроб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  огромным  мешком  за  спи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о  непроторенным  дорог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олшебник  с  седой  бород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ы  все  с  малых лет  его  зн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овсюду  желанный  он  г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Его  мы  с  улыбкой  встреч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Уж  так  на  Руси   повело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Российский  Дед Моро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Узорами  окна  раскрас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Гирлянды  на  елке  зажж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н  сказочным  сделает  празд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еселую песню  спо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н  строит  дворцы  ледя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н  прячет  в  сугробы  до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н  любит  просторы  Росс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  с  ним  неразлучна  зи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  метелью  дружим  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о  снежною  зим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  пургою  мы  друж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  с  горкой  ледя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усть  кружит  в  свете звез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нежинок хоров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ришел  к  нам  Дед  Моро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А с  ним и  Новый 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Российский  Дед  Моро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д  Мороз:</w:t>
      </w: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Лесом  частым,  полем  вьюж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Я  спешил  на  праздник  к  в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   счастью,  я  не  опозд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  гости  к  вам  сюда  поп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  Новым  годом  поздравля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усть  придет  веселье к в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частья,  радости  жел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сем  ребятам   и  гостя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Был в  гостях  я  год  наз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нова  видеть  всех  я р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Я  люблю  того,  кто  вес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Я  ведь  Дедушка  Моро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Если  кто-то  нос  повес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усть  поднимет  выше  но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усть  посмотрит,  как  чудес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ак  прекрасен  Новый 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 здравствуйте  мои  милые  мальчишки  и  девчонки,  а  также  их  родители  и  классные  руководители!  С  наступающим  Новым  годом  всех поздравляю!</w:t>
      </w:r>
    </w:p>
    <w:p>
      <w:pPr>
        <w:pStyle w:val="Normal"/>
        <w:rPr/>
      </w:pPr>
      <w:r>
        <w:rPr>
          <w:sz w:val="28"/>
          <w:szCs w:val="28"/>
        </w:rPr>
        <w:t>Снегурочка:        И  я   с  Новым  годом  поздравля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сех  детей  и  всех  г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частья,  радости  жел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овых  праздничных  зат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а,  друзья,  зажигать  огоньки  на нашей  елочке.  Сейчас  мы  все  вместе  скажем   волшебные  слова:  /Дед  мороз  и  Снегурочка  вместе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Елка,  елка – гостья  наш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Ты  сверкай  и  будь  все  краш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Чтобы  радость  нам  не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Ты  огни  свои  заж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Дружно  скажем:  «раз,  два,  три,</w:t>
        <w:br/>
        <w:t xml:space="preserve">                             Елка  ярко  нам  свети!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Повторяют  с  детьми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овый  год – любимый  празд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аждый  ждет  его  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н  зимою  к  нам  приход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В  метель,  стужу,  холода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Хорошо  у елки  ваш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еселиться  и  пляс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Может  танец  развеселы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месте  с  вами  станце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 «Новогодние  игруш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не  однажды  летом  приснился  Новый  г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о  зеленым  травам  Снегурочка  ид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А  ко  мне  с  букетом  из  ромаш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Заявился  Дедушка  Моро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  такой  он  мне  ларец  волшебный  преподне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овогодние  игрушки,  свечи  и  хлопушки  в  н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А  веселые  зверушки  мой  перевернули  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Завели  веселый  хоров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До  чего  смешон  лесной  нар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И  не  верилось,  что  все  пройдет  сказочным  сн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се  уносит  время,  исчез  нежданный  с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о  ко  мне порою  во  сне  приходит 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А  однажды  средь  вещей  забыт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Я  случайно  подняла  ларе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Значит  сказке  новогодней  летней  не  конец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 Мороз:         Как  плясали, 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А  теперь  сюда  смот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Эй,  Снегурка,   пом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  меня  ты  поддер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Я  пускаюсь  нынче  в  пля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Ты  поможешь мне  сейча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 «Ты  пришел  к нам  в  гости  Дед  Мороз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Ты  пришел  к  нам  в  гости  Дед  Мор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Шел  ты  мимо  сосен  и бере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Ах  какая  длинная  б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Мы  такой  не  видели  ник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опляши  у  елки,  попля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окажи  подарки  пока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Шарики  и  фонарики  и  фла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  на  нашей  елочке  огоньки.</w:t>
      </w:r>
    </w:p>
    <w:p>
      <w:pPr>
        <w:pStyle w:val="Normal"/>
        <w:rPr/>
      </w:pPr>
      <w:r>
        <w:rPr>
          <w:sz w:val="28"/>
          <w:szCs w:val="28"/>
        </w:rPr>
        <w:t>Дед  Мороз:   Ох,  устал,  теперь  твой  черед  внученька.  Загадай  ребятам  наши  новогодние  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:         Загадаю  вам  ребятки  очень  трудные  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тгадаешь – не  зевай,  дружно хором  отвеч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се  огни   на  елке  светят,  шумно  пляшет  хоров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се  мы  рады  очень  встретить  лучший  праздник…/Новый  год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Шапки  белые  надели  нынче  яблони  и  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  машины  и  дома,  это  к  нам  пришла…/зим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 воздухе  летают,  на  ладошке  т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Легче,  чем  пушинки,  звездочки…/снежинки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ни  обычно  для  шитья,  и  у  ежа  их  видел 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Бывают  на  сосне,   на  елке,  и  называются… /иголки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,  ребята,  дружно  мои  загадки  отгадали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д  Мороз:        Песню  Снегурочке  дети  по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  ней  в  хороводе  у  елки  и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Снежинки,  Принцессы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Аленки,  Наташи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Все  в  круг  становитесь  у  елочки  нашей! </w:t>
      </w:r>
    </w:p>
    <w:p>
      <w:pPr>
        <w:pStyle w:val="Normal"/>
        <w:rPr/>
      </w:pPr>
      <w:r>
        <w:rPr>
          <w:i/>
          <w:sz w:val="28"/>
          <w:szCs w:val="28"/>
        </w:rPr>
        <w:t>/Все становятся  в  круг,  помощники  выводят  во  внутренний  круг детей  в  костюмах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ежинок  и  они танцуют  со  Снегурочкой,  по  окончании  Снегурочка  раздает  сладкие  призы/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 «Ледяная  девоч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адает  снег  над  спящим са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  в  облаках белым  кружевом  лет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Кажется  мне,  что  сказка  ря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з  далека  на  меня  тайком  гляд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Ледяная  дев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негурочка,  снегурочка,  не  прячься,  будь  сме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усть  станет  взгляд  твой  чуточку  теплей  и  вес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е  ты  вчера  оставила  на  память  о  себ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Ту  вышивку  хрустальную  узором  на  стек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Ледяная  дев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  зимней  тиши  так  одино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  белом  плену  неподвижной  крас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о  не  страшись   весны  дале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росто  с  детьми  поиграть  мечтаешь  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Ледяная  дев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И  не  беда,  что  не  узнаешь,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Как  этот  сад  яркой  зеленью  од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о  никогда  ты не  растае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казка  твоя  к  нам  вернется  через  г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Ледяная  дев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д  Мороз:     А  сейчас  все  в  круг  вставай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  со  мною  поигр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  кругу  я  пойду  сей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игом заморожу  вас!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Игра  «Заморожу» /  замороженные  читают  стихи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:     Развеселый  танец  «Буги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Равнодушных  нету  в  круге</w:t>
      </w:r>
      <w:r>
        <w:rPr>
          <w:i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  «Буги  вуги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Руку  правую  вперед,  а  потом  ее  наз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А  потом  еще  вперед,  и  немного  потряс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ы  танцуем  Буги - вуги,  поворачиваясь  в  круг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Громко  хлопаем  в  ладоши  /хлопки/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Раз,  два,  три,   Буги-вуги,  о  к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/Сходятся,  хлопок  над  головой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Раз,  два,  три,   Буги – вуги,  о  кей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/Расходятся,   хлопок  над  головой/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Руку  левую  вперед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огу  правую  вперед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огу  левую  впер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 сейчас  веселый  танец  утя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имушка:       Дед  Мороз,  Снегурочка,  посмотрите в  каких  красивых  новогодних  костюмах  пришли  на  нашу  елку  ребята.  Нужно  их за  это  наградить.  Вставайте  в  хоровод.        /Выбираются  дети  в  костюмах и  награждаются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В  лесу  родилась  елочка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 Мороз:       За   то,  что  все  дружно  сегодня  резви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грали  и  пели,  вовсю   весели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одарки  я  вам  приготовил, 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ставайте  все  в  круг,  раздавать  их  пора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Раздает  подарки  всем детям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 Мороз:       Пора,  друзья,  проститься  нуж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сех  поздравляю  от  ду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усть  Новый  год  встречают  дружно  и  взрослые  и  малы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:       Я  в  новом  году  вам  желаю  успех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обольше  веселого,  звонкого  сме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обольше  хороших  друзей  и  под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тметок  отличных  и  знаний  сундук!</w:t>
      </w:r>
    </w:p>
    <w:p>
      <w:pPr>
        <w:pStyle w:val="Normal"/>
        <w:rPr/>
      </w:pPr>
      <w:r>
        <w:rPr>
          <w:sz w:val="28"/>
          <w:szCs w:val="28"/>
        </w:rPr>
        <w:t>Все:                     Сверкай  наша  елка  у всех  на  виду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Желаем  вам  счастья  в новом  го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 «Праздник  детства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усть  звезды  зажигаются,  даря  нам  чудо  краск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усть  праздник  продолжается  как  в  самой  доброй  сказк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усть  этот  миг  запомнится  сияньем  детских  глаз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усть  все  мечты  исполнится  у  каждого  из 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Этот  праздник,  праздник  дет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лед  оставит  в  каждом  серд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И  откроет  в  сказку  дверц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И  подарит  чудес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Этот  праздник,  праздник  дет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лед  оставит  в  каждом  сердц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И  прекрасной   этой  песн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Улыбнутся   небес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Улыбками  пусть  светятся  друзей  любимых  л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   если  надо  встретиться,  пусть  встреча состо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усть  шире  открываются для  радости  серд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А  детство не  кончается,  и  длится  без  конц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2:48:00Z</dcterms:created>
  <dc:creator>Alisa</dc:creator>
  <dc:description/>
  <cp:keywords/>
  <dc:language>en-US</dc:language>
  <cp:lastModifiedBy>Admin</cp:lastModifiedBy>
  <cp:lastPrinted>2005-12-06T19:03:00Z</cp:lastPrinted>
  <dcterms:modified xsi:type="dcterms:W3CDTF">2012-06-03T12:48:00Z</dcterms:modified>
  <cp:revision>2</cp:revision>
  <dc:subject/>
  <dc:title>Сценарий  новогоднего  праздника</dc:title>
</cp:coreProperties>
</file>