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МЕТНО-РАЗВИВАЮЩЕЙ СРЕДЫ ДОУ</w:t>
      </w:r>
    </w:p>
    <w:p>
      <w:pPr>
        <w:pStyle w:val="Normal"/>
        <w:jc w:val="right"/>
        <w:rPr>
          <w:rFonts w:ascii="Times New Roman" w:hAnsi="Times New Roman" w:cs="Times New Roman"/>
          <w:sz w:val="28"/>
          <w:szCs w:val="28"/>
        </w:rPr>
      </w:pPr>
      <w:r>
        <w:rPr>
          <w:rFonts w:cs="Times New Roman" w:ascii="Times New Roman" w:hAnsi="Times New Roman"/>
          <w:sz w:val="28"/>
          <w:szCs w:val="28"/>
        </w:rPr>
        <w:t>Нет такой стороны воспитания, на которую</w:t>
      </w:r>
    </w:p>
    <w:p>
      <w:pPr>
        <w:pStyle w:val="Normal"/>
        <w:jc w:val="right"/>
        <w:rPr>
          <w:rFonts w:ascii="Times New Roman" w:hAnsi="Times New Roman" w:cs="Times New Roman"/>
          <w:sz w:val="28"/>
          <w:szCs w:val="28"/>
        </w:rPr>
      </w:pPr>
      <w:r>
        <w:rPr>
          <w:rFonts w:cs="Times New Roman" w:ascii="Times New Roman" w:hAnsi="Times New Roman"/>
          <w:sz w:val="28"/>
          <w:szCs w:val="28"/>
        </w:rPr>
        <w:t>обстановка не оказывала бы влия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пособности, которая  не находилась б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прямой зависимости от непосредственно </w:t>
      </w:r>
    </w:p>
    <w:p>
      <w:pPr>
        <w:pStyle w:val="Normal"/>
        <w:jc w:val="right"/>
        <w:rPr>
          <w:rFonts w:ascii="Times New Roman" w:hAnsi="Times New Roman" w:cs="Times New Roman"/>
          <w:sz w:val="28"/>
          <w:szCs w:val="28"/>
        </w:rPr>
      </w:pPr>
      <w:r>
        <w:rPr>
          <w:rFonts w:cs="Times New Roman" w:ascii="Times New Roman" w:hAnsi="Times New Roman"/>
          <w:sz w:val="28"/>
          <w:szCs w:val="28"/>
        </w:rPr>
        <w:t>окружающего ребенка конкретного мира…</w:t>
      </w:r>
    </w:p>
    <w:p>
      <w:pPr>
        <w:pStyle w:val="Normal"/>
        <w:jc w:val="right"/>
        <w:rPr>
          <w:rFonts w:ascii="Times New Roman" w:hAnsi="Times New Roman" w:cs="Times New Roman"/>
          <w:sz w:val="28"/>
          <w:szCs w:val="28"/>
        </w:rPr>
      </w:pPr>
      <w:r>
        <w:rPr>
          <w:rFonts w:cs="Times New Roman" w:ascii="Times New Roman" w:hAnsi="Times New Roman"/>
          <w:sz w:val="28"/>
          <w:szCs w:val="28"/>
        </w:rPr>
        <w:t>Тот, кому удастся создать такую обстановк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егчит свой труд в высшей степен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реди нее ребенок будет жить – развивать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бственной самодовлеющей жизнь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его духовный рост будет совершенствоваться </w:t>
      </w:r>
    </w:p>
    <w:p>
      <w:pPr>
        <w:pStyle w:val="Normal"/>
        <w:jc w:val="right"/>
        <w:rPr>
          <w:rFonts w:ascii="Times New Roman" w:hAnsi="Times New Roman" w:cs="Times New Roman"/>
          <w:sz w:val="28"/>
          <w:szCs w:val="28"/>
        </w:rPr>
      </w:pPr>
      <w:r>
        <w:rPr>
          <w:rFonts w:cs="Times New Roman" w:ascii="Times New Roman" w:hAnsi="Times New Roman"/>
          <w:sz w:val="28"/>
          <w:szCs w:val="28"/>
        </w:rPr>
        <w:t>из самого себя, от природы…</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Е.И. Тихеева</w:t>
      </w:r>
    </w:p>
    <w:p>
      <w:pPr>
        <w:pStyle w:val="Normal"/>
        <w:jc w:val="both"/>
        <w:rPr/>
      </w:pPr>
      <w:r>
        <w:rPr>
          <w:rFonts w:cs="Times New Roman" w:ascii="Times New Roman" w:hAnsi="Times New Roman"/>
          <w:sz w:val="28"/>
          <w:szCs w:val="28"/>
        </w:rPr>
        <w:tab/>
        <w:t>Одно из важных условий воспитательно-образовательной работы в дошкольном учреждении – правильная организация предметно-развивающей предметной среды. Под развивающей средой следует понимать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В такой среде возможно одновременное включение в активную познавательно-творческую деятельность всех дет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яющим моментом создания среды является педагогическая идея, цель. Достижение этой цели осуществляется через реализацию выбранной образовательной программы.</w:t>
      </w:r>
    </w:p>
    <w:p>
      <w:pPr>
        <w:pStyle w:val="Normal"/>
        <w:jc w:val="both"/>
        <w:rPr/>
      </w:pPr>
      <w:r>
        <w:rPr>
          <w:rFonts w:cs="Times New Roman" w:ascii="Times New Roman" w:hAnsi="Times New Roman"/>
          <w:sz w:val="28"/>
          <w:szCs w:val="28"/>
        </w:rPr>
        <w:tab/>
        <w:t>Создавая развивающую среду, важно учитывать особенности детей, посещающих группу: возраст, уровень развития, интересы, склонности, способности, состав, личностные особенности. Если в группе окажется мальчиков больше, чем девочек, - среда должна быть иной, чем там где девочек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сти среды во многом определяются личностными особенностями и педагогическими установками воспитателя. Если воспитатель знаток своего города, любит изучать его вместе с детьми, конечно, это найдет отражение в обстановке. Другой педагог предпочитает уделять внимание изобразительной деятельности – это также будет заметно в созда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нет жестких, детализированных требований к построению среды в разных образовательных учреждениях, поскольку образовательные программы, состав детей, педагогические кадры могут существенно отличаться друг от друга. Вместе с тем, можно выделить наиболее общие положения (требования) при создании развивающей среды в дошкольных учреждениях, основанные на современных подходах к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едметно-развивающей среды</w:t>
      </w:r>
    </w:p>
    <w:p>
      <w:pPr>
        <w:pStyle w:val="Style15"/>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нужно создавать условия для самостоятельной активной целенаправленной деятельности (игровой, двигательной, изобразительной, театральной).</w:t>
      </w:r>
    </w:p>
    <w:p>
      <w:pPr>
        <w:pStyle w:val="Style15"/>
        <w:numPr>
          <w:ilvl w:val="0"/>
          <w:numId w:val="47"/>
        </w:numPr>
        <w:ind w:left="0" w:hanging="0"/>
        <w:jc w:val="both"/>
        <w:rPr/>
      </w:pPr>
      <w:r>
        <w:rPr>
          <w:rFonts w:cs="Times New Roman" w:ascii="Times New Roman" w:hAnsi="Times New Roman"/>
          <w:sz w:val="28"/>
          <w:szCs w:val="28"/>
        </w:rPr>
        <w:t>Организация и размещение предметов развивающей среды должны отвечать возрастным особенностям детей и их потребностям. У ребенка дошкольного возраста есть три основные потребности: в движении, общении, познании. Среда организуется так, чтобы у ребенка был самостоятельный выбор: с кем, где, как во что играть. Подбор оборудования и материалов для групп определяется особенностями развития детей конкретного возраста и характерными для этого возраста сензитивными периодами. Например, для детей третьего года жизни нужно свободное, достаточно большое пространство, где можно удовлетворить потребность в активном движении: катании, игры с крупными двигателями. Группе четырехлетних необходим развернутый центр сюжетно-ролевых игр с большим количеством атрибутов. У детей среднего дошкольного возраста ярко проявляется потребность в игре со сверстниками, создании своего мира в укромных уголках. Поэтому дети пятого года жизни будут с удовольствием уютные домики и другие сооружения, рассчитанные на игру 2 – 3 человек. В старшем дошкольном возрасте дети предпочитают совместные игры, оборудование необходимо размещать так, чтобы было удобно организовывать совместную деятельность.</w:t>
      </w:r>
    </w:p>
    <w:p>
      <w:pPr>
        <w:pStyle w:val="Style15"/>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Динамичность – статичность среды. Развивающая среда не может быть построена окончательно. Примерно раз в два месяца часть необходимо заменять, переставлять оборудование. В группе нужно иметь «запасник ценных вещей», где в неглубоких коробках, ящиках сосредоточены разные полифункциональные предметы, материалы, куски ткани, которые позволят детям самостоятельно изменять пространственную среду с позиции своих интересов.</w:t>
      </w:r>
    </w:p>
    <w:p>
      <w:pPr>
        <w:pStyle w:val="Style15"/>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ость предметов развивающей среды. В обстановке группы должны находиться только те материалы, которые востребованы детьми и выполняют развивающую функцию. Так, если в ближайшее время игра, пособие, оборудование не будет использовано, его следует вынести. Группа не должна походить на склад для хранения материалов и пособий.</w:t>
      </w:r>
    </w:p>
    <w:p>
      <w:pPr>
        <w:pStyle w:val="Style15"/>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Среда должна быть наполнена развивающим содержанием, соответствующи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интересам мальчиков и девочек. Например, для старшего дошкольного возраста в центре ручного труда и конструирования следует разместить образцы изготовления различной техники (мальчикам), сумочки, куклы с гардеробом вещей, предметы быта (девочка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зоне ближайшего развития». В обстановку группы кроме предметов, предназначенных детям определенного возраста, должно быть включено приблизительно 15 % материалов, ориентированных на более старший возрас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6. Во всех возрастных группах должно быть уютное место для отдыха. Это могут быть подиумы с мягкими подушками, легкие воздушные беседки из прозрачной ткани, мягкая мебель в тихой зоне возле цветов, аквариум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Развивающая предметная среда группы должна способствовать реализации цели, задач и содержания выбранной программы. В РФ утверждено несколько комплексных программ («Программа воспитания и обучения в детском саду» под ред. М.А. Васильевой; «Радуга» Т.Н. Дороновой; «Детский сад – дом радости» Н.М. Крыловой; «Детство» под ред. Т.И. Бабаевой). Цели образования дошкольников в этих программах существенно отличаются друг от друга, а следовательно организация жизненного пространства детей в каждом случае имеет свои особенности.</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а «Детств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Style15"/>
        <w:numPr>
          <w:ilvl w:val="0"/>
          <w:numId w:val="48"/>
        </w:numPr>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способность к сопереживанию, готовность к проявлению гуманного отношения.</w:t>
      </w:r>
    </w:p>
    <w:p>
      <w:pPr>
        <w:pStyle w:val="Style15"/>
        <w:numPr>
          <w:ilvl w:val="0"/>
          <w:numId w:val="48"/>
        </w:numPr>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любознательность, стремление к самостоятельному познанию и размышлению умственные способности и речь.</w:t>
      </w:r>
    </w:p>
    <w:p>
      <w:pPr>
        <w:pStyle w:val="Style15"/>
        <w:numPr>
          <w:ilvl w:val="0"/>
          <w:numId w:val="48"/>
        </w:numPr>
        <w:jc w:val="both"/>
        <w:rPr>
          <w:rFonts w:ascii="Times New Roman" w:hAnsi="Times New Roman" w:cs="Times New Roman"/>
          <w:sz w:val="28"/>
          <w:szCs w:val="28"/>
        </w:rPr>
      </w:pPr>
      <w:r>
        <w:rPr>
          <w:rFonts w:cs="Times New Roman" w:ascii="Times New Roman" w:hAnsi="Times New Roman"/>
          <w:sz w:val="28"/>
          <w:szCs w:val="28"/>
        </w:rPr>
        <w:t>Стимулировать творческую активность детей, воображение, желание включиться в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Девиз программы: «Чувствовать – познавать – творить».</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Создание среды в соответствии с содержанием образовательной программы «Детство» требует ориентации на концепцию целостного развития дошкольника как субъекта детской деятельности, что предполагает:</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последовательное изменение предметно-игровой среды в соответствии с возрастом детей;</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учет половых особенностей и предпочтений детей;</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направленность на развитие ребенка в соответствии с общечеловеческими ценностями, создание положительных отношений между детьми;</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их замыслов детей, индивидуальных творческих проявлений. Предметно-развивающая среда должна побуждать к фантазии и воображению.</w:t>
      </w:r>
    </w:p>
    <w:p>
      <w:pPr>
        <w:pStyle w:val="Style15"/>
        <w:ind w:left="0" w:firstLine="708"/>
        <w:jc w:val="both"/>
        <w:rPr>
          <w:rFonts w:ascii="Times New Roman" w:hAnsi="Times New Roman" w:cs="Times New Roman"/>
          <w:b/>
          <w:b/>
          <w:sz w:val="28"/>
          <w:szCs w:val="28"/>
        </w:rPr>
      </w:pPr>
      <w:r>
        <w:rPr>
          <w:rFonts w:cs="Times New Roman" w:ascii="Times New Roman" w:hAnsi="Times New Roman"/>
          <w:b/>
          <w:sz w:val="28"/>
          <w:szCs w:val="28"/>
        </w:rPr>
        <w:t>Детские центры развития</w:t>
      </w:r>
    </w:p>
    <w:p>
      <w:pPr>
        <w:pStyle w:val="Style15"/>
        <w:ind w:left="0" w:firstLine="708"/>
        <w:jc w:val="center"/>
        <w:rPr>
          <w:rFonts w:ascii="Times New Roman" w:hAnsi="Times New Roman" w:cs="Times New Roman"/>
          <w:sz w:val="28"/>
          <w:szCs w:val="28"/>
        </w:rPr>
      </w:pPr>
      <w:r>
        <w:rPr>
          <w:rFonts w:cs="Times New Roman" w:ascii="Times New Roman" w:hAnsi="Times New Roman"/>
          <w:b/>
          <w:sz w:val="28"/>
          <w:szCs w:val="28"/>
        </w:rPr>
        <w:t>ИГРОВОЙ ЦЕНТР</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грушки и атрибуты для сюжетно-ролевых игр,</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борудование для режиссерской игр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ногофункциональные куби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акеты (объемные – домики, гаражи, плоскостные – карты-схемы игрового пространства, ширм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аборы образных (объемных и плоскостных) игрушек небольшого размера: человечки, солдатики, герои мультфильмов и книг, игровое оборудование (мебель, посу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животные (сказочные, реалистичные; в старшей группе – фантастические сущест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еоформленный игровой материал: кубики, шарики, колечки от пирамидок, бутылоч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имволы пространства (реки, солнце, скамейки, цветы, грибы; в старшей группе – неопознанные предметы и объекты; в подготовительной к школе группе – мелкие плоскостные изображения и несколько игровых полей).</w:t>
      </w:r>
    </w:p>
    <w:p>
      <w:pPr>
        <w:pStyle w:val="Style15"/>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ГРАМОТНОСТИ</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ный центр</w:t>
      </w:r>
    </w:p>
    <w:p>
      <w:pPr>
        <w:pStyle w:val="Style15"/>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Книги, рекомендованные для чтения детям это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фольклора,</w:t>
      </w:r>
    </w:p>
    <w:p>
      <w:pPr>
        <w:pStyle w:val="Style15"/>
        <w:jc w:val="both"/>
        <w:rPr>
          <w:rFonts w:ascii="Times New Roman" w:hAnsi="Times New Roman" w:cs="Times New Roman"/>
          <w:sz w:val="28"/>
          <w:szCs w:val="28"/>
        </w:rPr>
      </w:pPr>
      <w:r>
        <w:rPr>
          <w:rFonts w:cs="Times New Roman" w:ascii="Times New Roman" w:hAnsi="Times New Roman"/>
          <w:sz w:val="28"/>
          <w:szCs w:val="28"/>
        </w:rPr>
        <w:t>- сказки русские народные и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русской и зарубежной классики;</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современных авторов (рассказы, сказки, стих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2. Книги, любимые детьми этой группы.</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3. Сезонная литература.</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4. Обменный фонд (для выдачи на дом).</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5. Детские журналы (старшая группа).</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6. Детские рисунк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7. Словесное творчество (альбомы загадок, рассказов, составленных детьм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8. Увлечение детей (открытки, календари).</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t>Центр речевого творчества</w:t>
      </w:r>
    </w:p>
    <w:p>
      <w:pPr>
        <w:pStyle w:val="Style15"/>
        <w:ind w:left="142" w:firstLine="566"/>
        <w:jc w:val="both"/>
        <w:rPr/>
      </w:pPr>
      <w:r>
        <w:rPr>
          <w:rFonts w:cs="Times New Roman" w:ascii="Times New Roman" w:hAnsi="Times New Roman"/>
          <w:i/>
          <w:sz w:val="28"/>
          <w:szCs w:val="28"/>
        </w:rPr>
        <w:t>Игры и оборудование для развития речи и подготовки ребенка к освоению чтения и письма</w:t>
      </w:r>
      <w:r>
        <w:rPr>
          <w:rFonts w:cs="Times New Roman" w:ascii="Times New Roman" w:hAnsi="Times New Roman"/>
          <w:sz w:val="28"/>
          <w:szCs w:val="28"/>
        </w:rPr>
        <w:t>.</w:t>
      </w:r>
    </w:p>
    <w:p>
      <w:pPr>
        <w:pStyle w:val="Style1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Тактильные дощечки, разные на ощупь (5\10 см). Наклеить кусочек искусственного меха, наждачную бумагу, кусочек мягкой ткани, воск от свечи, чтобы на поверхности образовались застывшие капли, кусок веревки или толстый шнурок, спички или маленькие толстые палочки, скорлупки от орехов, фольгу или целлофан, бархат или бархатистую ткань, рубчатую ткань, крупу, чешуйки от шишки.</w:t>
      </w:r>
    </w:p>
    <w:p>
      <w:pPr>
        <w:pStyle w:val="Style1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Коллаж – лист картона, на который наклеиваются или накладываются различные картинки, буквы, геометрические фигуры, цифры.</w:t>
      </w:r>
    </w:p>
    <w:p>
      <w:pPr>
        <w:pStyle w:val="Style1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1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Волшебная книга» (составляется из рассказов детей и оформляется их иллюстрациями).</w:t>
      </w:r>
    </w:p>
    <w:p>
      <w:pPr>
        <w:pStyle w:val="Style15"/>
        <w:ind w:left="708" w:hanging="0"/>
        <w:jc w:val="both"/>
        <w:rPr>
          <w:rFonts w:ascii="Times New Roman" w:hAnsi="Times New Roman" w:cs="Times New Roman"/>
          <w:i/>
          <w:i/>
          <w:sz w:val="28"/>
          <w:szCs w:val="28"/>
        </w:rPr>
      </w:pPr>
      <w:r>
        <w:rPr>
          <w:rFonts w:cs="Times New Roman" w:ascii="Times New Roman" w:hAnsi="Times New Roman"/>
          <w:i/>
          <w:sz w:val="28"/>
          <w:szCs w:val="28"/>
        </w:rPr>
        <w:t>Театрализованная деятельность</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Шапочки, маски для игр-драматизаций на темы любимых сказок.</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Кукольный театр.</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Театр из игрушек-самоделок.</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Театр резиновых игрушек.</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Пальчиковый, перчаточный, варежковый театры.</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Клубковый театр.</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Театр марионеток.</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Плоскостной театр.</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Теневой театр.</w:t>
      </w:r>
    </w:p>
    <w:p>
      <w:pPr>
        <w:pStyle w:val="Style15"/>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ряженья»: костюмы, украшения – кулоны, бусы, пояски, браслеты, манжеты, короны, бабочки, жабо, платочки с кружевами, косыночки, шарфики, шляпки, ленточки на ободках.</w:t>
      </w:r>
    </w:p>
    <w:p>
      <w:pPr>
        <w:pStyle w:val="Style15"/>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рибуты для театрализованных и режиссерских игр (элементы костюмов).</w:t>
      </w:r>
    </w:p>
    <w:p>
      <w:pPr>
        <w:pStyle w:val="Style15"/>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с картинками-липучками, наборы вырезанных картинок, не соотносящиеся по размеру, цвету.</w:t>
      </w:r>
    </w:p>
    <w:p>
      <w:pPr>
        <w:pStyle w:val="Style15"/>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разрезанные картинки.</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Центр науки</w:t>
      </w:r>
    </w:p>
    <w:p>
      <w:pPr>
        <w:pStyle w:val="Style15"/>
        <w:jc w:val="both"/>
        <w:rPr/>
      </w:pPr>
      <w:r>
        <w:rPr>
          <w:rFonts w:cs="Times New Roman" w:ascii="Times New Roman" w:hAnsi="Times New Roman"/>
          <w:b/>
          <w:caps/>
          <w:sz w:val="28"/>
          <w:szCs w:val="28"/>
        </w:rPr>
        <w:t>Д</w:t>
      </w:r>
      <w:r>
        <w:rPr>
          <w:rFonts w:cs="Times New Roman" w:ascii="Times New Roman" w:hAnsi="Times New Roman"/>
          <w:b/>
          <w:sz w:val="28"/>
          <w:szCs w:val="28"/>
        </w:rPr>
        <w:t>етское экспериментирование и опыты</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Материалы по разделам: песок и вода, звук, магниты, бумага, стекло, резина.</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Приборы-помощники: увеличительное стекло, песочные часы, микроскопы.</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Прозрачные и непрозрачные сосуды разной конфигурации и объема.</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Мерные ложки (от детского питания).</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Сита и воронки.</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Резиновые груши разного объема.</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Половинки мыльниц.</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Формы для льда.</w:t>
      </w:r>
    </w:p>
    <w:p>
      <w:pPr>
        <w:pStyle w:val="Style15"/>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Резиновые перчат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материалы (пипетки с закругленными концами, шприцы без игл, колбы, деревянные палоч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ие пластиковые или резиновые трубочки, соломки для коктейля.</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безопасные детские шампуни, растворимые, ароматические вещества (соли для ванн, пищевые добав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бивалка, деревянные лопатки и шпатели для размешивания.</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стаканы из-под йогурта, сметаны или плоские емкости-упаковки (для рассматривания песчинок, глины).</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пы.</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енчатые фарту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авни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а, совок, тряп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 материал – гайки, скрепки, винти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виды бумаг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материалы: воздушные шары, масло, свеч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атериал.</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ированный материал (кусочки кожи, дерева, винтики).</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схемы проведения экспериментов.</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дневники для экспериментирования.</w:t>
      </w:r>
    </w:p>
    <w:p>
      <w:pPr>
        <w:pStyle w:val="Style15"/>
        <w:numPr>
          <w:ilvl w:val="0"/>
          <w:numId w:val="3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ые обозначения, разрешающие и запрещающие знаки (по правилам работы в уголке экспериментирования). </w:t>
      </w:r>
    </w:p>
    <w:p>
      <w:pPr>
        <w:pStyle w:val="Style15"/>
        <w:numPr>
          <w:ilvl w:val="0"/>
          <w:numId w:val="32"/>
        </w:numPr>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жи, наделенные определенные определенными чертами (в младшей группе – любознательный, в средней – удивляющийся, в старшем возрасте – задающий вопросы почемучка), от имени которых моделируется проблемные ситуации.</w:t>
      </w:r>
    </w:p>
    <w:p>
      <w:pPr>
        <w:pStyle w:val="Style15"/>
        <w:ind w:left="426" w:hanging="0"/>
        <w:jc w:val="both"/>
        <w:rPr>
          <w:rFonts w:ascii="Times New Roman" w:hAnsi="Times New Roman" w:cs="Times New Roman"/>
          <w:b/>
          <w:b/>
          <w:sz w:val="28"/>
          <w:szCs w:val="28"/>
        </w:rPr>
      </w:pPr>
      <w:r>
        <w:rPr>
          <w:rFonts w:cs="Times New Roman" w:ascii="Times New Roman" w:hAnsi="Times New Roman"/>
          <w:b/>
          <w:sz w:val="28"/>
          <w:szCs w:val="28"/>
        </w:rPr>
        <w:t>Уголок природы</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Комнатные и искусственные растения.</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Аквариум.</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Декоративные птицы, млекопитающие.</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Сезонный растительный материал.</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Место для труда.</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Календарь наблюдений.</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Ящики с посадками.</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Style15"/>
        <w:numPr>
          <w:ilvl w:val="0"/>
          <w:numId w:val="53"/>
        </w:numPr>
        <w:jc w:val="both"/>
        <w:rPr>
          <w:rFonts w:ascii="Times New Roman" w:hAnsi="Times New Roman" w:cs="Times New Roman"/>
          <w:sz w:val="28"/>
          <w:szCs w:val="28"/>
        </w:rPr>
      </w:pPr>
      <w:r>
        <w:rPr>
          <w:rFonts w:cs="Times New Roman" w:ascii="Times New Roman" w:hAnsi="Times New Roman"/>
          <w:sz w:val="28"/>
          <w:szCs w:val="28"/>
        </w:rPr>
        <w:t>Макеты.</w:t>
      </w:r>
    </w:p>
    <w:p>
      <w:pPr>
        <w:pStyle w:val="Style15"/>
        <w:numPr>
          <w:ilvl w:val="0"/>
          <w:numId w:val="5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ый и коллекционный материал.</w:t>
      </w:r>
    </w:p>
    <w:p>
      <w:pPr>
        <w:pStyle w:val="Style15"/>
        <w:numPr>
          <w:ilvl w:val="0"/>
          <w:numId w:val="5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времена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ТР СТРОИТЕЛЬНО-КОНСТРУКТИВНЫХ ИГР</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Конструкторы с разными способами крепления деталей.</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Игры типа «Танграм».</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Силуэты, картинки, альбомы, конструктивные карты (поэтапное выполнение работы).</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Простейшие чертежи.</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Опорные схемы.</w:t>
      </w:r>
    </w:p>
    <w:p>
      <w:pPr>
        <w:pStyle w:val="Style15"/>
        <w:numPr>
          <w:ilvl w:val="0"/>
          <w:numId w:val="46"/>
        </w:numPr>
        <w:jc w:val="both"/>
        <w:rPr>
          <w:rFonts w:ascii="Times New Roman" w:hAnsi="Times New Roman" w:cs="Times New Roman"/>
          <w:sz w:val="28"/>
          <w:szCs w:val="28"/>
        </w:rPr>
      </w:pPr>
      <w:r>
        <w:rPr>
          <w:rFonts w:cs="Times New Roman" w:ascii="Times New Roman" w:hAnsi="Times New Roman"/>
          <w:sz w:val="28"/>
          <w:szCs w:val="28"/>
        </w:rPr>
        <w:t>Необходимые для игр материалы и инструмен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ТР ЗАНИМАТЕЛЬНОЙ МАТЕМАТИКИ (ИГРОТЕКА)</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Семейные и групповые альбомы.</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Стенд с семейными фотографиями детей группы, сопровождаемые именами и датами рождения.</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Фишки, символические предметы для моделирования пространственного расположения участников фотографий.</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Ростомеров, изготовленные в виде силуэтов куклы, медвежонка (разны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ля детей 3 – 4 лет</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Игра «Чудесный мешочек».</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Игры на соотнесение предметов, геометрических фигур по цвету, размеру и группировка их по 1 – 2 признакам (например, большую корзинку – большие мячи; в красную коробку – красные кубики).</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Игры на раскладывание в ряд с чередованием геометрических фигур, предметов по размеру, цвету (выложи дорожку к домику кругом, квадратом, затем снова кругом).</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Нанизывание бус на шнур, чередование разного размера, формы.</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Настольно-печатные игры с использованием специальных пособий на различение и называние геометрических фигур по цвету, размеру, форме (рамки-вкладыши).</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Геометрическая мозайка.</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Две-три матрешки.</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Пирамидки из 3 – 4 колец одинакового и разного размера.</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а одежды разного размера и назначения.</w:t>
      </w:r>
    </w:p>
    <w:p>
      <w:pPr>
        <w:pStyle w:val="Style15"/>
        <w:numPr>
          <w:ilvl w:val="0"/>
          <w:numId w:val="10"/>
        </w:numPr>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развитие сенсорных процессов и способностей (геометрическое лото, Подбери ключ к замку).</w:t>
      </w:r>
    </w:p>
    <w:p>
      <w:pPr>
        <w:pStyle w:val="Style15"/>
        <w:numPr>
          <w:ilvl w:val="0"/>
          <w:numId w:val="1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алгоритмами – заданной последовательностью действий.</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t>Для детей 4 – 5 лет</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Игры – логические кубики, уголки, «составь куб».</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Серия: «сложи узор», «куб-хамелеон», «геоконд», «волшебный куб», «сложи картинку».</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Дидактические пособия: логические блоки Дьенеша, палочки Кюизенера.</w:t>
      </w:r>
    </w:p>
    <w:p>
      <w:pPr>
        <w:pStyle w:val="Style15"/>
        <w:numPr>
          <w:ilvl w:val="0"/>
          <w:numId w:val="38"/>
        </w:numPr>
        <w:ind w:left="426" w:hanging="360"/>
        <w:jc w:val="both"/>
        <w:rPr/>
      </w:pPr>
      <w:r>
        <w:rPr>
          <w:rFonts w:cs="Times New Roman" w:ascii="Times New Roman" w:hAnsi="Times New Roman"/>
          <w:sz w:val="28"/>
          <w:szCs w:val="28"/>
        </w:rPr>
        <w:t>Игры для понимания символики, схематичности и условности («На что похоже?», «Достройка»).</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Модели: числовая лесенка, ряд величин, спиралевидные модели на познание временных отношений.</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освоения величинных, числовых, пространственных отношений («составь такой же узор»).</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Игры с алгоритмами, включающие 3 – 5 элементов простых действий («выращивание дерева»).</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Альбомы с образцами логических упражнений.</w:t>
      </w:r>
    </w:p>
    <w:p>
      <w:pPr>
        <w:pStyle w:val="Style15"/>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Альбом для детского творчеств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Для детей 5 – 7 лет</w:t>
      </w:r>
    </w:p>
    <w:p>
      <w:pPr>
        <w:pStyle w:val="Style15"/>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Танграм», «Головоломки Пифагора», «Кирпичики», «Уникуб».</w:t>
      </w:r>
    </w:p>
    <w:p>
      <w:pPr>
        <w:pStyle w:val="Style15"/>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инейки.</w:t>
      </w:r>
    </w:p>
    <w:p>
      <w:pPr>
        <w:pStyle w:val="Style15"/>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Петнамино», «Забавные мячи».</w:t>
      </w:r>
    </w:p>
    <w:p>
      <w:pPr>
        <w:pStyle w:val="Style15"/>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деления целого предмета на части и составление целого из частей («Дроби», «Составь круг»).</w:t>
      </w:r>
    </w:p>
    <w:p>
      <w:pPr>
        <w:pStyle w:val="Style15"/>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с цифрами, монетами.</w:t>
      </w:r>
    </w:p>
    <w:p>
      <w:pPr>
        <w:pStyle w:val="Norma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развития числовых представлений и умений количественно оценивать разные величины. (часы-конструктор, весы и т.д.).</w:t>
      </w:r>
    </w:p>
    <w:p>
      <w:pPr>
        <w:pStyle w:val="Norma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Игры с алгоритмами.</w:t>
      </w:r>
    </w:p>
    <w:p>
      <w:pPr>
        <w:pStyle w:val="Norma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Модели числовых и временных отношений (числовая лесенка, дни недели).</w:t>
      </w:r>
    </w:p>
    <w:p>
      <w:pPr>
        <w:pStyle w:val="Norma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Календарь, модель календаря.</w:t>
      </w:r>
    </w:p>
    <w:p>
      <w:pPr>
        <w:pStyle w:val="Normal"/>
        <w:numPr>
          <w:ilvl w:val="0"/>
          <w:numId w:val="13"/>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ля развития логического мышления, освоения шашек и шахм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я для изобразительной деятельности</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Полочка с подлинными произведениями искусства.</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екала, геометрические формы, силуэты.</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Краски, кисти, карандаши, мелки, фломастеры.</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Белая и цветная бумага.</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Пластилин, салфетки.</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Губки, штампы, тампоны.</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Стеклышки, свечи.</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Силуэты, одежды, предметов декоративно-прикладного искусства.</w:t>
      </w:r>
    </w:p>
    <w:p>
      <w:pPr>
        <w:pStyle w:val="Normal"/>
        <w:numPr>
          <w:ilvl w:val="0"/>
          <w:numId w:val="1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 для рисования мелком.</w:t>
      </w:r>
    </w:p>
    <w:p>
      <w:pPr>
        <w:pStyle w:val="Normal"/>
        <w:numPr>
          <w:ilvl w:val="0"/>
          <w:numId w:val="1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и взрослые работы по рисованию, аппликации.</w:t>
      </w:r>
    </w:p>
    <w:p>
      <w:pPr>
        <w:pStyle w:val="Normal"/>
        <w:numPr>
          <w:ilvl w:val="0"/>
          <w:numId w:val="1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очки для воды.</w:t>
      </w:r>
    </w:p>
    <w:p>
      <w:pPr>
        <w:pStyle w:val="Normal"/>
        <w:numPr>
          <w:ilvl w:val="0"/>
          <w:numId w:val="1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и бросовый материал.</w:t>
      </w:r>
    </w:p>
    <w:p>
      <w:pPr>
        <w:pStyle w:val="Normal"/>
        <w:numPr>
          <w:ilvl w:val="0"/>
          <w:numId w:val="1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я для изобразительной деятельности</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Полочка с подлинными произведениями искусства.</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екала, геометрические формы, силуэты.</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Краска, кисти, карандаши, мелки, фломастеры.</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Белая и цветная бумага.</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Пластилин, салфетки.</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Губки, штампы, тампоны.</w:t>
      </w:r>
    </w:p>
    <w:p>
      <w:pPr>
        <w:pStyle w:val="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теклышки, свечи.</w:t>
      </w:r>
    </w:p>
    <w:p>
      <w:pPr>
        <w:pStyle w:val="Normal"/>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Силуэты одежды, предметов декоративно-прикладного искусства.</w:t>
      </w:r>
    </w:p>
    <w:p>
      <w:pPr>
        <w:pStyle w:val="Normal"/>
        <w:numPr>
          <w:ilvl w:val="0"/>
          <w:numId w:val="2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 для рисования мелком.</w:t>
      </w:r>
    </w:p>
    <w:p>
      <w:pPr>
        <w:pStyle w:val="Normal"/>
        <w:numPr>
          <w:ilvl w:val="0"/>
          <w:numId w:val="2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и взрослые работы по рисования, аппликации.</w:t>
      </w:r>
    </w:p>
    <w:p>
      <w:pPr>
        <w:pStyle w:val="Normal"/>
        <w:numPr>
          <w:ilvl w:val="0"/>
          <w:numId w:val="2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очки для воды.</w:t>
      </w:r>
    </w:p>
    <w:p>
      <w:pPr>
        <w:pStyle w:val="Normal"/>
        <w:numPr>
          <w:ilvl w:val="0"/>
          <w:numId w:val="2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и бросовый материал.</w:t>
      </w:r>
    </w:p>
    <w:p>
      <w:pPr>
        <w:pStyle w:val="Normal"/>
        <w:numPr>
          <w:ilvl w:val="0"/>
          <w:numId w:val="2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2 – 4 лет</w:t>
      </w:r>
    </w:p>
    <w:p>
      <w:pPr>
        <w:pStyle w:val="Normal"/>
        <w:numPr>
          <w:ilvl w:val="0"/>
          <w:numId w:val="37"/>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ы быта: вышитая, расписная одежда, расписная посуда, глиняные игрушки (дымковская, каргопольская, филимоновская, тверская), деревянные (семеновская,  полохов-майданская, матрешки, грибки, кони-каталки), соломенные.</w:t>
      </w:r>
    </w:p>
    <w:p>
      <w:pPr>
        <w:pStyle w:val="Normal"/>
        <w:numPr>
          <w:ilvl w:val="0"/>
          <w:numId w:val="37"/>
        </w:numPr>
        <w:ind w:left="426" w:hanging="360"/>
        <w:jc w:val="both"/>
        <w:rPr>
          <w:rFonts w:ascii="Times New Roman" w:hAnsi="Times New Roman" w:cs="Times New Roman"/>
          <w:sz w:val="28"/>
          <w:szCs w:val="28"/>
        </w:rPr>
      </w:pPr>
      <w:r>
        <w:rPr>
          <w:rFonts w:cs="Times New Roman" w:ascii="Times New Roman" w:hAnsi="Times New Roman"/>
          <w:sz w:val="28"/>
          <w:szCs w:val="28"/>
        </w:rPr>
        <w:t>Скульптура малых форм, изображающая животных (анималистиче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3 – 4 лет (дополнительно к указанным выше)</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Игрушки из глины (тверская, вятская).</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Из дерева (богородская, архангельские птицы из щепы).</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ы из резной бересты: коробка, шкатулки (архангельские, вологодские).</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Расписные разделочные доски (городецкие).</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Подносы (жостовские).</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Расписная посуда (новгородская, псковская, вятская).</w:t>
      </w:r>
    </w:p>
    <w:p>
      <w:pPr>
        <w:pStyle w:val="Normal"/>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Скульптура разных видов (малая пластика, декоратив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5 – 7 лет</w:t>
      </w:r>
    </w:p>
    <w:p>
      <w:pPr>
        <w:pStyle w:val="Normal"/>
        <w:jc w:val="both"/>
        <w:rPr>
          <w:rFonts w:ascii="Times New Roman" w:hAnsi="Times New Roman" w:cs="Times New Roman"/>
          <w:sz w:val="28"/>
          <w:szCs w:val="28"/>
        </w:rPr>
      </w:pPr>
      <w:r>
        <w:rPr>
          <w:rFonts w:cs="Times New Roman" w:ascii="Times New Roman" w:hAnsi="Times New Roman"/>
          <w:sz w:val="28"/>
          <w:szCs w:val="28"/>
        </w:rPr>
        <w:t>1. Произведения русского прикладного и искусства других народов, игрушки из глины, из дерева, щепы, соломы, папье-маше, предметы быта из бересты, росписи и резьба, керамическая посуда, кружево, вышивка из разных областей, чеканка.</w:t>
      </w:r>
    </w:p>
    <w:p>
      <w:pPr>
        <w:pStyle w:val="Normal"/>
        <w:jc w:val="both"/>
        <w:rPr>
          <w:rFonts w:ascii="Times New Roman" w:hAnsi="Times New Roman" w:cs="Times New Roman"/>
          <w:sz w:val="28"/>
          <w:szCs w:val="28"/>
        </w:rPr>
      </w:pPr>
      <w:r>
        <w:rPr>
          <w:rFonts w:cs="Times New Roman" w:ascii="Times New Roman" w:hAnsi="Times New Roman"/>
          <w:sz w:val="28"/>
          <w:szCs w:val="28"/>
        </w:rPr>
        <w:t>2. Скульптура мал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3. Монументальная скульптура</w:t>
      </w:r>
    </w:p>
    <w:p>
      <w:pPr>
        <w:pStyle w:val="Normal"/>
        <w:jc w:val="both"/>
        <w:rPr>
          <w:rFonts w:ascii="Times New Roman" w:hAnsi="Times New Roman" w:cs="Times New Roman"/>
          <w:sz w:val="28"/>
          <w:szCs w:val="28"/>
        </w:rPr>
      </w:pPr>
      <w:r>
        <w:rPr>
          <w:rFonts w:cs="Times New Roman" w:ascii="Times New Roman" w:hAnsi="Times New Roman"/>
          <w:sz w:val="28"/>
          <w:szCs w:val="28"/>
        </w:rPr>
        <w:t>4. Станковая скульптура: бюсты, портреты.</w:t>
      </w:r>
    </w:p>
    <w:p>
      <w:pPr>
        <w:pStyle w:val="Normal"/>
        <w:jc w:val="both"/>
        <w:rPr>
          <w:rFonts w:ascii="Times New Roman" w:hAnsi="Times New Roman" w:cs="Times New Roman"/>
          <w:sz w:val="28"/>
          <w:szCs w:val="28"/>
        </w:rPr>
      </w:pPr>
      <w:r>
        <w:rPr>
          <w:rFonts w:cs="Times New Roman" w:ascii="Times New Roman" w:hAnsi="Times New Roman"/>
          <w:sz w:val="28"/>
          <w:szCs w:val="28"/>
        </w:rPr>
        <w:t>5. Архитектура: жилищная, декоративная, общественно-гражда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ФИЗИЧЕСКОЙ КУЛЬТУРЫ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 Спортивны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t>2. Мини-физкультурные уголки.</w:t>
      </w:r>
    </w:p>
    <w:p>
      <w:pPr>
        <w:pStyle w:val="Normal"/>
        <w:jc w:val="both"/>
        <w:rPr>
          <w:rFonts w:ascii="Times New Roman" w:hAnsi="Times New Roman" w:cs="Times New Roman"/>
          <w:sz w:val="28"/>
          <w:szCs w:val="28"/>
        </w:rPr>
      </w:pPr>
      <w:r>
        <w:rPr>
          <w:rFonts w:cs="Times New Roman" w:ascii="Times New Roman" w:hAnsi="Times New Roman"/>
          <w:sz w:val="28"/>
          <w:szCs w:val="28"/>
        </w:rPr>
        <w:t>3. Материалы для игр.</w:t>
      </w:r>
    </w:p>
    <w:p>
      <w:pPr>
        <w:pStyle w:val="Normal"/>
        <w:jc w:val="center"/>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1. Разный бросов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2. Ткань.</w:t>
      </w:r>
    </w:p>
    <w:p>
      <w:pPr>
        <w:pStyle w:val="Normal"/>
        <w:jc w:val="both"/>
        <w:rPr>
          <w:rFonts w:ascii="Times New Roman" w:hAnsi="Times New Roman" w:cs="Times New Roman"/>
          <w:sz w:val="28"/>
          <w:szCs w:val="28"/>
        </w:rPr>
      </w:pPr>
      <w:r>
        <w:rPr>
          <w:rFonts w:cs="Times New Roman" w:ascii="Times New Roman" w:hAnsi="Times New Roman"/>
          <w:sz w:val="28"/>
          <w:szCs w:val="28"/>
        </w:rPr>
        <w:t>3. Дерево.</w:t>
      </w:r>
    </w:p>
    <w:p>
      <w:pPr>
        <w:pStyle w:val="Normal"/>
        <w:jc w:val="both"/>
        <w:rPr>
          <w:rFonts w:ascii="Times New Roman" w:hAnsi="Times New Roman" w:cs="Times New Roman"/>
          <w:sz w:val="28"/>
          <w:szCs w:val="28"/>
        </w:rPr>
      </w:pPr>
      <w:r>
        <w:rPr>
          <w:rFonts w:cs="Times New Roman" w:ascii="Times New Roman" w:hAnsi="Times New Roman"/>
          <w:sz w:val="28"/>
          <w:szCs w:val="28"/>
        </w:rPr>
        <w:t>4. Природ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5. Опорные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6. Операциональные карты.</w:t>
      </w:r>
    </w:p>
    <w:p>
      <w:pPr>
        <w:pStyle w:val="Normal"/>
        <w:jc w:val="both"/>
        <w:rPr>
          <w:rFonts w:ascii="Times New Roman" w:hAnsi="Times New Roman" w:cs="Times New Roman"/>
          <w:sz w:val="28"/>
          <w:szCs w:val="28"/>
        </w:rPr>
      </w:pPr>
      <w:r>
        <w:rPr>
          <w:rFonts w:cs="Times New Roman" w:ascii="Times New Roman" w:hAnsi="Times New Roman"/>
          <w:sz w:val="28"/>
          <w:szCs w:val="28"/>
        </w:rPr>
        <w:t>7. Простейшие чертежи.</w:t>
      </w:r>
    </w:p>
    <w:p>
      <w:pPr>
        <w:pStyle w:val="Normal"/>
        <w:jc w:val="both"/>
        <w:rPr>
          <w:rFonts w:ascii="Times New Roman" w:hAnsi="Times New Roman" w:cs="Times New Roman"/>
          <w:sz w:val="28"/>
          <w:szCs w:val="28"/>
        </w:rPr>
      </w:pPr>
      <w:r>
        <w:rPr>
          <w:rFonts w:cs="Times New Roman" w:ascii="Times New Roman" w:hAnsi="Times New Roman"/>
          <w:sz w:val="28"/>
          <w:szCs w:val="28"/>
        </w:rPr>
        <w:t>8. Мод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ПОВСЕДНЕВНОГО БЫТОВ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меты и материалы для обучения детей приготовлению блюд, починке одежды, стирке, глаженью.</w:t>
      </w:r>
    </w:p>
    <w:p>
      <w:pPr>
        <w:pStyle w:val="Normal"/>
        <w:jc w:val="both"/>
        <w:rPr>
          <w:rFonts w:ascii="Times New Roman" w:hAnsi="Times New Roman" w:cs="Times New Roman"/>
          <w:sz w:val="28"/>
          <w:szCs w:val="28"/>
        </w:rPr>
      </w:pPr>
      <w:r>
        <w:rPr>
          <w:rFonts w:cs="Times New Roman" w:ascii="Times New Roman" w:hAnsi="Times New Roman"/>
          <w:sz w:val="28"/>
          <w:szCs w:val="28"/>
        </w:rPr>
        <w:t>2. Девочкам – для обучения вышиванию, шитью на детской швейной машинке.</w:t>
      </w:r>
    </w:p>
    <w:p>
      <w:pPr>
        <w:pStyle w:val="Normal"/>
        <w:jc w:val="both"/>
        <w:rPr>
          <w:rFonts w:ascii="Times New Roman" w:hAnsi="Times New Roman" w:cs="Times New Roman"/>
          <w:sz w:val="28"/>
          <w:szCs w:val="28"/>
        </w:rPr>
      </w:pPr>
      <w:r>
        <w:rPr>
          <w:rFonts w:cs="Times New Roman" w:ascii="Times New Roman" w:hAnsi="Times New Roman"/>
          <w:sz w:val="28"/>
          <w:szCs w:val="28"/>
        </w:rPr>
        <w:t>3. Мальчикам – для обучения выжиганию, моделированию, работы молотком, пил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ограмма «Радуга»</w:t>
      </w:r>
    </w:p>
    <w:p>
      <w:pPr>
        <w:pStyle w:val="Normal"/>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16"/>
        </w:numPr>
        <w:ind w:left="426" w:hanging="360"/>
        <w:jc w:val="both"/>
        <w:rPr>
          <w:rFonts w:ascii="Times New Roman" w:hAnsi="Times New Roman" w:cs="Times New Roman"/>
          <w:sz w:val="28"/>
          <w:szCs w:val="28"/>
        </w:rPr>
      </w:pPr>
      <w:r>
        <w:rPr>
          <w:rFonts w:cs="Times New Roman" w:ascii="Times New Roman" w:hAnsi="Times New Roman"/>
          <w:sz w:val="28"/>
          <w:szCs w:val="28"/>
        </w:rPr>
        <w:t>Обеспечить охрану и укрепление здоровья ребенка.</w:t>
      </w:r>
    </w:p>
    <w:p>
      <w:pPr>
        <w:pStyle w:val="Normal"/>
        <w:numPr>
          <w:ilvl w:val="0"/>
          <w:numId w:val="16"/>
        </w:numPr>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всестороннему и своевременному психологическому развитию.</w:t>
      </w:r>
    </w:p>
    <w:p>
      <w:pPr>
        <w:pStyle w:val="Normal"/>
        <w:numPr>
          <w:ilvl w:val="0"/>
          <w:numId w:val="16"/>
        </w:numPr>
        <w:ind w:left="426" w:hanging="360"/>
        <w:jc w:val="both"/>
        <w:rPr>
          <w:rFonts w:ascii="Times New Roman" w:hAnsi="Times New Roman" w:cs="Times New Roman"/>
          <w:sz w:val="28"/>
          <w:szCs w:val="28"/>
        </w:rPr>
      </w:pPr>
      <w:r>
        <w:rPr>
          <w:rFonts w:cs="Times New Roman" w:ascii="Times New Roman" w:hAnsi="Times New Roman"/>
          <w:sz w:val="28"/>
          <w:szCs w:val="28"/>
        </w:rPr>
        <w:t>Формировать активное и бережное отношение к окружающему миру.</w:t>
      </w:r>
    </w:p>
    <w:p>
      <w:pPr>
        <w:pStyle w:val="Normal"/>
        <w:numPr>
          <w:ilvl w:val="0"/>
          <w:numId w:val="16"/>
        </w:numPr>
        <w:ind w:left="426" w:hanging="360"/>
        <w:jc w:val="both"/>
        <w:rPr>
          <w:rFonts w:ascii="Times New Roman" w:hAnsi="Times New Roman" w:cs="Times New Roman"/>
          <w:sz w:val="28"/>
          <w:szCs w:val="28"/>
        </w:rPr>
      </w:pPr>
      <w:r>
        <w:rPr>
          <w:rFonts w:cs="Times New Roman" w:ascii="Times New Roman" w:hAnsi="Times New Roman"/>
          <w:sz w:val="28"/>
          <w:szCs w:val="28"/>
        </w:rPr>
        <w:t>Приобщать к основным областям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ские центры развит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лочка красоты</w:t>
      </w:r>
    </w:p>
    <w:p>
      <w:pPr>
        <w:pStyle w:val="Normal"/>
        <w:jc w:val="both"/>
        <w:rPr/>
      </w:pPr>
      <w:r>
        <w:rPr>
          <w:rFonts w:cs="Times New Roman" w:ascii="Times New Roman" w:hAnsi="Times New Roman"/>
          <w:caps/>
          <w:sz w:val="28"/>
          <w:szCs w:val="28"/>
        </w:rPr>
        <w:t>П</w:t>
      </w:r>
      <w:r>
        <w:rPr>
          <w:rFonts w:cs="Times New Roman" w:ascii="Times New Roman" w:hAnsi="Times New Roman"/>
          <w:sz w:val="28"/>
          <w:szCs w:val="28"/>
        </w:rPr>
        <w:t>ервая неделя – народная игрушк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неделя – книга с иллюстр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Третья неделя – произведения декоративно-приклад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тая неделя – репродукции с произведениями живописи.</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олочк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Стол, стул.</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ИНИ-БИБЛИОТ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ижный угол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ладший и средний дошкольный возраст</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изведения малых форм русского народного и фольклора народов мир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Литературные сказк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Русские народные и сказки народов мир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ебылиц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Басни (со средней групп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Серии сюжетных картинок.</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дополн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w:t>
      </w:r>
    </w:p>
    <w:p>
      <w:pPr>
        <w:pStyle w:val="Normal"/>
        <w:jc w:val="both"/>
        <w:rPr>
          <w:rFonts w:ascii="Times New Roman" w:hAnsi="Times New Roman" w:cs="Times New Roman"/>
          <w:sz w:val="28"/>
          <w:szCs w:val="28"/>
        </w:rPr>
      </w:pPr>
      <w:r>
        <w:rPr>
          <w:rFonts w:cs="Times New Roman" w:ascii="Times New Roman" w:hAnsi="Times New Roman"/>
          <w:sz w:val="28"/>
          <w:szCs w:val="28"/>
        </w:rPr>
        <w:tab/>
        <w:t>Любые занимательные азбук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Фонотека, диа-, видеофильмы и слайд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изведения народной и классической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ЮЖЕТНО-РОЛЕВЫЕ ИГРЫ</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рач: шапочка с красным крестом, халат, атрибуты.</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Шофер, мотоциклист – ремень безопасности, шлем, перчатки, копии разных инструментов, бензоколонка, руль.</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вар – колпак и фартук, посуда, продукты.</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Летчик – фуражка, пилотка, атрибуты, пульт управления с функциональными кнопками.</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Машинист – фуражка, инструменты, пульт.</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арикмахер – халат, расчески, ножницы, тазик, шампуни, духи, мыло, полотенце.</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Моряк, капитан – бескозырка, воротник, фуражка, бинокль, якорь на шнуре, мачта с флагом, спасательный круг, подзорная труб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Ящик замечательных вещей – колпачки, бобины, катушки, трубки, кубики, бруски, цилиндры, кегли, палочки, звонки, выключатели, всевозможные пробки, пластины из фанеры, веревки, кусочки поролона, цветные лоскутки.</w:t>
      </w:r>
    </w:p>
    <w:p>
      <w:pPr>
        <w:pStyle w:val="Normal"/>
        <w:ind w:left="708" w:firstLine="357"/>
        <w:jc w:val="both"/>
        <w:rPr>
          <w:rFonts w:ascii="Times New Roman" w:hAnsi="Times New Roman" w:cs="Times New Roman"/>
          <w:sz w:val="28"/>
          <w:szCs w:val="28"/>
        </w:rPr>
      </w:pPr>
      <w:r>
        <w:rPr>
          <w:rFonts w:cs="Times New Roman" w:ascii="Times New Roman" w:hAnsi="Times New Roman"/>
          <w:sz w:val="28"/>
          <w:szCs w:val="28"/>
        </w:rPr>
        <w:t>В старших группах создаются игровые уголки для мальчиков и девочек (мальчиком – открытое пространство, девочкам – уголки уединения).</w:t>
      </w:r>
    </w:p>
    <w:p>
      <w:pPr>
        <w:pStyle w:val="Normal"/>
        <w:ind w:left="708"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357"/>
        <w:jc w:val="center"/>
        <w:rPr>
          <w:rFonts w:ascii="Times New Roman" w:hAnsi="Times New Roman" w:cs="Times New Roman"/>
          <w:b/>
          <w:b/>
          <w:sz w:val="28"/>
          <w:szCs w:val="28"/>
        </w:rPr>
      </w:pPr>
      <w:r>
        <w:rPr>
          <w:rFonts w:cs="Times New Roman" w:ascii="Times New Roman" w:hAnsi="Times New Roman"/>
          <w:b/>
          <w:sz w:val="28"/>
          <w:szCs w:val="28"/>
        </w:rPr>
        <w:t>УГОЛОК СВОБОДНОЙ</w:t>
      </w:r>
    </w:p>
    <w:p>
      <w:pPr>
        <w:pStyle w:val="Normal"/>
        <w:ind w:left="708" w:firstLine="35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СТОЯТЕЛЬНОЙ ДЕЯТЕЛЬНОСТИ</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t>Материалы для изодеятельности</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Краски (гуашь и акварель).</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Цветные карандаши, восковые мелки.</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ангина, пастель, цветная, гуашь.</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Шариковые ручки.</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Белая и красная глина.</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Пластилин.</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пециальная мастика.</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о средней группы – индивидуальные палитры для смешивания красок.</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теки.</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пачки от шариковых ручек.</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ьберты.</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ы.</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ики с бумагой.</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доска.</w:t>
      </w:r>
    </w:p>
    <w:p>
      <w:pPr>
        <w:pStyle w:val="Normal"/>
        <w:numPr>
          <w:ilvl w:val="0"/>
          <w:numId w:val="5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ки с кругом.</w:t>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Уголок труд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разцы поделок и игрушек.</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робки с разными видами материало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умага разных видов и размеро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ата, поролон, текстиль, цветная проволока, природный материал.</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бки, палочки, катушк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ле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исть, ножницы, со старшей группы – крючок, игла, линейка, циркуль.</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троительные наборы и конструкторы с разными способами крепления детале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цы построек и поделок.</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робки разных размер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лочк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боры для моделирования (со старшей группы).</w:t>
      </w:r>
    </w:p>
    <w:p>
      <w:pPr>
        <w:pStyle w:val="Normal"/>
        <w:jc w:val="center"/>
        <w:rPr>
          <w:rFonts w:ascii="Times New Roman" w:hAnsi="Times New Roman" w:cs="Times New Roman"/>
          <w:sz w:val="28"/>
          <w:szCs w:val="28"/>
        </w:rPr>
      </w:pPr>
      <w:r>
        <w:rPr>
          <w:rFonts w:cs="Times New Roman" w:ascii="Times New Roman" w:hAnsi="Times New Roman"/>
          <w:b/>
          <w:sz w:val="28"/>
          <w:szCs w:val="28"/>
        </w:rPr>
        <w:t>УГОЛОК ИНТЕЛЛЕКТУ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О СРЕДНЕЙ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Средняя группа</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51"/>
        </w:numPr>
        <w:jc w:val="both"/>
        <w:rPr/>
      </w:pPr>
      <w:r>
        <w:rPr>
          <w:rFonts w:cs="Times New Roman" w:ascii="Times New Roman" w:hAnsi="Times New Roman"/>
          <w:sz w:val="28"/>
          <w:szCs w:val="28"/>
        </w:rPr>
        <w:t>Буквенный фриз.</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Числовой фриз.</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Коллективные декоративные работы по математике.</w:t>
      </w:r>
    </w:p>
    <w:p>
      <w:pPr>
        <w:pStyle w:val="Normal"/>
        <w:ind w:left="705" w:hanging="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Познавательное развитие</w:t>
      </w:r>
    </w:p>
    <w:p>
      <w:pPr>
        <w:pStyle w:val="Normal"/>
        <w:numPr>
          <w:ilvl w:val="0"/>
          <w:numId w:val="55"/>
        </w:numPr>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лобус, карта мир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телевизо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час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лендар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оллекции минерал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телескоп.</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Наглядные пособия:</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картинки с буквами, денежные знаки, монеты, дорожные, математические знаки.</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картинки с флагами, гербами.</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алфавит, азбука Морзе; нотная азбука, семафорная азбука,</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изображения календарей (история, часы, динозавры).</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3. Полочка умных книг:</w:t>
      </w:r>
    </w:p>
    <w:p>
      <w:pPr>
        <w:pStyle w:val="Norma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книги, картинки, иллюстрации по темам, интересные детям.</w:t>
      </w:r>
    </w:p>
    <w:p>
      <w:pPr>
        <w:pStyle w:val="Normal"/>
        <w:tabs>
          <w:tab w:val="clear" w:pos="708"/>
          <w:tab w:val="left" w:pos="284" w:leader="none"/>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Математическое развитие</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Измерения приборы и инструменты.</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Циркуль.</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есы, безмен.</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Часы песочные и стрелочные.</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Мерные стаканчики градуированные.</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Термометры для воздуха, воды.</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иапроектор и набор учебных диафильмов.</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Настольно-печатные математические игры.</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Книги по математике.</w:t>
      </w:r>
    </w:p>
    <w:p>
      <w:pPr>
        <w:pStyle w:val="Normal"/>
        <w:numPr>
          <w:ilvl w:val="0"/>
          <w:numId w:val="31"/>
        </w:numPr>
        <w:tabs>
          <w:tab w:val="clear" w:pos="708"/>
          <w:tab w:val="left" w:pos="284"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ы, комиксы.</w:t>
      </w:r>
    </w:p>
    <w:p>
      <w:pPr>
        <w:pStyle w:val="Normal"/>
        <w:tabs>
          <w:tab w:val="clear" w:pos="708"/>
          <w:tab w:val="left" w:pos="-142"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Буквенный фриз.</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артинки с животными, птицами их жилищем.</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двух сюжетов.</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Изображение человека (части тела с цифрами).</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артинки с вещами, оказавшимися не у своих хозяев.</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артинки, на которых надо найти людей, предметы, спрятанные художником.</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Тетради, задания, связанные с буквами и чтением.</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Азбуки, буквари.</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убики с буквами.</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енная магнитная азбука.</w:t>
      </w:r>
    </w:p>
    <w:p>
      <w:pPr>
        <w:pStyle w:val="Normal"/>
        <w:numPr>
          <w:ilvl w:val="0"/>
          <w:numId w:val="33"/>
        </w:numPr>
        <w:tabs>
          <w:tab w:val="clear" w:pos="708"/>
          <w:tab w:val="left" w:pos="-142"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о-печатные игры (лото, конструкторы, лото для чт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готовительная группа (дополнительно)</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расивая модель числового ряда.</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иды весов.</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улетка, деревянный метр.</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ловари, справочниками.</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борники юмористических рассказов, анекдотов.</w:t>
      </w:r>
    </w:p>
    <w:p>
      <w:pPr>
        <w:pStyle w:val="Normal"/>
        <w:numPr>
          <w:ilvl w:val="0"/>
          <w:numId w:val="41"/>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Печатные тетради с математическими заданиями.</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ab/>
        <w:t>Уголок «Читаем сами»</w:t>
      </w:r>
    </w:p>
    <w:p>
      <w:pPr>
        <w:pStyle w:val="Normal"/>
        <w:numPr>
          <w:ilvl w:val="0"/>
          <w:numId w:val="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етские книги.</w:t>
      </w:r>
    </w:p>
    <w:p>
      <w:pPr>
        <w:pStyle w:val="Normal"/>
        <w:numPr>
          <w:ilvl w:val="0"/>
          <w:numId w:val="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иксы.</w:t>
      </w:r>
    </w:p>
    <w:p>
      <w:pPr>
        <w:pStyle w:val="Normal"/>
        <w:numPr>
          <w:ilvl w:val="0"/>
          <w:numId w:val="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нижки с развивающими заданиями.</w:t>
      </w:r>
    </w:p>
    <w:p>
      <w:pPr>
        <w:pStyle w:val="Normal"/>
        <w:numPr>
          <w:ilvl w:val="0"/>
          <w:numId w:val="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етские журналы.</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ЛИЧНАЯ КОЛЛЕКЦИЯ</w:t>
      </w:r>
    </w:p>
    <w:p>
      <w:pPr>
        <w:pStyle w:val="Normal"/>
        <w:numPr>
          <w:ilvl w:val="0"/>
          <w:numId w:val="2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торая младшая группа: «Сундучок – коробочка» для каждого ребенка.</w:t>
      </w:r>
    </w:p>
    <w:p>
      <w:pPr>
        <w:pStyle w:val="Normal"/>
        <w:numPr>
          <w:ilvl w:val="0"/>
          <w:numId w:val="2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редняя группа: детские коллекции, личная коллекция воспитателя (открытки, календари, ракушки, кусочки разных тканей).</w:t>
      </w:r>
    </w:p>
    <w:p>
      <w:pPr>
        <w:pStyle w:val="Normal"/>
        <w:tabs>
          <w:tab w:val="clear" w:pos="708"/>
          <w:tab w:val="left" w:pos="-142" w:leader="none"/>
        </w:tabs>
        <w:ind w:left="1065" w:hanging="0"/>
        <w:jc w:val="center"/>
        <w:rPr>
          <w:rFonts w:ascii="Times New Roman" w:hAnsi="Times New Roman" w:cs="Times New Roman"/>
          <w:b/>
          <w:b/>
          <w:sz w:val="28"/>
          <w:szCs w:val="28"/>
        </w:rPr>
      </w:pPr>
      <w:r>
        <w:rPr>
          <w:rFonts w:cs="Times New Roman" w:ascii="Times New Roman" w:hAnsi="Times New Roman"/>
          <w:b/>
          <w:sz w:val="28"/>
          <w:szCs w:val="28"/>
        </w:rPr>
        <w:t>УГОЛОК КОМНАТНЫХ РАСТЕНИЙ</w:t>
      </w:r>
    </w:p>
    <w:p>
      <w:pPr>
        <w:pStyle w:val="Normal"/>
        <w:tabs>
          <w:tab w:val="clear" w:pos="708"/>
          <w:tab w:val="left" w:pos="-142" w:leader="none"/>
        </w:tabs>
        <w:ind w:left="1065" w:hanging="0"/>
        <w:jc w:val="center"/>
        <w:rPr>
          <w:rFonts w:ascii="Times New Roman" w:hAnsi="Times New Roman" w:cs="Times New Roman"/>
          <w:b/>
          <w:b/>
          <w:sz w:val="28"/>
          <w:szCs w:val="28"/>
        </w:rPr>
      </w:pPr>
      <w:r>
        <w:rPr>
          <w:rFonts w:cs="Times New Roman" w:ascii="Times New Roman" w:hAnsi="Times New Roman"/>
          <w:b/>
          <w:sz w:val="28"/>
          <w:szCs w:val="28"/>
        </w:rPr>
        <w:t>И ЦВЕТОЧНЫХ АРАНЖИРОВОК</w:t>
      </w:r>
    </w:p>
    <w:p>
      <w:pPr>
        <w:pStyle w:val="Normal"/>
        <w:tabs>
          <w:tab w:val="clear" w:pos="708"/>
          <w:tab w:val="left" w:pos="-142" w:leader="none"/>
        </w:tabs>
        <w:ind w:left="1065" w:hanging="0"/>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объекты природы.</w:t>
      </w:r>
    </w:p>
    <w:p>
      <w:pPr>
        <w:pStyle w:val="Normal"/>
        <w:tabs>
          <w:tab w:val="clear" w:pos="708"/>
          <w:tab w:val="left" w:pos="-142" w:leader="none"/>
        </w:tab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065" w:hanging="0"/>
        <w:jc w:val="both"/>
        <w:rPr>
          <w:rFonts w:ascii="Times New Roman" w:hAnsi="Times New Roman" w:cs="Times New Roman"/>
          <w:b/>
          <w:b/>
          <w:sz w:val="32"/>
          <w:szCs w:val="32"/>
        </w:rPr>
      </w:pPr>
      <w:r>
        <w:rPr>
          <w:rFonts w:cs="Times New Roman" w:ascii="Times New Roman" w:hAnsi="Times New Roman"/>
          <w:b/>
          <w:sz w:val="32"/>
          <w:szCs w:val="32"/>
        </w:rPr>
        <w:t>Программа «Из детства – в отрочество»</w:t>
      </w:r>
    </w:p>
    <w:p>
      <w:pPr>
        <w:pStyle w:val="Normal"/>
        <w:tabs>
          <w:tab w:val="clear" w:pos="708"/>
          <w:tab w:val="left" w:pos="-142" w:leader="none"/>
        </w:tabs>
        <w:ind w:left="1065" w:hanging="0"/>
        <w:jc w:val="center"/>
        <w:rPr>
          <w:rFonts w:ascii="Times New Roman" w:hAnsi="Times New Roman" w:cs="Times New Roman"/>
          <w:sz w:val="32"/>
          <w:szCs w:val="32"/>
        </w:rPr>
      </w:pPr>
      <w:r>
        <w:rPr>
          <w:rFonts w:cs="Times New Roman" w:ascii="Times New Roman" w:hAnsi="Times New Roman"/>
          <w:sz w:val="32"/>
          <w:szCs w:val="32"/>
        </w:rPr>
        <w:t>ЦЕЛИ</w:t>
      </w:r>
    </w:p>
    <w:p>
      <w:pPr>
        <w:pStyle w:val="Normal"/>
        <w:numPr>
          <w:ilvl w:val="0"/>
          <w:numId w:val="17"/>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здоровье и развивать детей путем профилактики и коррекции ранних отклонений, повышение устойчивости к стрессам и обеспечение условий для качественного созревания всех функциональных систем организма с учетом факторов биологического и социального риска.</w:t>
      </w:r>
    </w:p>
    <w:p>
      <w:pPr>
        <w:pStyle w:val="Normal"/>
        <w:numPr>
          <w:ilvl w:val="0"/>
          <w:numId w:val="17"/>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национальную самобытность, язык и традиционные ценности, учить общению со взрослыми и сверстниками. Развивать личность ребенка, его дарования, способности и любознательность.</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Детские центры развития</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БИБЛИОТЕЧНАЕ ЗОН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 старшей группы вводятся детские журналы, детские страницы отдельных газет.</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лочка умных книг» - книги, картинки, иллюстрации по темам, интересующим детей.</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ТЕАТРАЛЬНАЯ ЗОН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Авторы программы рекомендуют придерживаться «Методических рекомендаций по театрально-игровой деятельности дошкольников» Л.П. Бочкаревой.</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ЛОГОУГОЛОК</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бочий стол с ящиками, большое зеркало.</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южетные и предметные картинки.</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абор картинок для автоматизации звуков.</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арточки с описаниями и фотографиями, картинками артикуляционных упражнений.</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знообразные поддувалочки.</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борудование для постановки звуков.</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териалы для развития мелкой моторики рук.</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ниги с речевыми упражнениями</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етрадки со скороговорками и чистоговорками.</w:t>
      </w:r>
    </w:p>
    <w:p>
      <w:pPr>
        <w:pStyle w:val="Normal"/>
        <w:numPr>
          <w:ilvl w:val="0"/>
          <w:numId w:val="29"/>
        </w:numPr>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дь по звуковой культуре.</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ИЗОУГОЛОК</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Мини – выставк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изделия мастеров народного искусств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работы художников – иллюстраторов.</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ыставка детских работ ( 1 раз в квартал).</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зоматериалы: набор изобразительных материалов, сумочки-пеналы для детей, маркированные кисти.</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МАТЕМАТИЧЕСКИЙ УГОЛОК</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Математическая игротека – настольно-печатные иг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Математическая копилка.</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ИНТЕЛЛЕКТУАЛЬНЫЙ УГОЛОК</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Альбомы – «Умелые руки», «Моя семья», «Все работы хороши», «Наши славные дел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Панно – моя группа, лес.</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Коллекции – сокровищницы детей, личные коллекции педагогов (ткани, бумага, пуговицы).</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УГОЛОК ИМЕННИК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формляется в свободной форме.</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КАЛЕНДАРЬ НАСТРОЕНИЙ</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Оформление со съемными деталями (в виде6 солнышка с закрепленными бантиками липучками в форме подсолнухов, дерева, звездного неба на каждом лучик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Дети каждый день выбирают съемные детали того цвета, которые соответствуют их настроению в данный момент.</w:t>
      </w:r>
    </w:p>
    <w:p>
      <w:pPr>
        <w:pStyle w:val="Normal"/>
        <w:tabs>
          <w:tab w:val="clear" w:pos="708"/>
          <w:tab w:val="left" w:pos="-142" w:leader="none"/>
        </w:tabs>
        <w:jc w:val="both"/>
        <w:rPr/>
      </w:pPr>
      <w:r>
        <w:rPr>
          <w:rFonts w:cs="Times New Roman" w:ascii="Times New Roman" w:hAnsi="Times New Roman"/>
          <w:sz w:val="28"/>
          <w:szCs w:val="28"/>
        </w:rPr>
        <w:tab/>
      </w:r>
      <w:r>
        <w:rPr>
          <w:rFonts w:cs="Times New Roman" w:ascii="Times New Roman" w:hAnsi="Times New Roman"/>
          <w:i/>
          <w:sz w:val="28"/>
          <w:szCs w:val="28"/>
        </w:rPr>
        <w:t>Характеристика цветовой гамм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Красный – активность, возбуждение, напористость.</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Синий – спокойствие, удовлетворенность.</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Зеленый – уверенность, благополучи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Серый – пассивность, безразличи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Черный – эмоциональное неблагополучи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Коричневый – потребность в помощ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Фиолетовый – внутреннее колебание, беспокойство.</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ЭКСПЕРИМЕНТАЛЬНЫЙ УГОЛОК</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Элементы развивающей среды в программе не определен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Программа «Развитие»</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Развивать умственные и художественные способности детей. Предметная среда предполагает гармоничное соотношение материалов трех видов – использовавшийся в процессе специально организованного обучения, иной, но похожий (если на занятии используются детали красного цвета, то вне занятий – синего), свободный, т.е. позволяющий ребенку применить усвоенные средства и способы познания в других обстоятельствах.</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Детские центры развития</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КАБИНЕТ</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tabs>
          <w:tab w:val="clear" w:pos="708"/>
          <w:tab w:val="left" w:pos="-142" w:leader="none"/>
        </w:tabs>
        <w:jc w:val="both"/>
        <w:rPr>
          <w:rFonts w:ascii="Times New Roman" w:hAnsi="Times New Roman" w:cs="Times New Roman"/>
          <w:i/>
          <w:i/>
          <w:sz w:val="28"/>
          <w:szCs w:val="28"/>
        </w:rPr>
      </w:pPr>
      <w:r>
        <w:rPr>
          <w:rFonts w:cs="Times New Roman" w:ascii="Times New Roman" w:hAnsi="Times New Roman"/>
          <w:i/>
          <w:sz w:val="28"/>
          <w:szCs w:val="28"/>
        </w:rPr>
        <w:t>Материалы по сенсорике</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Башенки, пирамидки одно- и разноцветные.</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ирамидки из 6 – 10 толстых колец, из 12 тонких колец.</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исочки-вкладыши 10 шт.</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трешки 2 – 4 местные.</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аборы мелких деревянных и пластмассовых игрушек.</w:t>
      </w:r>
    </w:p>
    <w:p>
      <w:pPr>
        <w:pStyle w:val="Normal"/>
        <w:numPr>
          <w:ilvl w:val="0"/>
          <w:numId w:val="4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ячи 3 – 4 размеров; наборы песочных формочек для игр с песком и водой.</w:t>
      </w:r>
    </w:p>
    <w:p>
      <w:pPr>
        <w:pStyle w:val="Normal"/>
        <w:tabs>
          <w:tab w:val="clear" w:pos="708"/>
          <w:tab w:val="left" w:pos="-142" w:leader="none"/>
        </w:tabs>
        <w:ind w:left="1080" w:hanging="0"/>
        <w:jc w:val="both"/>
        <w:rPr>
          <w:rFonts w:ascii="Times New Roman" w:hAnsi="Times New Roman" w:cs="Times New Roman"/>
          <w:i/>
          <w:i/>
          <w:sz w:val="28"/>
          <w:szCs w:val="28"/>
        </w:rPr>
      </w:pPr>
      <w:r>
        <w:rPr>
          <w:rFonts w:cs="Times New Roman" w:ascii="Times New Roman" w:hAnsi="Times New Roman"/>
          <w:i/>
          <w:sz w:val="28"/>
          <w:szCs w:val="28"/>
        </w:rPr>
        <w:t>Материалы по программе</w:t>
      </w:r>
    </w:p>
    <w:p>
      <w:pPr>
        <w:pStyle w:val="Normal"/>
        <w:numPr>
          <w:ilvl w:val="0"/>
          <w:numId w:val="1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Normal"/>
        <w:numPr>
          <w:ilvl w:val="0"/>
          <w:numId w:val="1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Звуковые часы.</w:t>
      </w:r>
    </w:p>
    <w:p>
      <w:pPr>
        <w:pStyle w:val="Normal"/>
        <w:numPr>
          <w:ilvl w:val="0"/>
          <w:numId w:val="1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ы «Детский мир», «Магазин», «Зоопарк», «В лесу».</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Добавлены материалы из раздела «Математика», «Грамота», «Развитие представление о себе и окружающем мире, «Природа», представлены материалы по разделу «Сенсорика», необходимые для развития представлений об отношениях предметов по величин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На стене помещается круговая диаграмма смены времен года.</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обавлен материал по математике и грамоте.</w:t>
      </w:r>
    </w:p>
    <w:p>
      <w:pPr>
        <w:pStyle w:val="Normal"/>
        <w:numPr>
          <w:ilvl w:val="0"/>
          <w:numId w:val="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оска, маркеры, мел.</w:t>
      </w:r>
    </w:p>
    <w:p>
      <w:pPr>
        <w:pStyle w:val="Normal"/>
        <w:numPr>
          <w:ilvl w:val="0"/>
          <w:numId w:val="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идактические игры с математическим содержанием, лото, домино, настольные игры, геометрические мозайки.</w:t>
      </w:r>
    </w:p>
    <w:p>
      <w:pPr>
        <w:pStyle w:val="Normal"/>
        <w:numPr>
          <w:ilvl w:val="0"/>
          <w:numId w:val="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ы «Танграм», геометрические головоломки.</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numPr>
          <w:ilvl w:val="0"/>
          <w:numId w:val="3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Часы «Времена года и месяцы».</w:t>
      </w:r>
    </w:p>
    <w:p>
      <w:pPr>
        <w:pStyle w:val="Normal"/>
        <w:numPr>
          <w:ilvl w:val="0"/>
          <w:numId w:val="3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асса букв.</w:t>
      </w:r>
    </w:p>
    <w:p>
      <w:pPr>
        <w:pStyle w:val="Normal"/>
        <w:numPr>
          <w:ilvl w:val="0"/>
          <w:numId w:val="3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зноцветные фишки – красные, синие, зеленые, черные на звуковые формы, 2 – 3 набора.</w:t>
      </w:r>
    </w:p>
    <w:p>
      <w:pPr>
        <w:pStyle w:val="Normal"/>
        <w:numPr>
          <w:ilvl w:val="0"/>
          <w:numId w:val="3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Листы бумаги, разноцветные фломастеры.</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МАСТЕРСКАЯ</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Материал по конструированию должен быть классифицирован по форме и размеру и хранился в специальных шкафах в открытых коробках.</w:t>
      </w:r>
    </w:p>
    <w:p>
      <w:pPr>
        <w:pStyle w:val="Normal"/>
        <w:numPr>
          <w:ilvl w:val="0"/>
          <w:numId w:val="5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троительный материал:</w:t>
      </w:r>
    </w:p>
    <w:p>
      <w:pPr>
        <w:pStyle w:val="Normal"/>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льные наборы: кубики, кирпичики, брусочки, пластины, цилиндры, трехгранные призмы 2 – 3 размеров;</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напольный строительный материал;</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мелкий пластмассовый строительный и бросовый материал.</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2. Наборы разных мелких игрушек: куклы, зверюшки, елочки, грибки, машины различной величины.</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иродный материал – кора, шишки, листья, перья. Цветная бумага, клей, пластилин, рисунки, схемы, трафареты, простые и цветные карандаши, бумага.</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кет кукольной комнаты, кукольная мебель, фланелеграф, геометрические фигуры – заместители мебели.</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кет детского сада.</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лан участка.</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ланы отдельных помещений детского сада: групповой комнаты, спальни. Поэтажный план детского сада.</w:t>
      </w:r>
    </w:p>
    <w:p>
      <w:pPr>
        <w:pStyle w:val="Normal"/>
        <w:numPr>
          <w:ilvl w:val="0"/>
          <w:numId w:val="2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спомогательный материал: куклы, машины, автобусы, разные «секреты» для поисков, «путешествий», игр на участке.</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спомогательный материал: рисунки отдельных частей, построек, колонн, башен, конструкций, трафареты.</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еталлический конструктор со схемами поделок.</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ластмассовые строители, Лего.</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кеты детского сада и города.</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лан участка детского сада, улицы.</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арты города, области, республики, страны.</w:t>
      </w:r>
    </w:p>
    <w:p>
      <w:pPr>
        <w:pStyle w:val="Normal"/>
        <w:numPr>
          <w:ilvl w:val="0"/>
          <w:numId w:val="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аборы открыток или репродукций с достопримечательностями родного города, местности, пригорода, других городов России.</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numPr>
          <w:ilvl w:val="0"/>
          <w:numId w:val="1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дробная карта района, где находится детский сад.</w:t>
      </w:r>
    </w:p>
    <w:p>
      <w:pPr>
        <w:pStyle w:val="Normal"/>
        <w:numPr>
          <w:ilvl w:val="0"/>
          <w:numId w:val="1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ранспортная схема города.</w:t>
      </w:r>
    </w:p>
    <w:p>
      <w:pPr>
        <w:pStyle w:val="Normal"/>
        <w:numPr>
          <w:ilvl w:val="0"/>
          <w:numId w:val="1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вмещенная карта города и ближайщего пригорода.</w:t>
      </w:r>
    </w:p>
    <w:p>
      <w:pPr>
        <w:pStyle w:val="Normal"/>
        <w:numPr>
          <w:ilvl w:val="0"/>
          <w:numId w:val="1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пас, грифельная доска, мел.</w:t>
      </w:r>
    </w:p>
    <w:p>
      <w:pPr>
        <w:pStyle w:val="Normal"/>
        <w:tabs>
          <w:tab w:val="clear" w:pos="708"/>
          <w:tab w:val="left" w:pos="-142"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ИЗОСТУДИЯ</w:t>
      </w:r>
    </w:p>
    <w:p>
      <w:pPr>
        <w:pStyle w:val="Normal"/>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Вторая младшая и средняя группы</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пециальные столики с поднимающимися под наклоном крышками.</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раски, гуашь, уголь, крандаши.</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источки тонкие и толстые, щетинные, беличьи или колонковые.</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Бумага разного формата.</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Губки из поролона.</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ряпочки для рук и кистей.</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Баночки для краски и воды.</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Фартуки.</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ластилин.</w:t>
      </w:r>
    </w:p>
    <w:p>
      <w:pPr>
        <w:pStyle w:val="Normal"/>
        <w:numPr>
          <w:ilvl w:val="0"/>
          <w:numId w:val="12"/>
        </w:numPr>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ая стена для детских работ.</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ы</w:t>
      </w:r>
    </w:p>
    <w:p>
      <w:pPr>
        <w:pStyle w:val="Normal"/>
        <w:numPr>
          <w:ilvl w:val="0"/>
          <w:numId w:val="1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 глина, кисточки маленькие, рулонная бумага для свободной и совместной деятельности (обои, почтовый крафт).</w:t>
      </w:r>
    </w:p>
    <w:p>
      <w:pPr>
        <w:pStyle w:val="Normal"/>
        <w:numPr>
          <w:ilvl w:val="0"/>
          <w:numId w:val="15"/>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 кнопки, коробочки для росписи, щепки, цветные лоскутки, бусинки, листья, желуди, золотая и серебряная фольга, обрезки цветной бумаги, элементы костюмов, «волшебные сундучки», «волшебные палочки».</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ТЕАТР</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Вторая младшая и средняя группы</w:t>
      </w:r>
    </w:p>
    <w:p>
      <w:pPr>
        <w:pStyle w:val="Normal"/>
        <w:numPr>
          <w:ilvl w:val="0"/>
          <w:numId w:val="3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еатр настольный, небольшая ширма и наборы кукол (пальчиковых и плоскостных фигур).</w:t>
      </w:r>
    </w:p>
    <w:p>
      <w:pPr>
        <w:pStyle w:val="Normal"/>
        <w:numPr>
          <w:ilvl w:val="0"/>
          <w:numId w:val="3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еатр сделанный детьми и воспитателями.</w:t>
      </w:r>
    </w:p>
    <w:p>
      <w:pPr>
        <w:pStyle w:val="Normal"/>
        <w:numPr>
          <w:ilvl w:val="0"/>
          <w:numId w:val="3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атериал для изготовления персонажей и декораций.</w:t>
      </w:r>
    </w:p>
    <w:p>
      <w:pPr>
        <w:pStyle w:val="Normal"/>
        <w:numPr>
          <w:ilvl w:val="0"/>
          <w:numId w:val="3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руги разных цветов, полоски разных размеров.</w:t>
      </w:r>
    </w:p>
    <w:p>
      <w:pPr>
        <w:pStyle w:val="Normal"/>
        <w:numPr>
          <w:ilvl w:val="0"/>
          <w:numId w:val="3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лка с книгами, 6 – 8 книг, 1 – 2 столика с карандашами.</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еатр обустраивается детьми. Они изготавливают маски, атрибуты, элементы костюмов для персонажей, декорации.</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УГОЛОК СЮЖЕТНО-РОЛЕВЫХ И ДРУГИХ ИГР</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Вторая младшая и средняя группы</w:t>
      </w:r>
    </w:p>
    <w:p>
      <w:pPr>
        <w:pStyle w:val="Normal"/>
        <w:numPr>
          <w:ilvl w:val="0"/>
          <w:numId w:val="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трибуты для сюжетно-ролевых игр с учетом возрастных особенностей детей.</w:t>
      </w:r>
    </w:p>
    <w:p>
      <w:pPr>
        <w:pStyle w:val="Normal"/>
        <w:numPr>
          <w:ilvl w:val="0"/>
          <w:numId w:val="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ы по сенсорике – «Прокати шарик», «Попади в ворота», «Спрячь мышку», лото «Цвет», «Цвет и форма», мозайка геометрическая, плоскостная, игра «Поймай рыбку».</w:t>
      </w:r>
    </w:p>
    <w:p>
      <w:pPr>
        <w:pStyle w:val="Normal"/>
        <w:numPr>
          <w:ilvl w:val="0"/>
          <w:numId w:val="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ы из раздела «Развитие представлений о себе и окружающем мире».</w:t>
      </w:r>
    </w:p>
    <w:p>
      <w:pPr>
        <w:pStyle w:val="Normal"/>
        <w:numPr>
          <w:ilvl w:val="0"/>
          <w:numId w:val="9"/>
        </w:numPr>
        <w:tabs>
          <w:tab w:val="clear" w:pos="708"/>
          <w:tab w:val="left" w:pos="-142" w:leader="none"/>
        </w:tabs>
        <w:jc w:val="both"/>
        <w:rPr/>
      </w:pPr>
      <w:r>
        <w:rPr>
          <w:rFonts w:cs="Times New Roman" w:ascii="Times New Roman" w:hAnsi="Times New Roman"/>
          <w:sz w:val="28"/>
          <w:szCs w:val="28"/>
        </w:rPr>
        <w:t>Атрибуты различных профессий (сумка доктора, одежда повара, милиционера, расческа парикмахера, формуляры библиотеки, театральные билеты и программы).</w:t>
      </w:r>
    </w:p>
    <w:p>
      <w:pPr>
        <w:pStyle w:val="Normal"/>
        <w:numPr>
          <w:ilvl w:val="0"/>
          <w:numId w:val="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уклы девочки и мальчики.</w:t>
      </w:r>
    </w:p>
    <w:p>
      <w:pPr>
        <w:pStyle w:val="Normal"/>
        <w:numPr>
          <w:ilvl w:val="0"/>
          <w:numId w:val="9"/>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ушечные диски и домашние животные.</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а</w:t>
      </w:r>
    </w:p>
    <w:p>
      <w:pPr>
        <w:pStyle w:val="Normal"/>
        <w:numPr>
          <w:ilvl w:val="0"/>
          <w:numId w:val="22"/>
        </w:numPr>
        <w:tabs>
          <w:tab w:val="clear" w:pos="708"/>
          <w:tab w:val="left" w:pos="-142" w:leader="none"/>
        </w:tabs>
        <w:jc w:val="both"/>
        <w:rPr/>
      </w:pPr>
      <w:r>
        <w:rPr>
          <w:rFonts w:cs="Times New Roman" w:ascii="Times New Roman" w:hAnsi="Times New Roman"/>
          <w:sz w:val="28"/>
          <w:szCs w:val="28"/>
        </w:rPr>
        <w:t>Дополнительный материал из раздела «Математика»; карточки с цифрами – «деньки» и «числовые» карточки с цифрами – «деньги» и числовые карточки.</w:t>
      </w:r>
    </w:p>
    <w:p>
      <w:pPr>
        <w:pStyle w:val="Normal"/>
        <w:numPr>
          <w:ilvl w:val="0"/>
          <w:numId w:val="22"/>
        </w:numPr>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материал из  раздела «Экологических представлений», лото, домино, электровикторины, книги с изображениями различных животных и растений, диафильмы, слайды.</w:t>
      </w:r>
    </w:p>
    <w:p>
      <w:pPr>
        <w:pStyle w:val="Normal"/>
        <w:tabs>
          <w:tab w:val="clear" w:pos="708"/>
          <w:tab w:val="left" w:pos="-142"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УГОЛОК ПРИРОДЫ</w:t>
      </w:r>
    </w:p>
    <w:p>
      <w:pPr>
        <w:pStyle w:val="Normal"/>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Животные – рыбки, улитки, черепахи, морские свинки, птицы. Временные обитатели – белка, кошка или собака.</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стения – фиалка, бегония, фуксия, бальзамин, традесканция).</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стения по временам года – астры, хризантемы, золотые шары, ветки хвойных и лиственных деревьев, первоцветы, пионы, гладиолусы, ноготки, ромашки, колокольчики, клевер.</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раеведческие материалы – фотографии, картины, слайды, диафильмы о природе края, минералы, гербарии.</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бъекты для экспериментирования: миски с водой и песком, камешки, металлические и неметаллические предметы, магнит, ветряные мельницы, соль, сахар, формочки, микрокосмос, лупа.</w:t>
      </w:r>
    </w:p>
    <w:p>
      <w:pPr>
        <w:pStyle w:val="Normal"/>
        <w:numPr>
          <w:ilvl w:val="0"/>
          <w:numId w:val="44"/>
        </w:numPr>
        <w:tabs>
          <w:tab w:val="clear" w:pos="708"/>
          <w:tab w:val="left" w:pos="-142" w:leader="none"/>
        </w:tabs>
        <w:jc w:val="both"/>
        <w:rPr/>
      </w:pPr>
      <w:r>
        <w:rPr>
          <w:rFonts w:cs="Times New Roman" w:ascii="Times New Roman" w:hAnsi="Times New Roman"/>
          <w:sz w:val="28"/>
          <w:szCs w:val="28"/>
        </w:rPr>
        <w:t>В раздевалках располагается инвентарь для ухода за растениями и животными, для игр, экспериментирования на участке.</w:t>
      </w:r>
    </w:p>
    <w:p>
      <w:pPr>
        <w:pStyle w:val="Normal"/>
        <w:numPr>
          <w:ilvl w:val="0"/>
          <w:numId w:val="4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олшебный сундучок с природными материалами (шишки, семена, орехи, камушки, ракушки).</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к школе группы</w:t>
      </w:r>
    </w:p>
    <w:p>
      <w:pPr>
        <w:pStyle w:val="Normal"/>
        <w:numPr>
          <w:ilvl w:val="0"/>
          <w:numId w:val="6"/>
        </w:numPr>
        <w:tabs>
          <w:tab w:val="clear" w:pos="708"/>
          <w:tab w:val="left" w:pos="-142" w:leader="none"/>
        </w:tabs>
        <w:ind w:left="426" w:hanging="360"/>
        <w:jc w:val="both"/>
        <w:rPr/>
      </w:pPr>
      <w:r>
        <w:rPr>
          <w:rFonts w:cs="Times New Roman" w:ascii="Times New Roman" w:hAnsi="Times New Roman"/>
          <w:sz w:val="28"/>
          <w:szCs w:val="28"/>
        </w:rPr>
        <w:t>Комнатные растения, на которых удобно демонстрировать взаимодействие их частей (кактусы, алоэ, фикус, комнатный виноград, вьющийся плющ).</w:t>
      </w:r>
    </w:p>
    <w:p>
      <w:pPr>
        <w:pStyle w:val="Normal"/>
        <w:numPr>
          <w:ilvl w:val="0"/>
          <w:numId w:val="6"/>
        </w:numPr>
        <w:tabs>
          <w:tab w:val="clear" w:pos="708"/>
          <w:tab w:val="left" w:pos="-142"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стенд по климатическим зонам – пустыня, арктика; экосистемам – лес, город.</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ВРЕМЕННОЕ РАЗВИВАЮЩЕ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СТРАНСТВО В ДОУ</w:t>
      </w:r>
    </w:p>
    <w:p>
      <w:pPr>
        <w:pStyle w:val="Normal"/>
        <w:jc w:val="both"/>
        <w:rPr>
          <w:rFonts w:ascii="Times New Roman" w:hAnsi="Times New Roman" w:cs="Times New Roman"/>
          <w:sz w:val="28"/>
          <w:szCs w:val="28"/>
        </w:rPr>
      </w:pPr>
      <w:r>
        <w:rPr>
          <w:rFonts w:cs="Times New Roman" w:ascii="Times New Roman" w:hAnsi="Times New Roman"/>
          <w:sz w:val="28"/>
          <w:szCs w:val="28"/>
        </w:rPr>
        <w:tab/>
        <w:t>Духовное и материальное состояние общества зависит от тех основ, которые заложены в создании детей, поэтому коллектив ДОУ уделяет большое внимание организации и содержанию предметной среды, окружающей ребенка.</w:t>
      </w:r>
    </w:p>
    <w:p>
      <w:pPr>
        <w:pStyle w:val="Normal"/>
        <w:jc w:val="both"/>
        <w:rPr/>
      </w:pPr>
      <w:r>
        <w:rPr>
          <w:rFonts w:cs="Times New Roman" w:ascii="Times New Roman" w:hAnsi="Times New Roman"/>
          <w:sz w:val="28"/>
          <w:szCs w:val="28"/>
        </w:rPr>
        <w:tab/>
        <w:t>Созданная коллективом ДОУ модель построения жизненного пространства направлена на обеспечение максимально-комфортного состояния ребенка и иго развития. Данная модель учитывает принципы и требования к организации и содержанию предметно-развивающей среды, а также рекомендации реализуемой в ДОУ программы «Сообщества».</w:t>
      </w:r>
    </w:p>
    <w:p>
      <w:pPr>
        <w:pStyle w:val="Normal"/>
        <w:jc w:val="center"/>
        <w:rPr/>
      </w:pPr>
      <w:r>
        <w:rPr/>
        <w:t>Модель построения жизненного пространства в ДОУ</w:t>
      </w:r>
    </w:p>
    <w:tbl>
      <w:tblPr>
        <w:tblW w:w="10065" w:type="dxa"/>
        <w:jc w:val="left"/>
        <w:tblInd w:w="-998"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акта между взрослыми и детьми в зависимости от дистанции общ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комфортной дистанции взаимодейств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рослый – ребен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 взрослы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общего психологического пространства общения с каждым ребенком и группой в це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уровневая мебель, регулируемая по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ы мебели специальной технической конструкции, позволяющие педагогу наблюдать за деятельностью детей во всех уголках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формы столов (подковообразные, ленточные, трапецевид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ки уединения с удобной мебелью, подушка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ый ковер – место для общего сбор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никновения и развития познавательных интересов у ребенка, его волевых качеств, эмоций, чувст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композиции среды совместно с дизайнером, художником, педагогом-психологом с учетом детской субкультур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эскизами, выбор цветовой гаммы, материалов, создающих атмосферу уюта и рад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месторасположения центров активности в соответствии с рекомендациями программы, возрастными особенностями детей, их интерес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ая санитарно-гигиеническим требованиям расстановка мебели и оборуд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нтанов в оформлении помещений ДО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ста в группе для оформления собственных выставок репродукций, рисунков, крупномасштабных пособий и т.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грового пространства группы в соответствии с возрастными особенностями и интересами дет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алгоритма построения предметно - развивающей среды в соответствии с темой (проектом)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й дизайн – двухуровневое освещение (бра, настольные лам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ой дизайн – фонотека с записью плеска воды, шума моря, пения птиц, шелеста листв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составе единого пространства групповой комнаты балконов различной модификации (корабль, теремок, машина и т.д.), полифункциональной конструкции (с мостиками, лесенками, площадками, перилами и т.д., изготовленными из дерева) стимулирует ребенка к физической или творческ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а для отдыха (подиумы, беседки, мягкая модульная мебел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познавательных центров активности в соответствии с темой проекта недели дидактическим материалом, пособиями, средствами, схемами, моделями, энциклопедиями, карта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лаборатории «научных открытий», дома книгоиздательства, импровизированного театра, музея, библиотеки, игротеки, художественной мастерской, центра кулин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игровой среды определенным набором функционально-игровых предметов (кухня, прачечная, парикмахерская, магазин, больница и др.), предметами-заместителями, бросовым материалом и др., развивающими фантазию и творчеств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остюмерной, гримерной с разнообразными аксессуарами одежд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ные наборы дидактических развивающих игр, конструкторов, спортивно-игрового оборудования (батуты, мячи-прыгуны, сухой бассейн, современные спортивные комплекты).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динамичности развивающей сред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проекта возможного изменения среды.</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бенку права видоизменять окружающую среду, вновь и вновь созидать ее в соответствии со вкусом и настро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группы с подвижными составляющими (по типу фланеле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мебель (на колес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ие мод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е перегородки, ши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о-разборные домики легкой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массовая мебель, переносные зон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дновременной реализации различных видов деятельности</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функциональных помещений.</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рупповой комнате части спальни, приемной (для создания уголков уединения, проведения сюжетно-ролевых игр, центров литературы).</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свободной ориентации ребенка в пространстве (символы, стр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узыкального, физкультурного зала, зала ЛФК, кафе «Жемчужина», семейной комнаты, учебного класса, бассейна, сауны, органично входящих в структуру общего внутреннего коммуникационно - рекреационного пространства, открытого для общен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ля реализации неформального общения «Островка безопасности», «Аллеи здоровья», галереи детского творчества, проведение персональных выставок, рабочих стендов «Мое настроение», «Я самый, самый…», «Звезда недели», «Вести из семь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й комфортности и эмоционального благополучия</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Доступность всего, что окружает ребенка, обеспечивающая его функциональную активность.</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традиций ДОУ.</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альной двигательной активности детей.</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санитарных комнат.</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ие интерьеров помещений. </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Учет половой дифференци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остиной для детей и родителей (дизайн, оформление близкое к домашней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ейных праздников в помещениях (семейная комната, зал, к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дизайн, удобство санитарных комнат, позволяющие ребенку комфортно ощущать себя в интимные моменты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комната с аквариумом, террариумом, мягким уголком, познаватель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личностного пространства с полкой для личных вещей, игрушек, фотограф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еркал в помещениях ДОУ, игрового оборудования для мальчиков и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зал, аудиотехника, караоке, компьютерная техник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 лет в ДОУ ведется работа по формированию способностей к органичному вхождению ребенка в мир взрослых вещей овладению элементарными  навыками безопасного обращения с техническими и бытовыми приборами (электрическими чайниками, тостерами, миксерами, овощерезками, ножами). У детей формируются первичные комплексные представления о некоторых технологиях приготовления несложных блюд, развиваются и приобретаются жизненные и специальные навыки в доступных видах труда. Данный подход  позволяет значительно обогатить трудовую деятельность детей, пробудить интерес и желание трудиться для себя и других, содействовать рождению собственной инициат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ДОУ с отечественными производителями, предлагающими широкий выбор дидактических пособий, развивающих игр, спортивного инвентаря и мебели европейского дизайна, разнообразного оборудования, техники на уровне мировых стандартов, позволило внести разнообразие в предметно-развивающую среду и повысить культуру быта в  ДОУ. Высокий воспитательный потенциал среды способствует формированию целостного познания мира, придает новое качество жизни, облагораживает мир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созданию развивающей среды в ДОУ</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В структуре среды, влияющей на формирование личности ребенка, выделяется природная социальная среда, она имеет множество элементов. Среда как многокомпонентное явление – предмет изучение философов, педагогов, философов, экологов, психологов, и других специалистов.</w:t>
      </w:r>
    </w:p>
    <w:p>
      <w:pPr>
        <w:pStyle w:val="Normal"/>
        <w:tabs>
          <w:tab w:val="clear" w:pos="708"/>
          <w:tab w:val="left" w:pos="-142" w:leader="none"/>
        </w:tabs>
        <w:jc w:val="both"/>
        <w:rPr/>
      </w:pPr>
      <w:r>
        <w:rPr>
          <w:rFonts w:cs="Times New Roman" w:ascii="Times New Roman" w:hAnsi="Times New Roman"/>
          <w:sz w:val="28"/>
          <w:szCs w:val="28"/>
        </w:rPr>
        <w:tab/>
        <w:t>О воспитательных возможностях среды для подрастающего поколения писали Л.Н. Толстой, Н.И. Пирогов, К.Д. Ушинский, С.Т. Шацкий, Л.К. Шлегер, П.П. Блонский. Как подчеркивал А.С. Макаренко воспитывает среда, «организованная наиболее выгодным образом». Новаторским явлением стал опыт работы «Школы под голубым небом» В.А. Сухомлинского, в которой использовался воспитательный потенциал природной среды (обучение на природ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В 80-е гг. 20 в. активно изучалось взаимодействие среды (А.Т. Куракин, М.В. Новиков, В.Я. Асвин). Стал использоваться термин «образовательная среда», была разработана теоретическая модель содержания образования (В.И. Слободчиков 1997), стержнем которой является образовательная среда. Модель представляет собой систему «человек – образовательная среда – мир – предметные формы – искусство – общество). Описанные основные характеристики образовательной среды (Н.Б. Крылова, Ю.С. Мануйлов, 2001).</w:t>
      </w:r>
    </w:p>
    <w:p>
      <w:pPr>
        <w:pStyle w:val="Normal"/>
        <w:tabs>
          <w:tab w:val="clear" w:pos="708"/>
          <w:tab w:val="left" w:pos="-142" w:leader="none"/>
        </w:tabs>
        <w:jc w:val="both"/>
        <w:rPr/>
      </w:pPr>
      <w:r>
        <w:rPr>
          <w:rFonts w:cs="Times New Roman" w:ascii="Times New Roman" w:hAnsi="Times New Roman"/>
          <w:sz w:val="28"/>
          <w:szCs w:val="28"/>
        </w:rPr>
        <w:tab/>
        <w:t>Автор диссертационного исследования на тему «Эмоционально-насыщенная образовательная среда, как средство коммуникативного развития старших дошкольников» (Е.В. Рыбак, 2001) рассматривает образовательную среду как зону взаимодействия образовательных систем, их элементов, образовательного материала и субъектов образовательных процессов, как особое личностное пространство познания и развития. В работе теоретически обосновано необходимость создания развивающей среды в дошкольном детстве. Она базируется на концептуальных положениях о роли социокультурно – образовательной среды воспитании человека (Т.С. Буторина, Б.С. Вульфов, Ю.С. Мануйлов, А.В. Мудрик, Р.В. Авчарова), о природо – и культуросообразности народности (Г.Н. Волков, З.И. Васильева, Т.Д. Ушинский); системоформирующих  средовых факторах управления нервно-психическим развитием (А.В. Пятков); развитие эмоционального мира личности (В.В. Лебедянский); на идеи гуманизации образования (Л.А. Венгер, А.В. Запорожец).</w:t>
      </w:r>
    </w:p>
    <w:p>
      <w:pPr>
        <w:pStyle w:val="Normal"/>
        <w:tabs>
          <w:tab w:val="clear" w:pos="708"/>
          <w:tab w:val="left" w:pos="-142" w:leader="none"/>
        </w:tabs>
        <w:jc w:val="both"/>
        <w:rPr/>
      </w:pPr>
      <w:r>
        <w:rPr>
          <w:rFonts w:cs="Times New Roman" w:ascii="Times New Roman" w:hAnsi="Times New Roman"/>
          <w:sz w:val="28"/>
          <w:szCs w:val="28"/>
        </w:rPr>
        <w:tab/>
        <w:t xml:space="preserve">Средоориентированное образование (воспитание, обучение), считает Е.В. Рыбак предполагает научное осмысление системы терминов: предметная, культурная, духовная и духовно-материальная, природная, информационная, внешняя и внутренняя, развивающая, социокультурная, эмоциональная, комфортна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Относительно сферы дошкольного воспитания чаще всего применяют термин  «развивающая среда». Л.В. Свирская понятие «предметно-развивающая среда» предполагает классифицировать как духовную, материальную, предметную.</w:t>
      </w:r>
    </w:p>
    <w:p>
      <w:pPr>
        <w:pStyle w:val="Normal"/>
        <w:tabs>
          <w:tab w:val="clear" w:pos="708"/>
          <w:tab w:val="left" w:pos="-142" w:leader="none"/>
        </w:tabs>
        <w:jc w:val="both"/>
        <w:rPr/>
      </w:pPr>
      <w:r>
        <w:rPr>
          <w:rFonts w:cs="Times New Roman" w:ascii="Times New Roman" w:hAnsi="Times New Roman"/>
          <w:sz w:val="28"/>
          <w:szCs w:val="28"/>
        </w:rPr>
        <w:tab/>
        <w:t>В курсе «Дошкольная педагогика» - одно из профильных дисциплин подготовки будущих специалистов дошкольного образования – предусмотрено ознакомление с разными аспектами терминов «среда» и «развивающая среда». Среда рассматривается как межпредметное понятие важнейшее для педагогики, как фактор развития личности ребенка в узком и широком смысле этого слова (микро - , мезо -  и мазофактуры). Социокультурная среда раскрывается как фактор сдерживающий или наоборот активизирующий процесс развития ребенка (благоприятная, тепличная, враждебная, агрессивная, нейтральная среда. При этом подчеркивается роль взрослого в фильтрации вредных воздействий среды на маленького ребенка, который не может сделать это самостоятельно (С.А. Козлова, Т.А. Куликов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Под развивающей средой понимается не только предметное окружение. Она должна быть особым образом выстроена, чтобы наиболее эффективно влиять на развитие ребенка.</w:t>
      </w:r>
    </w:p>
    <w:p>
      <w:pPr>
        <w:pStyle w:val="Normal"/>
        <w:tabs>
          <w:tab w:val="clear" w:pos="708"/>
          <w:tab w:val="left" w:pos="-142" w:leader="none"/>
        </w:tabs>
        <w:jc w:val="both"/>
        <w:rPr/>
      </w:pPr>
      <w:r>
        <w:rPr>
          <w:rFonts w:cs="Times New Roman" w:ascii="Times New Roman" w:hAnsi="Times New Roman"/>
          <w:sz w:val="28"/>
          <w:szCs w:val="28"/>
        </w:rPr>
        <w:tab/>
        <w:t>Создание развивающей среды в рекомендациях «по экспертизе образовательных программ» для ДОУ РФ рассматривается как необходимое требование для их реализации (Р.Б. Стеркина, 1995). В последние годы появились парциональные программы специализации личности ребенка с целью формирования благоприятной среды воспитания и обучения, укрепления духовных связей воспитывающих и воспитуемых, развитие самосознания дошкольников  («мы основа безопасности жизнедеятельности, азбука нравственности, вместе, чудесный город»).</w:t>
      </w:r>
    </w:p>
    <w:p>
      <w:pPr>
        <w:pStyle w:val="Normal"/>
        <w:tabs>
          <w:tab w:val="clear" w:pos="708"/>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среде развития – важный компонент государственного стандарта дошкольного образования. Среда развития ребенка как комплекс материально – технических, санитарно – гигиенических, эргономических, эстетических, психолого – педагогических условий, обеспечивающих жизнедеятельность детей и взрослых, является предметом экспертизы в период лицензирования и аттестации ДОУ. С этой целью разработаны критерии оценки условий пребываний детей в детском саду. Ребенок – дошкольник даже обладая элементарными навыками чтения, не может самостоятельно использовать книгу, как источник знаний. Социальный опыт, новые сведения об окружающем мире он получает в процессе непосредственного общения со взрослыми. Поэтому очень важно, чтобы она была именно развивающей.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вивающая среда создает благоприятные условия для обучения ребенка в самостоятельной деятельности, обеспечивает разные виды его активности (умственную, физическую, игровую), становится основной для самостоятельной деятельности, условием для своеобразной формы самообразования. </w:t>
      </w:r>
    </w:p>
    <w:p>
      <w:pPr>
        <w:pStyle w:val="Normal"/>
        <w:tabs>
          <w:tab w:val="clear" w:pos="708"/>
          <w:tab w:val="left" w:pos="-142" w:leader="none"/>
        </w:tabs>
        <w:jc w:val="both"/>
        <w:rPr/>
      </w:pPr>
      <w:r>
        <w:rPr>
          <w:rFonts w:cs="Times New Roman" w:ascii="Times New Roman" w:hAnsi="Times New Roman"/>
          <w:sz w:val="28"/>
          <w:szCs w:val="28"/>
        </w:rPr>
        <w:tab/>
        <w:t>Большое внимание вопросам оснащения детских садов оборудованием и материалами уделяли Е.И. Тихеева, Е.А. Флерина, А.В. Суровцева. Исследования в области построения развивающей среды начались вскоре после создания 1960 г. научно-исследовательского института дошкольного воспитания АПН СССР. В 60 – 70-е гг. 20 в. были разработаны требования и созданы эскизы оформления интерьера и участка детского сада (Е.В. Максимов, Л.В. Пантелеева). Значимость организации эстетической среды в ДОУ отмечает Ю.А. Екжанова, В.И. Ляскала, С.Л. Новоселова, А.И. Савенков, О.В. Цаплина. Важную роль эстетической среды в развитии художественно-творческой деятельности подчеркивает Е.А. Флерина, Н.А. Ветлугина, Т.С. Комарова. Созданию развивающей среды в энтегративной образовательной системе посвящены работы Т.С. Комаровой, В.И. Ляскала, О.Ю. Филипс.</w:t>
      </w:r>
    </w:p>
    <w:p>
      <w:pPr>
        <w:pStyle w:val="Normal"/>
        <w:tabs>
          <w:tab w:val="clear" w:pos="708"/>
          <w:tab w:val="left" w:pos="-142" w:leader="none"/>
        </w:tabs>
        <w:jc w:val="both"/>
        <w:rPr/>
      </w:pPr>
      <w:r>
        <w:rPr>
          <w:rFonts w:cs="Times New Roman" w:ascii="Times New Roman" w:hAnsi="Times New Roman"/>
          <w:sz w:val="28"/>
          <w:szCs w:val="28"/>
        </w:rPr>
        <w:tab/>
        <w:t>Прослеживая историю разработки проблемы построения развивающей среды С.Л. Новоселова пишет, что к середине 70-х гг. 20 в. были разработаны системы развивающих игрушек для младенцев, новые принципы формирования развивающей среды, развивающие модульные и игровые среды, предложена новая педагогическая классификация игрушек, созданы конструкторы, отвечающие задачам интеллектуального развития ребенка, развивающие игрушки и дидактические пособия, направленные на формирование первоначальной культуры мышления детей раннего и дошкольного возраста (Г.Г. Локуциевская, Н.Н. Поддьяков, Н.А. Парамонова, С.Л. Новоселова, Н.Т. Гринявиченье, Е.В. Зворыгин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Во второй половине 80-х гг. разработана концепция и система «компьютерно-игровой комплекс». Вслед за школой началась постепенная компьютеризация дошкольного образования. Появляются специалисты по обучению старшего дошкольника работе на компьютере. Компьютерно-игровые комплексы через развивающие игры и символико-моделирующую деятельность способствуют подготовке детей к жизни в современном, информационно-насыщенном обществ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Создание развивающей среды в ДОУ стало важнейшим направлением реформы дошкольного образования в России. Основные подходы к его осуществлению сформулированы в концепции дошкольного воспитания 1989. Особое место в ней занимает раздел, посвященный созданию развивающей среды, которая должна обеспечить личностно-ориентированное отношение между специалистами и воспитанниками детского сада. В начале 90-х гг. в дошкольных учреждениях России активизируется процесс обновления предметно-развивающей среды. В 1991 г. утвердили целевую программу «Развивающая предметно-игровая среда для детей дошкольного и младшего школьного возраста».</w:t>
      </w:r>
    </w:p>
    <w:p>
      <w:pPr>
        <w:pStyle w:val="Normal"/>
        <w:tabs>
          <w:tab w:val="clear" w:pos="708"/>
          <w:tab w:val="left" w:pos="-142" w:leader="none"/>
        </w:tabs>
        <w:jc w:val="both"/>
        <w:rPr/>
      </w:pPr>
      <w:r>
        <w:rPr>
          <w:rFonts w:cs="Times New Roman" w:ascii="Times New Roman" w:hAnsi="Times New Roman"/>
          <w:sz w:val="28"/>
          <w:szCs w:val="28"/>
        </w:rPr>
        <w:tab/>
        <w:t>Изменение предметной среды рассматривают Н.Я. Михайленко, Н.А. Короткова, 1992; как одно из направлений гуманизации и повышении эффективности педагогического процесса в ДОУ и формулирует ряд требований к ее организации:</w:t>
      </w:r>
    </w:p>
    <w:p>
      <w:pPr>
        <w:pStyle w:val="Normal"/>
        <w:numPr>
          <w:ilvl w:val="0"/>
          <w:numId w:val="4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вободный, по интересам выбор детьми игрушек и материалов для привлекающего их вида деятельности и реализации своих замыслов;</w:t>
      </w:r>
    </w:p>
    <w:p>
      <w:pPr>
        <w:pStyle w:val="Normal"/>
        <w:numPr>
          <w:ilvl w:val="0"/>
          <w:numId w:val="42"/>
        </w:numPr>
        <w:tabs>
          <w:tab w:val="clear" w:pos="708"/>
          <w:tab w:val="left" w:pos="-142" w:leader="none"/>
        </w:tabs>
        <w:jc w:val="both"/>
        <w:rPr/>
      </w:pPr>
      <w:r>
        <w:rPr>
          <w:rFonts w:cs="Times New Roman" w:ascii="Times New Roman" w:hAnsi="Times New Roman"/>
          <w:sz w:val="28"/>
          <w:szCs w:val="28"/>
        </w:rPr>
        <w:t>Возможность играть как небольшими подгруппами, так и индивидуально,  не находится в постоянно утомляющей детей многочисленной группе, пространство групповой комнаты имеет смысл строить нишеобразно, отделяя части комнат низкими стеллажами, ширмами и т.п.</w:t>
      </w:r>
    </w:p>
    <w:p>
      <w:pPr>
        <w:pStyle w:val="Normal"/>
        <w:numPr>
          <w:ilvl w:val="0"/>
          <w:numId w:val="4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остранство групповой комнаты для занятии, лишенной казенной школьной атрибутики.</w:t>
      </w:r>
    </w:p>
    <w:p>
      <w:pPr>
        <w:pStyle w:val="Normal"/>
        <w:tabs>
          <w:tab w:val="clear" w:pos="708"/>
          <w:tab w:val="left" w:pos="-142" w:leader="none"/>
        </w:tabs>
        <w:jc w:val="both"/>
        <w:rPr/>
      </w:pPr>
      <w:r>
        <w:rPr>
          <w:rFonts w:cs="Times New Roman" w:ascii="Times New Roman" w:hAnsi="Times New Roman"/>
          <w:sz w:val="28"/>
          <w:szCs w:val="28"/>
        </w:rPr>
        <w:tab/>
        <w:t xml:space="preserve">В 1993 г. творческий коллектив специалистов-представителей разных профессий (психологов, педагогов, дизайнеров, архитекторов) разработал концепцию построения развивающей среды в дошкольном учреждении ( В.А. Петровский, М.Н. Кларина, Л.А. Смыгина, Л.П. Стрелкова), в которой получили дальнейшее развитие общей концепции дошкольного воспитания. Применительно к организации условий жизни детей в детском саду авторы сформулировали следующие принципы построения личностно-ориентированной модели развивающей предметной среды: </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истанции, позиции при взаимодействии;</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ктивности, самостоятельности, творчества;</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табильности и динамичности;</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плексирования и гибкого зонирования;</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Эмоциагенности, индивидуальной комфортности, эмоциаонального благополучия взрослого и ребенка;</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четание привычных и неординарных элементов эстетической организации;</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ткрытости и закрытости;</w:t>
      </w:r>
    </w:p>
    <w:p>
      <w:pPr>
        <w:pStyle w:val="Normal"/>
        <w:numPr>
          <w:ilvl w:val="0"/>
          <w:numId w:val="40"/>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инцип учета половых и возрастных учетов детей.</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Один из авторов программы «Детство» М.Н. Полякова под развивающей средой понимает естественную, комфортабельную, уютную обстановку, рационально-организованную насыщенную разнообразными сенсорными раздражителями и игровыми материалами. Она предлагает свой перечень принципов построения развивающей среды в группе детского сада: уважение к потребностям, нуждам ребенка, учета типа, направленности детской деятельности и опережающего характера содержания образования; динамичности, эстетичности сред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Характеристиками развивающей среды, по мнению М.Н. Поляковой должны быть:</w:t>
      </w:r>
    </w:p>
    <w:p>
      <w:pPr>
        <w:pStyle w:val="Normal"/>
        <w:numPr>
          <w:ilvl w:val="0"/>
          <w:numId w:val="2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фортность и безопасность;</w:t>
      </w:r>
    </w:p>
    <w:p>
      <w:pPr>
        <w:pStyle w:val="Normal"/>
        <w:numPr>
          <w:ilvl w:val="0"/>
          <w:numId w:val="2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беспечение богатства сенсорных впечатлений;</w:t>
      </w:r>
    </w:p>
    <w:p>
      <w:pPr>
        <w:pStyle w:val="Normal"/>
        <w:numPr>
          <w:ilvl w:val="0"/>
          <w:numId w:val="2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мостоятельная индивидуальная деятельность;</w:t>
      </w:r>
    </w:p>
    <w:p>
      <w:pPr>
        <w:pStyle w:val="Normal"/>
        <w:numPr>
          <w:ilvl w:val="0"/>
          <w:numId w:val="2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озможности для исследования и экспериментирования;</w:t>
      </w:r>
    </w:p>
    <w:p>
      <w:pPr>
        <w:pStyle w:val="Normal"/>
        <w:numPr>
          <w:ilvl w:val="0"/>
          <w:numId w:val="23"/>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вариативных дизайн проектов развивающей предметной среды в детских садах и учебно- воспитательных комплексах предложила С.Л. Новоселова (1995).</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Развивающую предметную среду определяют как систему материальных объектов деятельности ребенка, функционально-моделирующую содержание его духовного и эстетического развития. Основные элементы предметной среды – архитектурно-ландшафные экологические объекты, художественные студии, физкультурно-игровые площадки и их оборудование, крупногабаритные сомасштабные росту ребенка конструкторы (модули, тематические наборы игрушек и пособий, детская библиотека, дизайн студия и музей, музыкально-театральная среда, аудиовизуальные и информационные средства воспитания и обуч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Так, С.Л. Новоселова предлагает ключевые концептуальные положения организации развивающей предметной среды.</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се компоненты развивающей предметной среды должны сочетаться между собой должны сочетаться по масштабу, художественному решению; обеспечивать содержательное общение взрослых детьми.</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звивающая предметная среда приобретает специфику зависимости от вида образовательного учреждения, содержания и воспитания, возраста, уровня развития детей и их деятельности.</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ое решение дошкольных учреждений должно предусматривать создание условий для совместной деятельности детей раннего возраста, учитывать местные этнопсихологические, культурно-исторические и природно-климатические условия.</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реда должна быть вариативной.</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сходное требование к предметной среде – развивающий характер. Ее содержание и свойства должны создавать условия для творческой деятельности каждого ребенка, служить целям актуального физического и психического развития и совершенствования, обеспечивать зону ближайшего развития.</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реда должна быть информативно-богатой, что обеспечивается разнообразием тематики, обогащение функциональных свойств ее элементов, комплексностью материалов.</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овая, спортивная, бытовая, экологическая среды должны быть комфортны на уровне функциональной надежности и безопасности.</w:t>
      </w:r>
    </w:p>
    <w:p>
      <w:pPr>
        <w:pStyle w:val="Normal"/>
        <w:tabs>
          <w:tab w:val="clear" w:pos="708"/>
          <w:tab w:val="left" w:pos="-142" w:leader="none"/>
        </w:tabs>
        <w:jc w:val="both"/>
        <w:rPr/>
      </w:pPr>
      <w:r>
        <w:rPr>
          <w:rFonts w:cs="Times New Roman" w:ascii="Times New Roman" w:hAnsi="Times New Roman"/>
          <w:sz w:val="28"/>
          <w:szCs w:val="28"/>
        </w:rPr>
        <w:tab/>
        <w:t>Оснащенная таким образом, предметная среда, по мнению С.Л. Новоселовой, не только представляет собой объекты средства деятельности ребенка, но и выступает носителем культуры педагогического процесса, облагораживает труд педагога, предоставляет ему возможности для проявления творчества, служит к поддержанию его личностного и профессионального самоуваж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Разные авторы, исследующие данные проблемы построения развивающей среды, сходятся во мнении, что концепция создания, развивающей среды в целом должна основываться на деятельностно-возрастном системном подходе и опираться на современные представления о предметном характере деятельности, ее развитии и значении для психического значения ребенка. Это значит, что развивающая предметная среда должна соответствовать определенному возрасту, содержанию деятельности детей, целям воспитания и обучения, принципам проектной культу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Исследователи отмечают часто встречающуюся перегруженность предметно-пространственной среды, нерациональное распределение зон для разнообразных видов детской деятельности, казенность обстановки.</w:t>
      </w:r>
    </w:p>
    <w:p>
      <w:pPr>
        <w:pStyle w:val="Normal"/>
        <w:tabs>
          <w:tab w:val="clear" w:pos="708"/>
          <w:tab w:val="left" w:pos="-142" w:leader="none"/>
        </w:tabs>
        <w:jc w:val="both"/>
        <w:rPr/>
      </w:pPr>
      <w:r>
        <w:rPr>
          <w:rFonts w:cs="Times New Roman" w:ascii="Times New Roman" w:hAnsi="Times New Roman"/>
          <w:sz w:val="28"/>
          <w:szCs w:val="28"/>
        </w:rPr>
        <w:tab/>
        <w:t>В пособии «Из ДОУ – в школу» (М., 2007) Т. Доронова высказывает мысль об архаичности «санитарно-эпидемиологическим требованиям к устройству, содержанию и организации режима работы дошкольных образовательных учреждений, СанПин 2.4.1.12.49 – 03. По ее мнению этот документ преграждает путь педагогам-практикам к инновациям в образовании, ограничивает возможности проектирования предметно-пространственной среды архитекторами и дизайнерами, требует ее жесткой унификации, противоречит современным представлениям о целесообразных формах и содержании образовательного процесса в ДОУ.</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принципах конструирования предметно-пространственной среды Т.Н. Доронова называет ее соответствие формы и содержанию образовательного процесса.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В названном пособии предлагается примерная рамочная конструкция, отвечающая данным принципам. Для этого пространство группового помещения, считает автор, достаточно разделить на три зоны: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рабочая – для продуктивной, познавательно-исследовательской деятельности (объекты для экспериментирова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спокойная – для чтения художественной литературы, игровой (настольные игры) и познавательно-исследовательской деятельности (книги познавательного характера, тематические словари, атлас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активная – для сюжетной игры и продуктивной деятельности (крупные напольные конструкто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Границы между зонами должны быть подвижными, легко перемещаться, в виде низких ширм, стеллажей, объемных напольных модулей. Эта рамочная конструкция должна быть конкретизирована педагогами-практиками «под свою группу» с учетом площади группового помещения, имеющегося оборудования, числа детей.</w:t>
      </w:r>
    </w:p>
    <w:p>
      <w:pPr>
        <w:pStyle w:val="Normal"/>
        <w:tabs>
          <w:tab w:val="clear" w:pos="708"/>
          <w:tab w:val="left" w:pos="-142" w:leader="none"/>
        </w:tabs>
        <w:jc w:val="both"/>
        <w:rPr/>
      </w:pPr>
      <w:r>
        <w:rPr>
          <w:rFonts w:cs="Times New Roman" w:ascii="Times New Roman" w:hAnsi="Times New Roman"/>
          <w:sz w:val="28"/>
          <w:szCs w:val="28"/>
        </w:rPr>
        <w:tab/>
        <w:t>В современных дошкольных учреждениях произошли значительные изменения в условии жизнедеятельности взрослых и детей. К позитивным изменениям можно отнести стремление к созданию домашней обстановки благодаря использованию современных строительных материалов при отделке помещений, мягкой мебели в интерьере, что часто не соответствует требованию СанПин выделяется и оснащается специальное помещение для разных видов детской деятельности (изо – и театральные студии, комнаты сказок, рукоделие, конструктивной деятельности, релаксации взрослых и детей (гостиные, компьютерные и хореографические классы, спортивные комплексы, мини-стадионы), продумано используются все имеющие помещения. Полефункционально используются, рационально зонируются для организации различных видов деятельности (игровой, конструктивной, художественной, двигательной), создаются условия для совместной и индивидуальной деятельности детей. Соблюдаются принципы: удобство; доступность при размещении; возраст; соответствие психолого-педагогическим эстетическим, гигиеническим требованиям, предъявляемым к игрушкам, игровому и спортивному оборудованию, традиционно-востребованным остается изготовление атрибутов для оформления интерьера, игрушек-самоделок, поделок из природного и бросового материала руками взрослых и детей, использование предметов-заместителей. В то же время самодельные игрушки предметы интерьера вытесняются достаточно-качественным оборудованиям и игрушками фабричного производства. Несомненно позитивная оснащенность новых образовательных программ необходимыми научными методическими комплектами материалов, пособий, оборудование. Следовательно, дошкольное образовательное учреждение в настоящее время в состоянии решать проблему в создании предметно-развивающей предметно-пространственной среды. Перечисленные подходы в построении предметно-развивающей среды определяет одно из направлений развития сферы дошкольного образования. Они могут осуществляться лишь частично. Для их реализации потребуется инновационное архитектурное проектирование, новый дизайн, оборудование, мебель, игрушки нового поколения.</w:t>
      </w:r>
    </w:p>
    <w:p>
      <w:pPr>
        <w:pStyle w:val="Normal"/>
        <w:tabs>
          <w:tab w:val="clear" w:pos="708"/>
          <w:tab w:val="left" w:pos="-142" w:leader="none"/>
        </w:tabs>
        <w:jc w:val="both"/>
        <w:rPr/>
      </w:pPr>
      <w:r>
        <w:rPr>
          <w:rFonts w:cs="Times New Roman" w:ascii="Times New Roman" w:hAnsi="Times New Roman"/>
          <w:sz w:val="28"/>
          <w:szCs w:val="28"/>
        </w:rPr>
        <w:tab/>
        <w:t xml:space="preserve">В заключении следует сказать, что определяющий момент в создании развивающей среды – педагогическая цель или идея, которой руководствуется ДОУ в своей деятельност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новационные компонен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метно-развивающей сре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А КОЛ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знакомства детей с объектами, для обучения классификации по различным признакам и сенсорным навыков. Коллекции следует располагать в специальных шкафах на уровне доступном для ребенка. Учитываются компоненты:</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нообразие;</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А РЕЛАКС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Уголок с разными комнатными растениями, аквариумами, альпийской горкой, для отдыха детей и ухода за раст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КО-КРАЕВЕДЧЕСКИЙ УГОЛОК</w:t>
      </w:r>
    </w:p>
    <w:p>
      <w:pPr>
        <w:pStyle w:val="Normal"/>
        <w:jc w:val="both"/>
        <w:rPr>
          <w:rFonts w:ascii="Times New Roman" w:hAnsi="Times New Roman" w:cs="Times New Roman"/>
          <w:sz w:val="28"/>
          <w:szCs w:val="28"/>
        </w:rPr>
      </w:pPr>
      <w:r>
        <w:rPr>
          <w:rFonts w:cs="Times New Roman" w:ascii="Times New Roman" w:hAnsi="Times New Roman"/>
          <w:sz w:val="28"/>
          <w:szCs w:val="28"/>
        </w:rPr>
        <w:tab/>
        <w:t>Включает картографические материалы – карты, схемы, планы, рисунки о природе; снаряжения для п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ГОЛОК КОСМОСА, ПЛАНЕТА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крашается моделями Луны, Солнца, планет, звездной картой, играми и пособиями – картотека созвездий, «собери созвездие», «солнце и плане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Изготовляются детьми и педагогами – макет района, макет к сказке, климатические и природные з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ЫЕ ПИРАМИДЫ</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Транспорт» - водный, воздушный, автомобильный, железнодорожный и карты-схемы путей движения. В процессе игры ребенок путешествует, переставляя фигуры автомобилей, поездов, самоле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музыкально-шумовая обозначает музыкальный уголок в группе. К ней прикрепляются 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Ловкие пальчики» - размещаются игрушки, изготовленные из старой одежды, пластиковых емкостей, разноцветных крышек. Косы для плетения, шнурки, бантики, н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Край любимый» - карта региона, животн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Времена года» - весна, лето, осень, зима, объекты живой и неживой при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УЗЕИ</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ыделяются отдельные участки холлов, групп. Мини-музеи играют большую познавательную и воспитательную роль. Создаются коллективом детей, родителей, воспитателей. Немаловажное значение имеет представление семейных экспонатов, собранных вместе с родителями. Экспонаты снабжаются этикетками с фамилиями и именем ребенка. Можно разместить мини-музеи: «Чудо-дерево», «Город мастеров», «Игрушки-забавы», «Лучший друг», «Мир книги», «Наша Родина – Россия», «Театр костюма», «Театр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Чудо-дерево» состоит из двух частей: с одной стороны – экспонаты, о жизни дерева в природе – объемная модель дерева, связанные с ним животные, фотографии лесных обитателей и разных деревьев; противоположная стена оформлена в виде деревянного дома, с окошками, через которые виден лес, размещены деревянные изделия – игрушки, предметы быта, поделки из бересты, книги о раст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Город мастеров». Городом управляют – сапожник, пекарь, парикмахер, живущие в домиках. Обитатели города – человечки из теста – могут прокатится на поезде, лошадке или просто отдохнуть в своих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Лучший друг» создан из экспонатов, связанных с жизнью собак – каменные, деревянные, стеклянные, пластмассовые, бумажные фигуры собак, крупные и небольшие игрушки, детские украшения – игры, открытки, фотоальбомы, календари, марки, журналы, книги, видеофильмы, пластиковые пакеты соответствующими рисунками; фотографии собственных собак и рассказы о них; собаки, сделанные деть и их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 музей «Мир книги» включает виды книг: старинные издания, книжки-малютки, книжки-раскладушки, музык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игрушки-забавы включает все виды игрушек-забав с веревочками, кнопоч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История вещей». Подбираются старинные вещи, предметы быта и домашней утвари – крынки, рушники, лукошки, лапти, чугунки и самовары, ухваты, коромысло, балалайки, патефоны, сундуки, одежда.</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природы – необычные объекты живой и неживой природы.</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Природные объекты – грибы, спилы деревьев, кораллы, брошенные гнезда птиц или ос, перья).</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Географические карты, атласы (карты нахождения музейных экспонатов).</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Вещи, сделанные из природного материала.</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Семейные коллекции марок, открыток, календарей, значков с природной тематикой.</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Предметы, сделанные из отходов.</w:t>
      </w:r>
    </w:p>
    <w:p>
      <w:pPr>
        <w:pStyle w:val="Style15"/>
        <w:numPr>
          <w:ilvl w:val="0"/>
          <w:numId w:val="56"/>
        </w:numPr>
        <w:jc w:val="both"/>
        <w:rPr>
          <w:rFonts w:ascii="Times New Roman" w:hAnsi="Times New Roman" w:cs="Times New Roman"/>
          <w:sz w:val="28"/>
          <w:szCs w:val="28"/>
        </w:rPr>
      </w:pPr>
      <w:r>
        <w:rPr>
          <w:rFonts w:cs="Times New Roman" w:ascii="Times New Roman" w:hAnsi="Times New Roman"/>
          <w:sz w:val="28"/>
          <w:szCs w:val="28"/>
        </w:rPr>
        <w:t>Предметы, на которых изображены различные природоохранные и ресурсосберегающие знаки.</w:t>
      </w:r>
    </w:p>
    <w:p>
      <w:pPr>
        <w:pStyle w:val="Style15"/>
        <w:ind w:left="705" w:hanging="0"/>
        <w:jc w:val="both"/>
        <w:rPr>
          <w:rFonts w:ascii="Times New Roman" w:hAnsi="Times New Roman" w:cs="Times New Roman"/>
          <w:sz w:val="28"/>
          <w:szCs w:val="28"/>
        </w:rPr>
      </w:pPr>
      <w:r>
        <w:rPr>
          <w:rFonts w:cs="Times New Roman" w:ascii="Times New Roman" w:hAnsi="Times New Roman"/>
          <w:sz w:val="28"/>
          <w:szCs w:val="28"/>
        </w:rPr>
        <w:t>Описание экспоната выполняется на отдельных листках бумаги, помещается в папки-фай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Схема описания экспонатов</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Рисунок, фотография экспоната.</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Название – научное, бытовое, народное.</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Где собран – место сбора, его особенности, страна, среда.</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Кем собран: ФИО дарителя.</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Информация об экспонате – где встречается, каковы особенности, как используется человеком.</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детьми – на что обратить внимание, в каких видах деятельности пригодится.</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 для детей и педагогов.</w:t>
      </w:r>
    </w:p>
    <w:p>
      <w:pPr>
        <w:pStyle w:val="Style15"/>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5" w:hanging="0"/>
        <w:jc w:val="both"/>
        <w:rPr>
          <w:rFonts w:ascii="Times New Roman" w:hAnsi="Times New Roman" w:cs="Times New Roman"/>
          <w:b/>
          <w:b/>
          <w:sz w:val="28"/>
          <w:szCs w:val="28"/>
        </w:rPr>
      </w:pPr>
      <w:r>
        <w:rPr>
          <w:rFonts w:cs="Times New Roman" w:ascii="Times New Roman" w:hAnsi="Times New Roman"/>
          <w:b/>
          <w:sz w:val="28"/>
          <w:szCs w:val="28"/>
        </w:rPr>
        <w:t>«Бутылочное королевство»</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Кукла из пластиковых бутылок</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Этапы изготовления куклы.</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Отрезать днище у бутылок в нужных пропорциях.</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Свернуть в трубочку кусочек линолеума, просунуть в горлышки бутылок и соединить туловище и голову.</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Голову будущей куклы обтянуть чулком в два слоя, затянув его на макушке кукольной головы и снизу на шее.</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Из пряжи сделать волосы и прикрепить к голове, оформить детали лица.</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Из бутылки вырезать полоску шириной 1,5 см – будущий каркас рук. Из кожи вырезать детали, изображающие кисти рук.</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Сшить для куклы одежду, соответствующую задуманному образу.</w:t>
      </w:r>
    </w:p>
    <w:p>
      <w:pPr>
        <w:pStyle w:val="Style15"/>
        <w:ind w:left="705" w:hanging="0"/>
        <w:jc w:val="both"/>
        <w:rPr>
          <w:rFonts w:ascii="Times New Roman" w:hAnsi="Times New Roman" w:cs="Times New Roman"/>
          <w:i/>
          <w:i/>
          <w:sz w:val="28"/>
          <w:szCs w:val="28"/>
        </w:rPr>
      </w:pPr>
      <w:r>
        <w:rPr>
          <w:rFonts w:cs="Times New Roman" w:ascii="Times New Roman" w:hAnsi="Times New Roman"/>
          <w:i/>
          <w:sz w:val="28"/>
          <w:szCs w:val="28"/>
        </w:rPr>
        <w:t>Бутылочный термометр</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Возьмите пластиковую бутылку объемом в 400 – 500 мл и налей</w:t>
        <w:tab/>
        <w:t>те подкрашенную воду. Затем поместите в нее соломинку для коктейля и закрепите с помощью пластилина – аналог ртутного столбика. Сзади к бутылке прикрепите картонку с нанесенными на нее делениями от 1 до 10. При повышении температуры вода в соломинке будет подниматься, при понижении опускатьс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b/>
          <w:sz w:val="28"/>
          <w:szCs w:val="28"/>
        </w:rPr>
        <w:t>Нестандартное физкультурное оборудование</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Гамачок</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Основные движения: бросание, ловл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Гусеница</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В пластмассовых шарах делают два отверстия, одно точно напротив другого, и нанизывают их как бусинки на шнур. Шнур натягивают на 50 – 60 см выше вытянутых вверх рук ребенка. Дети передвигают шарики гимнастической палкой, шагая друг за другом. Формируется правильная осанка, дети стараются встать на носки и дотянутся до шариков.</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Мягкая мишень</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Основные движения: метание в подвижную цель, прыжки подбрасывание вверх, упражнение в равновес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Поролоновые квадраты (20\20 см) обтягивают тканью, в центре пришивают мишень, в одном из уголков делают петельку (для нанизывания на веревку). Веревку, на которой находится мишень, натягивают через весь спортзал. Дети фронтальным способом могут выполнять метание в цель (раскачать веревку – метание в подвижную цель).</w:t>
      </w:r>
    </w:p>
    <w:p>
      <w:pPr>
        <w:pStyle w:val="Style15"/>
        <w:numPr>
          <w:ilvl w:val="0"/>
          <w:numId w:val="27"/>
        </w:numPr>
        <w:ind w:left="426" w:hanging="360"/>
        <w:jc w:val="both"/>
        <w:rPr>
          <w:rFonts w:ascii="Times New Roman" w:hAnsi="Times New Roman" w:cs="Times New Roman"/>
          <w:sz w:val="28"/>
          <w:szCs w:val="28"/>
        </w:rPr>
      </w:pPr>
      <w:r>
        <w:rPr>
          <w:rFonts w:cs="Times New Roman" w:ascii="Times New Roman" w:hAnsi="Times New Roman"/>
          <w:sz w:val="28"/>
          <w:szCs w:val="28"/>
        </w:rPr>
        <w:t>Зажать коленями мишень, прыгать вправо, влево, вперед.</w:t>
      </w:r>
    </w:p>
    <w:p>
      <w:pPr>
        <w:pStyle w:val="Style15"/>
        <w:numPr>
          <w:ilvl w:val="0"/>
          <w:numId w:val="27"/>
        </w:numPr>
        <w:ind w:left="426" w:hanging="360"/>
        <w:jc w:val="both"/>
        <w:rPr>
          <w:rFonts w:ascii="Times New Roman" w:hAnsi="Times New Roman" w:cs="Times New Roman"/>
          <w:sz w:val="28"/>
          <w:szCs w:val="28"/>
        </w:rPr>
      </w:pPr>
      <w:r>
        <w:rPr>
          <w:rFonts w:cs="Times New Roman" w:ascii="Times New Roman" w:hAnsi="Times New Roman"/>
          <w:sz w:val="28"/>
          <w:szCs w:val="28"/>
        </w:rPr>
        <w:t>Мишени разложить на расстоянии 40 – 60 см друг от друга, выполнять прыжки через мишени боком, приставным шагом.</w:t>
      </w:r>
    </w:p>
    <w:p>
      <w:pPr>
        <w:pStyle w:val="Style15"/>
        <w:numPr>
          <w:ilvl w:val="0"/>
          <w:numId w:val="27"/>
        </w:numPr>
        <w:ind w:left="426" w:hanging="360"/>
        <w:jc w:val="both"/>
        <w:rPr>
          <w:rFonts w:ascii="Times New Roman" w:hAnsi="Times New Roman" w:cs="Times New Roman"/>
          <w:sz w:val="28"/>
          <w:szCs w:val="28"/>
        </w:rPr>
      </w:pPr>
      <w:r>
        <w:rPr>
          <w:rFonts w:cs="Times New Roman" w:ascii="Times New Roman" w:hAnsi="Times New Roman"/>
          <w:sz w:val="28"/>
          <w:szCs w:val="28"/>
        </w:rPr>
        <w:t>В одной руке мяч, в другой – мягкая мишень. Подбросить мяч вверх, поймать на мягкую мишень.</w:t>
      </w:r>
    </w:p>
    <w:p>
      <w:pPr>
        <w:pStyle w:val="Style15"/>
        <w:numPr>
          <w:ilvl w:val="0"/>
          <w:numId w:val="27"/>
        </w:numPr>
        <w:ind w:left="426" w:hanging="360"/>
        <w:jc w:val="both"/>
        <w:rPr>
          <w:rFonts w:ascii="Times New Roman" w:hAnsi="Times New Roman" w:cs="Times New Roman"/>
          <w:sz w:val="28"/>
          <w:szCs w:val="28"/>
        </w:rPr>
      </w:pPr>
      <w:r>
        <w:rPr>
          <w:rFonts w:cs="Times New Roman" w:ascii="Times New Roman" w:hAnsi="Times New Roman"/>
          <w:sz w:val="28"/>
          <w:szCs w:val="28"/>
        </w:rPr>
        <w:t>Мишень на голове, руки в стороны. Двигаться по залу с поворотами, зигзагами, спиной вперед, стараться удержать мишень на голове.</w:t>
      </w:r>
    </w:p>
    <w:p>
      <w:pPr>
        <w:pStyle w:val="Style15"/>
        <w:ind w:left="426" w:hanging="0"/>
        <w:jc w:val="both"/>
        <w:rPr>
          <w:rFonts w:ascii="Times New Roman" w:hAnsi="Times New Roman" w:cs="Times New Roman"/>
          <w:i/>
          <w:i/>
          <w:sz w:val="28"/>
          <w:szCs w:val="28"/>
        </w:rPr>
      </w:pPr>
      <w:r>
        <w:rPr>
          <w:rFonts w:cs="Times New Roman" w:ascii="Times New Roman" w:hAnsi="Times New Roman"/>
          <w:i/>
          <w:sz w:val="28"/>
          <w:szCs w:val="28"/>
        </w:rPr>
        <w:t>Карточки с комплексами упражн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Общеразвивающие упражнени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Коврики для коррекции стоп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 xml:space="preserve">Материал для ковриков может быть разным: синтетические материалы, нашитые пуговицы, ряды металлических бутылочных пробок.  </w:t>
      </w:r>
    </w:p>
    <w:p>
      <w:pPr>
        <w:pStyle w:val="Normal"/>
        <w:tabs>
          <w:tab w:val="clear" w:pos="708"/>
          <w:tab w:val="left" w:pos="-142"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3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95"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65"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77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5" w:hanging="360"/>
      </w:pPr>
      <w:rPr/>
    </w:lvl>
  </w:abstractNum>
  <w:abstractNum w:abstractNumId="55">
    <w:lvl w:ilvl="0">
      <w:start w:val="1"/>
      <w:numFmt w:val="decimal"/>
      <w:lvlText w:val="%1."/>
      <w:lvlJc w:val="left"/>
      <w:pPr>
        <w:tabs>
          <w:tab w:val="num" w:pos="0"/>
        </w:tabs>
        <w:ind w:left="2136" w:hanging="360"/>
      </w:pPr>
      <w:rPr/>
    </w:lvl>
  </w:abstractNum>
  <w:abstractNum w:abstractNumId="56">
    <w:lvl w:ilvl="0">
      <w:start w:val="1"/>
      <w:numFmt w:val="decimal"/>
      <w:lvlText w:val="%1."/>
      <w:lvlJc w:val="left"/>
      <w:pPr>
        <w:tabs>
          <w:tab w:val="num" w:pos="0"/>
        </w:tabs>
        <w:ind w:left="106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6:00Z</dcterms:created>
  <dc:creator>Ольга</dc:creator>
  <dc:description/>
  <dc:language>en-US</dc:language>
  <cp:lastModifiedBy>Ольга</cp:lastModifiedBy>
  <dcterms:modified xsi:type="dcterms:W3CDTF">2011-03-01T05:56:00Z</dcterms:modified>
  <cp:revision>2</cp:revision>
  <dc:subject/>
  <dc:title/>
</cp:coreProperties>
</file>