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центр развития ребенка детский сад № 146 города Тюмен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организованной образовательной деятельности с детьм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Семья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мысленных представлений о семье,  взаимоотношениях между членами семьи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 представления об  эмоциональном состоянии близких людей, вызванных как положительными, так и отрицательными поступками  членов семьи (радость, испуг, страх, огорчение, боль и т.п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глубокой любви и привязанности к самым близким и родным людям – маме и папе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мните, мы с вами репетировали спектакль по сказке Владимира Сутеева «Мешок яблок»?  Главным героем был заяц. О ком он заботился? (Да ребята, это зайчиха и зайчата, его семья). Оказывается, семья есть не только у человека, но и животных. Во многих русских народных сказках показаны истории разных семей. Я заметила, что вы очень хорошо собираете пазлы, предлагаю разбиться на пары  -  собрать иллюстрации и назвать эти сказки («Три медведя», «Гуси лебеди», «Волк и семеро козлят»,  «Снегурочка и лиса», «Сестрица Аленушка и братец Иванушка»)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ьей дружной  семье говорится в вашей сказке?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- Почему Машенька отправилась в такой длинный путь? Как вы думаете, какие чувства она испытывала к брату?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м заботилась героиня вашей сказки?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 Снегурушка,  дедушка и бабушка зажили счастливо?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ком заботилась Аленушка?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 всех этих сказок любят, уважают и  заботятся друг о друге.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одари волшебный подарок»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– это всегда, какое – то волшебство. Давайте мы с вами  превратимся в волшебников и подарим своим маме и папе необыкновенный подарок, который нельзя купить в магазине или сделать своими руками, например: «Я подарю маме и папе всегда голубое небо» и т.п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ередают друг другу мячик и называют подарки, которые они подарили бы своим маме и папе, если бы были волшебниками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знаете,  кто сочиняет сказки?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буду сказительницей и расскажу вам сказку с таким смешным,  на мой взгляд, названием «Сказка о букашке Сашке». Букашка – это кто, по - вашему?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мы начинаем </w:t>
      </w:r>
      <w:r>
        <w:rPr>
          <w:b/>
          <w:sz w:val="28"/>
          <w:szCs w:val="28"/>
        </w:rPr>
        <w:t xml:space="preserve"> «Сказку о букашке Сашке» </w:t>
      </w:r>
    </w:p>
    <w:p>
      <w:pPr>
        <w:pStyle w:val="Normal"/>
        <w:ind w:left="56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втор Ольга Хухлаева)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шка Сашка очень любил своих родителей и хотел, чтобы они тоже всегда его любили. Но ему казалось, что иногда родители его не любят.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Букашка Сашка часто спрашивал: «Мама, папа,  а ты любишь меня?» И однажды мама, а она в этот день была чем – то расстроена, ответила: «Люблю, когда ты себя хорошо ведешь». «Значит, когда я плохо себя веду, она меня совсем не любит», - решил Сашк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случилось с Сашкой в детском саду для букашек -    сразу три «плохо»: букашке Наташке синяк на лбу поставил, в лужу упал и штаны измазал, а в группе коляску кукольную сломал. «Теперь уж мама и папа меня совсем не будут любить, - решил Сашка, - а может быть даже в специальный детский домик, для непослушных букашек,  отдадут.  Лучше убегу в Америку». Тихонечко выскочил он из детского сада на улицу  и остановился. Где Америка находится,  он не знает. Стал по улицам бродить. А в детском саду в это время…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детском саду в это время  за Сашкой пришли родители…  И что было дальше?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А вы хотите узнать, что действительно произошло?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ребята, когда родители узнали, что Сашка потерялся, папа бросился его искать, а  мама горько заплакала: «Где же наш Сашка?»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н, наверное, боялся,   что вы его разлюбите, у меня тоже такое бывает», - прошептала букашка Наташка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к же мы можем разлюбить своего сына!  Мама и папа любят своего ребенка всякого: беленького и черненького, чистенького и грязненького, послушного и озорника. Где наш Сашка?»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шка тем  временем устал искать Америку – вернулся в детский сад. А там мама и папа. Отругали они Сашку за то, что убежал, а потом расцеловали,  и повели домой. А счастливый Сашка крепко держит маму и папу за руку и думает: «Как хорошо, что родители всегда любят своих детей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Сашка решил, убежать в Америку? Как вы думаете, какие чувства испытали мама и папа, когда узнали, что Сашка потерялся? (испуг, страх, боль, огорчение…) От чего Сашка почувствовал себя счастливым?</w:t>
      </w:r>
    </w:p>
    <w:p>
      <w:pPr>
        <w:pStyle w:val="Normal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утром счастливый Сашка проснулся, он сочинил стихотворение:</w:t>
      </w:r>
    </w:p>
    <w:p>
      <w:pPr>
        <w:pStyle w:val="Normal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на папу глядит, </w:t>
        <w:br/>
        <w:t>Улыбается, </w:t>
        <w:br/>
        <w:t>Папа на маму глядит, </w:t>
        <w:br/>
        <w:t>Улыбается, </w:t>
        <w:br/>
        <w:t>А день самый будний, </w:t>
        <w:br/>
        <w:t>Не воскресенье, </w:t>
        <w:br/>
        <w:t>И за окошком – не солнце, </w:t>
        <w:br/>
        <w:t>А вьюга, </w:t>
        <w:br/>
        <w:t>Просто такое у них </w:t>
        <w:br/>
        <w:t>Настроение, </w:t>
        <w:br/>
        <w:t>Просто они  </w:t>
        <w:br/>
        <w:t>очень любят друг друга. </w:t>
        <w:br/>
        <w:t>От этой любви, </w:t>
        <w:br/>
        <w:t>И легко, и светло. </w:t>
        <w:br/>
        <w:t>Мне с папой и мамой, </w:t>
        <w:br/>
        <w:t>Так повезло!</w:t>
      </w:r>
    </w:p>
    <w:p>
      <w:pPr>
        <w:pStyle w:val="Normal"/>
        <w:ind w:left="56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Каждое живое существо хочет обрести свой дом, семью и я хочу подарить  вам этих букашек, которых вы согреете своей любовью и пусть они станут  вашими талисм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9:00Z</dcterms:created>
  <dc:creator>Пользователь</dc:creator>
  <dc:description/>
  <cp:keywords/>
  <dc:language>en-US</dc:language>
  <cp:lastModifiedBy>Пользователь1</cp:lastModifiedBy>
  <cp:lastPrinted>2012-04-17T18:57:00Z</cp:lastPrinted>
  <dcterms:modified xsi:type="dcterms:W3CDTF">2012-06-06T04:52:00Z</dcterms:modified>
  <cp:revision>3</cp:revision>
  <dc:subject/>
  <dc:title>Программные задачи: </dc:title>
</cp:coreProperties>
</file>