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67335</wp:posOffset>
            </wp:positionV>
            <wp:extent cx="2696210" cy="2030730"/>
            <wp:effectExtent l="0" t="0" r="0" b="0"/>
            <wp:wrapTight wrapText="bothSides">
              <wp:wrapPolygon edited="0">
                <wp:start x="-150" y="0"/>
                <wp:lineTo x="-150" y="21474"/>
                <wp:lineTo x="21669" y="21474"/>
                <wp:lineTo x="21669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Дошколята в международной природоохранной акции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Ш ПАРКОВ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важнейший этап в развитии ребенка. Это период первичной цивилизации, приобщения к миру общечеловеческих ценностей, время установления первых отношений с миром природы, людьми. </w:t>
      </w:r>
    </w:p>
    <w:p>
      <w:pPr>
        <w:pStyle w:val="Style16"/>
        <w:rPr/>
      </w:pPr>
      <w:r>
        <w:rPr>
          <w:sz w:val="28"/>
          <w:szCs w:val="28"/>
        </w:rPr>
        <w:t xml:space="preserve">В детском саду №10«Малышок» поселка Псебай Краснодарского края педагоги активно занимаются формированием начальных основ экологической культуры у дошкольников, а помогают нам в этом работники Кавказского Государственного природного биосферного заповедника.  В конце каждого учебного года наши воспитанники готовят поделки из природного материала, которые вот уже четвертый год представлены на международной природоохранной акции «МАРШ ППАРКОВ». В течение всего учебного года дети совместно с педагогами собирают природный материал для своих поделок, разрабатывают эскизы будущих работ.  Дети старшей и подготовительной группы с увлечением работают над своими поделками. В процессе работы у них развивается умение видеть прекрасное казалось бы в обыкновенных вещах, формируется положительное отношение к окружающему миру, расширяется кругозор, ассоциативное мышление.  Коллектив детского сада благодарит директора КГПБЗ </w:t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537845</wp:posOffset>
            </wp:positionV>
            <wp:extent cx="2160270" cy="1616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евелева С.Г. и  организаторов акции «МАРШ ПАРКОВ» за активное сотрудничество в экологическом образовании наших воспитанников. Работы детей высоко оценивает  жюри акции. Всем участникам вручаются грамоты и ценные подарки. Мы надеемся на дальнейшее сотрудничество, которое поможет нам в воспитании у наших дошкольников экологической культуры.  Любовь к природе, сознательно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режное отношение  к ней каждого человека должны воспитываться с самого дет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ший воспитатель МДОУ №10 «Малышок» Г.Н.Мяче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0:00Z</dcterms:created>
  <dc:creator>Admin</dc:creator>
  <dc:description/>
  <cp:keywords/>
  <dc:language>en-US</dc:language>
  <cp:lastModifiedBy>Малышок</cp:lastModifiedBy>
  <dcterms:modified xsi:type="dcterms:W3CDTF">2012-05-21T06:58:00Z</dcterms:modified>
  <cp:revision>4</cp:revision>
  <dc:subject/>
  <dc:title/>
</cp:coreProperties>
</file>