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лан мероприятий проведения месячника по безопасности дорожного движ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08.10.2010 г. – 08.11.2010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74"/>
        <w:gridCol w:w="1697"/>
        <w:gridCol w:w="2133"/>
        <w:gridCol w:w="16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дение консультации для педагогов на тему: «Система мероприятий по профилактике детского дорожно-транспортного травматизма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10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Баркова М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и для родителей воспитанников на тему: «Обучение дошкольников безопасному поведению на дорогах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1.10. по 15.10. 2010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на тему: «Пешеходные прогулки по улицам города» (для детей старшей и подготовительной к школе группы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1.10. по 15.10. 2010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ей и подготовительной к школе групп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о правилах поведения на дорогах на тему: «Кто знает правила движенья – тому почет и уваженье» (для детей всех возрастных групп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8.10. по 22.10. 2010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по безопасности дорожного движения, чтение художественной литератур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наглядной агитации для детей «Правил дорожных на свете немало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10.2010 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Баркова М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и для педагогов «Наглядные формы работы с родителями по профилактике дорожно-транспортных происшествий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2010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Баркова М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и инспектора ГИБДД для родителей воспитанников ДОУ «Как избежать несчастного случая на дорогах – практические советы из опыта работы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0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Баркова М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едметно-развивающей среды ДОУ: создание «Автогородка» на территории ДО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1.10.201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рший воспитатель Баркова М.Б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познавательно-обучающих мероприятий на прогулке по ознакомлению дошкольников с правилами дорожного движения «Приглашение в Автогородок» (для детей всех возрастных групп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8.10. по 29.10.2010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арший воспитатель Баркова М.Б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знавательной направленности с использованием макетов «Улицы нашего города» на тему: «Что я знаю о дорогах» (для детей всех возрастных групп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5.10. по 29.10.2010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 по микрорайону на тему: «Перекресток – отыскать довольно просто» (для детей подготовительной к школе группы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2010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подготовительной к школе групп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познавательного досуга для детей старшей и подготовительной к школе группы на тему: «Знают дети все прекрасно: у дорог играть опасно!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1.2010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физкультур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зыкально-познавательного досуга для детей средней группы на тему: «Как на улице играть, чтоб в беду нам не попасть?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1.2010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30:00Z</dcterms:created>
  <dc:creator>1</dc:creator>
  <dc:description/>
  <dc:language>en-US</dc:language>
  <cp:lastModifiedBy>1</cp:lastModifiedBy>
  <dcterms:modified xsi:type="dcterms:W3CDTF">2012-06-03T17:29:00Z</dcterms:modified>
  <cp:revision>4</cp:revision>
  <dc:subject/>
  <dc:title/>
</cp:coreProperties>
</file>