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удем знако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b/>
        </w:rPr>
        <w:t>1. Дать представление родителям о физическом, умственном и психическом развитии детей  2 –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. Рассказать об особенностях данного периода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b/>
        </w:rPr>
        <w:t xml:space="preserve">:  Показать родителям различные способы и приемы в воспитании детей дан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b/>
        </w:rPr>
        <w:t>1. Показать возможность доверительного отношения к работникам образовательного учреждения, уважительного отношения друг к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2. Создать атмосферу, располагающую родителей активно участвовать в жизни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а: </w:t>
      </w:r>
      <w:r>
        <w:rPr>
          <w:b/>
        </w:rPr>
        <w:t xml:space="preserve">1. Знакомство родителей с воспитателями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Знакомство с атмосферой данного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знако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1.</w:t>
      </w:r>
      <w:r>
        <w:rPr>
          <w:b/>
        </w:rPr>
        <w:t xml:space="preserve">  Провести анкетирование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важаемые (И.О. мамы) и (И.О. папы)!</w:t>
      </w:r>
    </w:p>
    <w:p>
      <w:pPr>
        <w:pStyle w:val="Normal"/>
        <w:rPr>
          <w:b/>
          <w:b/>
        </w:rPr>
      </w:pPr>
      <w:r>
        <w:rPr>
          <w:b/>
        </w:rPr>
        <w:t>Ваши откровенные полные ответы на вопросы анкеты помогут нам в организации интересных встреч, собраний, увлекательной работы с детьми.</w:t>
      </w:r>
    </w:p>
    <w:p>
      <w:pPr>
        <w:pStyle w:val="Normal"/>
        <w:rPr>
          <w:b/>
          <w:b/>
        </w:rPr>
      </w:pPr>
      <w:r>
        <w:rPr>
          <w:b/>
        </w:rPr>
        <w:t>Заранее благодарим за своевременную заполненную анкету (до…).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родительские собрания, встречи Вы предлагаете провести в  этом году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консультации Вы хотели бы выслушать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гласны ли Вы принять участие в выставке и представлении хобб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чем Ваша семья может принять участие: в смотре семейной самодеятельности или выставке поделок, аппликаций из природного материала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ая Вам необходима помощь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ую помощь можете оказать Вы? и т.д.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2.  </w:t>
      </w:r>
      <w:r>
        <w:rPr>
          <w:b/>
        </w:rPr>
        <w:t xml:space="preserve">Оформить выставку фотографий детей « Здравствуйте – это мы!».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3.  </w:t>
      </w:r>
      <w:r>
        <w:rPr>
          <w:b/>
        </w:rPr>
        <w:t>Русские народные пословицы представить в виде небольших карточек, красочно их оформить аппликаци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и жену без детей, а детей без люд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дними ласками ребёнка не воспитаеш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тки хороши – отцу, матери венец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уды – отцу, матери конец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ая лучшая наследственность - воспитаннос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ни дерево, пока гнётся, учи дитятко, пока слушает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 детстве воспитаешь, на то в старости и обопрёшь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без призора с колыбели, тот всю жизнь не при дел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та мать , что родит, а та что сердцем награди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й лаской, а не таско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color w:val="FF0000"/>
        </w:rPr>
        <w:t xml:space="preserve">4.   </w:t>
      </w:r>
      <w:r>
        <w:rPr>
          <w:b/>
        </w:rPr>
        <w:t>Оформить выставку консультаций и педагогической литературы, необходимой для чтения родителям.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5.    </w:t>
      </w:r>
      <w:r>
        <w:rPr>
          <w:b/>
        </w:rPr>
        <w:t>Приготовить для каждой семьи памятки с правилами для родителей.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6.</w:t>
      </w:r>
      <w:r>
        <w:rPr>
          <w:b/>
        </w:rPr>
        <w:t xml:space="preserve">    Организовать выставку работ « Рисунки, спрятанные в ладошках»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7. </w:t>
      </w:r>
      <w:r>
        <w:rPr>
          <w:b/>
        </w:rPr>
        <w:t>Родительские заповед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8.    </w:t>
      </w: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 Бровки домиком, губки бантиком, сам похож на маленького гномика…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ые дорогие и любимые люди в жизни детей – это родители. Потребность в родительской любви не только самая сильная, но и самая длительная. Проходят увлечения, минуют многие привязанности, но любовь к родителям и необходимость ответной любви остается до конца дней.</w:t>
      </w:r>
    </w:p>
    <w:p>
      <w:pPr>
        <w:pStyle w:val="Normal"/>
        <w:rPr>
          <w:b/>
          <w:b/>
        </w:rPr>
      </w:pPr>
      <w:r>
        <w:rPr>
          <w:b/>
        </w:rPr>
        <w:t>Дорогие родители, бабушки и дедушки, старшие братья и сестра наших детей. Мы очень рады видеть вас на первом родительском собрании, потому что мы понимаем, без союза с детьми, без вашей поддержки и помощи воспитание детей и создания для них уюта и радости в детском саду – невозможная задача. Каким должен быть наш союз, что мы взрослые можем сделать для детей , чтобы их жизнь в группе была радостной и интересной? Об этом пойдёт конкретный разговор на этой встреч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Но в начале, не зря же встреча называется «Будем знакомы», давайте познакомимся. (звучит припев песни «Улыбка») Пусть музыка известной песни « Улыбка» раскрепостит нас, заставит улыбнуться. (игра «Будем знакомы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. Быстро летит время. Приходит день, когда уверенная и молодая сильная рука ребенка , ставшего взрослым, должна быть опорой родителям. Счастливые те дети и родители, кто прошли вместе этот пут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Мы предлагаем вашему вниманию ларчик, в который вы можете поместить интересующие вас вопросы. А мы постараемся на все эти вопросы найти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, наверное, известный педагог В.А. Сухомлинский, сказав: « Дети – это счастье, созданное нашим трудом». Занятия с детьми, встречи, конечно, требуют душевных сил, времени, труда. Но ведь и мы счастливы тогда, когда счастливы наши дети, когда их глаза наполнены радостью, приятными ожиданиями в своей жизни. Пусть встречи детей нашей группы с вами обязательно состояться и будут яркими, полезными, увлекательны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годня на первом родительском собрании мы имеем возможность остановиться на проблемах воспитания, приоткрыть маленькие секреты к успеху в воспитании пусть помогут нам русские народные пословиц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ждом столе есть карточки с пословицами, но тексты у всех разные. Интересно знать, какие пословицы о воспитании составлены до нас мудрыми предками, поэтому есть предложение, прочитать пословицу, лежащую на своем столе и передать ее вправо по кругу – это даст возможность познакомиться с множеством мудрых советов старин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какими из пословиц вы разделяете взгляды на воспитание? Почему? Какие из них вызвали чувство недоумения, и даже несогласия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 сейчас есть возможность сказать своё слово о воспитании всем желающим в слове – эстафете. Чтобы у меня вырос хороший сын (дочь), я должен (должна)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Народная пословица гласит: «Век живи- век учись». Познать мир ребёнка, найти ответы на многие вопросы нам всем помогают книги, игры и занятия с детьми. Я предлагаю для вашего внимания выставку работ « Рисунки, спрятанные в ладошках». И объявляю конкурс « Вечер в семье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ше желание помочь нам в воспитании и организации интересной жизни детей, дает возможность надеяться, что никто не останется в стороне, поэтому мы решили отмечать все добрые дела на благо группы в этом экране (показывает большой лист ватмана). В нем есть граф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милии, имена дете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аши добрые дел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конкурсах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сомнений в том, что этот экран будет пестрить условными обозначениями, ибо мы понимаем важность всех дел для наших ребят, для создания дружного коллектива и детей, и взрос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оры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онце собрания раздать всем « Родительские заповед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Родительские заповед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ы, конечно, стремитесь к тому, чтобы у вас сложились добрые отношения со своим ребенком, чтобы вы всегда были для него примером и авторитетом, чтобы в вашей семье царили взаимные хорошие отношения и любовь. Но ваши устремления достигнут цели если Вы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знаете, что доверие – основное правило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всегда своим детям говорите правду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стараетесь быть примером для ребенк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учитесь правильно оценивать свои поступки и поступки других детей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не ставите своей целью добиться полного послушания с первого слова, дайте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возможность ребенку убедиться в том, что он прав или не пра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постоянно читайте книги вслух своему ребенку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знайте друзей своего ребенка и приглашайте их в до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вечером, всей семьей, обсуждайте как прошел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5" w:gutter="0" w:header="0" w:top="902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8:00Z</dcterms:created>
  <dc:creator>Андрей</dc:creator>
  <dc:description/>
  <cp:keywords/>
  <dc:language>en-US</dc:language>
  <cp:lastModifiedBy>Андрей</cp:lastModifiedBy>
  <dcterms:modified xsi:type="dcterms:W3CDTF">2012-06-06T11:44:00Z</dcterms:modified>
  <cp:revision>3</cp:revision>
  <dc:subject/>
  <dc:title/>
</cp:coreProperties>
</file>