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родителей по ФЭП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 Имя  Отче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ы считаете, достаточно ли знаний по ФЭМП получает Ваш ребенок в детском саду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д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нет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затрудняюсь ответ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Вы занимаетесь самостоятельно с ребенком по развитию ЭМП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д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нет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не всег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4. Во время прогулок Вы обращаете внимание ребенка на сопоставление окружающих предметов с геометрическими фигур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д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нет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не всег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Как часто Вы используете в совместной игре стихотворения, счит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а)при возм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б)ин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)нико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Приходя из детского сада, Вам ребенок рассказывает о своих достижениях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а)д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)нет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)не всег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На что, по вашему мнению, воспитателям стоит уделять больше времени во время занятий по ФЭМ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асибо за участие.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2:00Z</dcterms:created>
  <dc:creator>USER</dc:creator>
  <dc:description/>
  <cp:keywords/>
  <dc:language>en-US</dc:language>
  <cp:lastModifiedBy>USER</cp:lastModifiedBy>
  <dcterms:modified xsi:type="dcterms:W3CDTF">2013-04-03T05:22:00Z</dcterms:modified>
  <cp:revision>2</cp:revision>
  <dc:subject/>
  <dc:title/>
</cp:coreProperties>
</file>