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>РИСУЕМ МЕЛКАМИ - ИЗУЧАЕМ ГЕОМЕТРИЧЕСКИЕ ФИГУР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</w:rPr>
        <w:t>С наступлением теплых деньков дети много времени проводят на улице. Здесь существует огромное количество игр. Рисование мелками на асфальте – одна из излюбленных забав у малыше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</w:rPr>
        <w:t>1. Изучаем круг. Нарисуйте круг. Из него можно сделать массу интересных вещей – часы, мячик, мордашки эмоций. Обратите внимание малыша на то, что у круга нет углов (поэтому мячик легко катится). «Нанижите» бусинки-кружочки на нарисованную ниточку. Начните рисовать бусы для бабушки, предложите малышу продолжить. Можно сочетать с изучением цветов. Рисуйте разноцветные бусинки, поиграйте в игру продолжи ряд – взрослый рисует красную, синюю, белую бусинку, а малыш продолжает рисовать цветную цепочку в том же порядке. Рисуйте пуговицы с разным количеством дырочек, сравнивайте их, находите одинаковые. Дальше можно нарисовать кофточку и предложить малышу «пришить» пуговицы. Еще нарисуйте плодовое дерево, а малыш дорисует яблоки. Считайте ваши яблочки, говорите о том, какие находятся выше, какие ниже, справа, слева и т.д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</w:rPr>
        <w:t>2. Изучаем овал. Нарисуйте овал, скажите ребенку, что это дупло, а он белочка. Пусть попрыгает из одного дупла в другой. Прыгать можно в дупло, из дупла. Заодно проговаривайте, что малыш внутри или снаружи. Можно разукрасить овалы. Предложите ребенку прыгнуть в красное дупло, в синее, позже не в красное и не в желтое (малыш должен сообразить в какое). Овалы сделайте разного размера. Теперь можно усложнить задачу: «Прыгни не в синее и не в маленькое дупло. Прыгни в дупло, которое слева от желтого» и т.д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</w:rPr>
        <w:t>3. Изучаем треугольник. Скажите крохе, что треугольник – это платочек. Но он у нас некрасивый. Предложите его разукрасить. И рисуйте на нем все, что хотите. Если рисуете различные геометрические фигуры, то расскажите малышу, что они находятся внутри треугольника. Из нескольких треугольников нарисуйте елку. Их можно сделать много и разного размера – это будет лес (понятия большой, средний, маленький). Еще пусть треугольник превратится у вас в гору. Изучаем понятия вершина и подножье горы. Предложите малышу пальчиками дойти до самой верхушки – чем вам не пальчиковая гимнастика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</w:rPr>
        <w:t>4. Изучаем квадрат. Теперь квадраты – это клетки для животных в зоопарке. Расселите туда животных. Можно нарисовать их, а можно и посадить выдуманных (палочки, веточки, листики, камешки). Еще поиграйте в игру «Робот». Нарисуйте ряд квадратиков. Предложите малышу быть роботом – он будет выполнять ваши команды: « Вперед на один квадратик, назад на два квадратика, влево на один». Потом поменяйтесь местам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</w:rPr>
        <w:t>5. Изучаем прямоугольник. Нарисуйте многоэтажный дом. Обязательно проговаривайте название фигуры. Скажите, что дом прямоугольный, а крыша треугольная. Можно нарисовать в этом доме окошки разной формы. Поселите в квартиры жильцов (палочки, листики, все, что угодно). Посчитайте, сколько этажей в вашем доме. Пусть ребенок найдет того, кто живет под прямоугольником, выше квадрата, между двумя овалами, слева от трапеции, справа то круга и т.д. Можно нарисовать несколько домов – это будет город, нарисуйте дороги, светофор. Смотрите, какой формы различные предметы. Пусть по вашим дорогам ездят игрушечные машины, ходят куклы-пешеходы. Еще один вариант игры с прямоугольником – представить, что это ковер-самолет. Скажите ребенку, что он волшебный. А для того, чтобы он мог лететь, его нужно разукрасить. Еще можно предложить другим геометрическим фигурам покататься на ковре-самолете. Пусть малыш «посадит» их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</w:rPr>
        <w:t>6. Изучаем трапецию. Расскажите малышу, что трапеция – это мостик через реку. Нарисуйте трапеции разного размера и реки разные (широкие, средние, узкие). Предложите малышу подобрать к каждой реке свой мостик. А когда задание успешно выполнено, покатайте по мостам машины. Еще можно одеть куклу, причем одежда должна быть из геометрических фигур. Например, кофта – прямоугольник, юбка – трапеция. Третий вариант: трапеция – это снежная горка. Покатайтесь на санках (листике) с горы, а пассажиры – пальчики малыш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30:00Z</dcterms:created>
  <dc:creator>Loner-XP</dc:creator>
  <dc:description/>
  <cp:keywords/>
  <dc:language>en-US</dc:language>
  <cp:lastModifiedBy>Loner-XP</cp:lastModifiedBy>
  <dcterms:modified xsi:type="dcterms:W3CDTF">2012-05-28T12:31:00Z</dcterms:modified>
  <cp:revision>2</cp:revision>
  <dc:subject/>
  <dc:title>РИСУЕМ МЕЛКАМИ - ИЗУЧАЕМ ГЕОМЕТРИЧЕСКИЕ ФИГУРЫ</dc:title>
</cp:coreProperties>
</file>