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0880</wp:posOffset>
                </wp:positionV>
                <wp:extent cx="6207760" cy="863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7229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ительское собрание: «Адаптация новых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езультаты обследования детей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детского рисунка «Моя дружная семь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улки по осеннему лесу семьё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природ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курс поделок: «В гостях у деда Урож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глый стол: «Использование ресурсов игровой деятельности в личностном развитии детей в условиях ДОУ и семьи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стиваль семейного констру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новогоднему праздник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готовление костюм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подарков, поделки на ёлк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радостных встреч (день открытых двер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ительское собрание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ультаты за первое полугодие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работы на второе полугод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сультации педагога-психолога Амосовой А.Г. «Острые углы семейного 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газета «Мои любимые игруш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упление пап на 23 февраля: «О службе в армии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енинг: «Учимся слушать наших детей» педагог-психолог Амосова А.Г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выставка «Мир вокруг нас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нига семейных кулинарных рецептов: «Масленичное угощение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церт для мам: «Мамы разные нужны, мамы всякие важны!»  Выступление с мам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совместного творчества: «Жалобная книга природы нашего района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Как играют дети дома?» (обмен опытом между родителями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Где бывают в выходные дни?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открытых две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ительское собрание: «Наши успехи и достижения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680pt;mso-wrap-distance-left:9pt;mso-wrap-distance-right:9pt;mso-wrap-distance-top:0pt;mso-wrap-distance-bottom:0pt;margin-top:54.4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7229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ьское собрание: «Адаптация новых дет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езультаты обследования детей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детского рисунка «Моя дружная семья»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улки по осеннему лесу семьё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природного материал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курс поделок: «В гостях у деда Урожая»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глый стол: «Использование ресурсов игровой деятельности в личностном развитии детей в условиях ДОУ и семьи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стиваль семейного конструирования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новогоднему праздник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готовление костюм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подарков, поделки на ёлк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радостных встреч (день открытых дверей)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ьское собрание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ы за первое полугодие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 работы на второе полугод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ультации педагога-психолога Амосовой А.Г. «Острые углы семейного круга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газета «Мои любимые игрушки»</w:t>
                            </w:r>
                          </w:p>
                        </w:tc>
                      </w:tr>
                      <w:tr>
                        <w:trPr>
                          <w:trHeight w:val="2096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упление пап на 23 февраля: «О службе в армии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нинг: «Учимся слушать наших детей» педагог-психолог Амосова А.Г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выставка «Мир вокруг нас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нига семейных кулинарных рецептов: «Масленичное угощение» 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церт для мам: «Мамы разные нужны, мамы всякие важны!»  Выступление с мамами.</w:t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совместного творчества: «Жалобная книга природы нашего района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Как играют дети дома?» (обмен опытом между родителями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де бывают в выходные дни?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открытых дверей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ьское собрание: «Наши успехи и достижения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9610</wp:posOffset>
                </wp:positionH>
                <wp:positionV relativeFrom="paragraph">
                  <wp:posOffset>-215265</wp:posOffset>
                </wp:positionV>
                <wp:extent cx="707707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  <w:t>План работы с родителями на 2013-2014 уч.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31.7pt;mso-wrap-distance-left:9.05pt;mso-wrap-distance-right:9.05pt;mso-wrap-distance-top:0pt;mso-wrap-distance-bottom:0pt;margin-top:-16.95pt;mso-position-vertical-relative:text;margin-left:-5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00B050"/>
                          <w:sz w:val="40"/>
                          <w:szCs w:val="40"/>
                        </w:rPr>
                        <w:t xml:space="preserve">                 </w:t>
                      </w:r>
                      <w:r>
                        <w:rPr>
                          <w:b/>
                          <w:color w:val="00B050"/>
                          <w:sz w:val="40"/>
                          <w:szCs w:val="40"/>
                          <w:u w:val="single"/>
                        </w:rPr>
                        <w:t>План работы с родителями на 2013-2014 уч.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Фестиваль семейного досуга «Радуга» музыкальный (в теч.года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57:00Z</dcterms:created>
  <dc:creator>Алешенька</dc:creator>
  <dc:description/>
  <cp:keywords/>
  <dc:language>en-US</dc:language>
  <cp:lastModifiedBy>Алешенька</cp:lastModifiedBy>
  <dcterms:modified xsi:type="dcterms:W3CDTF">2013-09-22T11:44:00Z</dcterms:modified>
  <cp:revision>3</cp:revision>
  <dc:subject/>
  <dc:title/>
</cp:coreProperties>
</file>