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Развитие речевого творчества дошкольников через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</w:t>
      </w:r>
      <w:r>
        <w:rPr>
          <w:b/>
          <w:color w:val="008000"/>
          <w:sz w:val="28"/>
          <w:szCs w:val="28"/>
        </w:rPr>
        <w:t>театральную  деятельность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любом возрасте в сказках можно открыть нечто сокровенное, волнующее. Слушая их в детстве, человек бессознательно накапливает целый «банк жизненных ситуаций», поэтому очень важно, чтобы осознание «сказочных уроков» начиналось с раннего возраста, с ответа на вопрос: «Чему нас учит сказк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уше каждого ребё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выразительной речи просто необходимо создание условий, в которых каждый ребёнок мог бы передать свои эмоции, чувства, желания и взгляды, как в обычном разговоре, так и публично, не стесняясь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над выразительностью реплик персонажей, собственных высказываний активируется словарь ребёнка, совершенствуется звуковая культура речи. Исполняя роль, особенно диалог с другим персонажем, ставит маленького актёра перед необходимостью ясно, чётко, понятно изъя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именно театрализованная деятельность позволяет решать многие педагогические задачи, касающиеся формирования выразительности речи ребёнка, интеллектуального и художественно – эстетического восприятия. В результате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ёт мир умом и сердцем, выражая своё отношение к добру и злу, познаёт радость, связанную преодолением трудностей общения, неуверенности в себ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атральная деятельность делится на несколько разделов, один из них «Культура и техника речи». Он объединяет игры и упражнения направленных на развития дыхания и свободы речевого аппарата, умение владеть правильной артикуляцией, чёткой дикцией, разнообразной интонацией, логикой речи. Сюда же включаются игры со словом, развивающие связную образную речь, творческую фантазию. Умение сочинять небольшие рассказы и сказки, подбирать простейшие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и игры помогают детям сформировать правильное чёткое произнош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точно и выразительно передавать мысли автора, а также развить воображение, умение представить то, о чём говорится, расширить словарный запас, сделать их речь ярче и образ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добиться результатов  в художественном воспитании дошкольников, необходимо опираться на эмоциональный мир ребёнка, на его познавательный интерес. В связи с этим велика роль стихов в детских театральных играх и упраж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ный текст, как ритмически организованная речь, активизирует весь организм ребёнка, способствует развитию его голосового аппарата. Но стихи носят не только тренировочный характер для формирования чёткой, грамотной  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ные, интересные детям, они находят эмоциональный отклик в душе ребёнка, делают увлекательными различные игры и задания. Особенно 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 занятиях диалогические стихи, которые очень нравятся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 от имени определённого действующего лица, ребёнок легче раскрепощается, общается с партнёром. На следующем этапе  из стихотворения можно создать целый мини – спектакль и разыгрывать его в форме этю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сего, разучивание стихов развивает память и интеллект……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точки зрения исполнительской деятельности дошкольников очень важно научить пользоваться интонациями, с помощью которых могут быть выражены разнообразные чувства. Одно и то же слово или фразу можно произнести грустно, радостно, сердито, удивлённо, таинственно, восхищённо, жалобно, тревожно, презрительно, осуждающе и т. д.   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5:00Z</dcterms:created>
  <dc:creator>Admin</dc:creator>
  <dc:description/>
  <cp:keywords/>
  <dc:language>en-US</dc:language>
  <cp:lastModifiedBy>Admin</cp:lastModifiedBy>
  <dcterms:modified xsi:type="dcterms:W3CDTF">2013-09-20T17:57:00Z</dcterms:modified>
  <cp:revision>3</cp:revision>
  <dc:subject/>
  <dc:title>                       Развитие речевого творчества дошкольников через</dc:title>
</cp:coreProperties>
</file>