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разовательное учреждение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Детский сад № 19 общеобразовательного вида» г.Печора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Консультация для родителей: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72"/>
          <w:szCs w:val="72"/>
        </w:rPr>
        <w:t>«Давайте поиграем»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 xml:space="preserve">Автор: </w:t>
      </w:r>
      <w:r>
        <w:rPr>
          <w:color w:val="FF0000"/>
          <w:sz w:val="56"/>
          <w:szCs w:val="56"/>
        </w:rPr>
        <w:t>Накаева С. А.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чора. 2012г</w:t>
      </w:r>
    </w:p>
    <w:p>
      <w:pPr>
        <w:pStyle w:val="Normal"/>
        <w:ind w:firstLine="708"/>
        <w:jc w:val="both"/>
        <w:rPr/>
      </w:pPr>
      <w:r>
        <w:rPr/>
        <w:t>В настоящее время всех волнует вопрос, как готовить ребёнка к школе? Может, подготовка заключается в том, чтобы часами заставлять ребёнка учить буквы, упражнять в счете от 100 до 1000, решать бесчисленное множество примеров на сложение и вычитание, а потом сердиться, что ребёнок даёт неверный ответ.</w:t>
      </w:r>
    </w:p>
    <w:p>
      <w:pPr>
        <w:pStyle w:val="Normal"/>
        <w:ind w:firstLine="708"/>
        <w:jc w:val="both"/>
        <w:rPr/>
      </w:pPr>
      <w:r>
        <w:rPr/>
        <w:t>Взрослые часто забывают, что любые, самые сложные вещи можно преподнести ребёнку в игровой форме, и он будет играть, заниматься с большим удовольствием. Ведь игры дают неизмеримо больше, чем долгое, сухое заучивание. Проэксперементируйте. Скажите ребёнку: «Сейчас мы будем учиться считать» и «Сейчас мы будем с тобой играть». Заметили разницу в реакции ребёнка на ваши слова? Как глаза загорелись, когда с ним собрались играть.</w:t>
      </w:r>
    </w:p>
    <w:p>
      <w:pPr>
        <w:pStyle w:val="Normal"/>
        <w:ind w:firstLine="708"/>
        <w:jc w:val="both"/>
        <w:rPr/>
      </w:pPr>
      <w:r>
        <w:rPr/>
        <w:t>Пусть дети не видят, что их учат, пусть думают, что они только играют. Но незаметно для себя, в процессе игры, ребята складывают, вычитают, более того - решают разного рода логические задачи. Это им интересно потому, что они любят играть.</w:t>
      </w:r>
    </w:p>
    <w:p>
      <w:pPr>
        <w:pStyle w:val="Normal"/>
        <w:ind w:firstLine="708"/>
        <w:jc w:val="both"/>
        <w:rPr/>
      </w:pPr>
      <w:r>
        <w:rPr/>
        <w:t>Так, давайте «поиграем» в математику. Предлагаемые игры не занимают много времени и организовывать их можно в любой мо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ы на упражнение в счё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читайте, сколько раз я ударю в ладош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читай, сколько чашек стоит на столе, сколько блюдцев, чего больше, чего мень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еси столько игрушек, сколько пальцев на ру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стульев в квартир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олько машинок, кукол стоит (сидит) на полке? И т.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ы на усвоение натурального ряда чисел в пределах 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то знает – пусть дальше считает» (назовите любое число, дети продолжают считат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Назови соседей» (называйте число, например, 4, какое предыдущее (3), последующее (5)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риентировку в пространстве – «Отгадай, где что?» (что слева, справа, сзади, спереди от дома, от садика, от телевизора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дней недели – «Назови скорей» (последовательность дней недели, какой день недели стоит перед воскресеньем, после понедельника, между вторником и четверг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Логические иг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то старше в семье?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Что теплее?» (одежд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Что быстрее?» (транспор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Кто сильнее?» (звер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ставь открытку (разрезать любую открытку на част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Четвертый лишний» (называете 3 предмета из игрушек + 1 овощ. Что лишнее? Почему?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ы на закрепление представлений детей о геометрических фигурах, умение называть их, спрашивать, находить сходство и различие.</w:t>
      </w:r>
    </w:p>
    <w:p>
      <w:pPr>
        <w:pStyle w:val="Normal"/>
        <w:numPr>
          <w:ilvl w:val="1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0165</wp:posOffset>
                </wp:positionV>
                <wp:extent cx="1270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.9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3pt;margin-top:3.9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зови всё то, что напоминают геометрические фигуры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ируя у детей представления о геометрические фигурах, в своей работе мы используем логические геометрические фигуры венгерского математика и психолога Дьенеша. Это логические геометрические  фигуры способствуют развитию логического мышления у детей. С помощью этих фигур можно формировать понятия о множествах.</w:t>
      </w:r>
    </w:p>
    <w:p>
      <w:pPr>
        <w:pStyle w:val="Normal"/>
        <w:ind w:firstLine="708"/>
        <w:jc w:val="both"/>
        <w:rPr/>
      </w:pPr>
      <w:r>
        <w:rPr/>
        <w:t>В комплект фигур входят геометрические фигуры четырех форм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270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20015" cy="132080"/>
                <wp:effectExtent l="8255" t="12065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pt;width:9.4pt;height:10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рех цветов: желтый, красный, голубой.</w:t>
      </w:r>
    </w:p>
    <w:p>
      <w:pPr>
        <w:pStyle w:val="Normal"/>
        <w:jc w:val="both"/>
        <w:rPr/>
      </w:pPr>
      <w:r>
        <w:rPr/>
        <w:tab/>
        <w:t>Двух размеров: маленький и большой.</w:t>
      </w:r>
    </w:p>
    <w:p>
      <w:pPr>
        <w:pStyle w:val="Normal"/>
        <w:jc w:val="both"/>
        <w:rPr/>
      </w:pPr>
      <w:r>
        <w:rPr/>
        <w:tab/>
        <w:t>Двух видов толщины: тонкие и толстые.</w:t>
      </w:r>
    </w:p>
    <w:p>
      <w:pPr>
        <w:pStyle w:val="Normal"/>
        <w:jc w:val="both"/>
        <w:rPr/>
      </w:pPr>
      <w:r>
        <w:rPr/>
        <w:tab/>
        <w:t>Каждая геометрическая фигура характеризуется четырьмя признаками: одной из    4-х форм, одним из 3-х цветов, одним из 2-х размеров, одним из 2-х видов толщины, поэтому ни одна фигура не повторяется дважды. Игровые упражнения с этими фигурами занимательны и интересны: мы изучаем свойства геометрических фигур, выделяем множества геометрических фигур по их признакам. А чтобы дети могли описывать геометрические фигуры Дьенеша, используем кодовые знак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270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2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20015" cy="132080"/>
                <wp:effectExtent l="8255" t="12065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2pt;width:9.4pt;height:10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</w:t>
      </w:r>
      <w:r>
        <w:rPr/>
        <w:t>- геометрические фигуры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666750" cy="3714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иды толщин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, ж, син  </w:t>
        <w:tab/>
        <w:t xml:space="preserve">         - цвет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800100" cy="3429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788" w:hanging="0"/>
        <w:jc w:val="both"/>
        <w:rPr/>
      </w:pPr>
      <w:r>
        <w:rPr/>
        <w:t xml:space="preserve">     </w:t>
      </w:r>
      <w:r>
        <w:rPr/>
        <w:t>- величина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бятам нравится рисовать эти знаки, которые выражают определенные признаки геометрических фигур.</w:t>
      </w:r>
    </w:p>
    <w:p>
      <w:pPr>
        <w:pStyle w:val="Normal"/>
        <w:ind w:firstLine="708"/>
        <w:jc w:val="both"/>
        <w:rPr/>
      </w:pPr>
      <w:r>
        <w:rPr/>
        <w:t>Теперь они могут самостоятельно записывать, диктовать, читать про признаки фигур, например:</w:t>
      </w:r>
    </w:p>
    <w:p>
      <w:pPr>
        <w:pStyle w:val="Normal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255</wp:posOffset>
            </wp:positionV>
            <wp:extent cx="222885" cy="2286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8255</wp:posOffset>
            </wp:positionV>
            <wp:extent cx="159385" cy="2286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                      - круг, красный, толстый, маленький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855</wp:posOffset>
            </wp:positionH>
            <wp:positionV relativeFrom="paragraph">
              <wp:posOffset>61595</wp:posOffset>
            </wp:positionV>
            <wp:extent cx="182245" cy="3429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75895</wp:posOffset>
            </wp:positionV>
            <wp:extent cx="457200" cy="32258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0015" cy="132080"/>
                <wp:effectExtent l="8255" t="12065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05pt;width:9.4pt;height:10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ж   - треугольник, жёлтый, тонкий, большой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гры с логическими геометрическими фигурами Дьенеша способствуют приобретению навыков образования 2-х множеств с двумя различными признаками. Но прежде чем перейти к образованию множеств с помощью фигур Дьенеша, необходимо провести предварительную работу – поиграть с детьми в игры на классификацию предм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 детьми много и часто говорим о школе, школьных принадлежностях.</w:t>
      </w:r>
    </w:p>
    <w:p>
      <w:pPr>
        <w:pStyle w:val="Normal"/>
        <w:jc w:val="both"/>
        <w:rPr/>
      </w:pPr>
      <w:r>
        <w:rPr/>
        <w:tab/>
        <w:t>А что такое школьные принадлежности?</w:t>
      </w:r>
    </w:p>
    <w:p>
      <w:pPr>
        <w:pStyle w:val="Normal"/>
        <w:jc w:val="both"/>
        <w:rPr/>
      </w:pPr>
      <w:r>
        <w:rPr/>
        <w:tab/>
        <w:t>Что к ним относится?</w:t>
      </w:r>
    </w:p>
    <w:p>
      <w:pPr>
        <w:pStyle w:val="Normal"/>
        <w:jc w:val="both"/>
        <w:rPr/>
      </w:pPr>
      <w:r>
        <w:rPr/>
        <w:tab/>
        <w:t>Отвечая на этот вопрос, дети начинают перечислять названия предметов – книги, тетради, карандаши, ручки.</w:t>
      </w:r>
    </w:p>
    <w:p>
      <w:pPr>
        <w:pStyle w:val="Normal"/>
        <w:jc w:val="both"/>
        <w:rPr/>
      </w:pPr>
      <w:r>
        <w:rPr/>
        <w:tab/>
        <w:t>Так из множества, имеющего общее значение – школьные принадлежности, выделили множества, имеющие более узкое значение (тетради, ручки, и т.д.)</w:t>
      </w:r>
    </w:p>
    <w:p>
      <w:pPr>
        <w:pStyle w:val="Normal"/>
        <w:ind w:firstLine="708"/>
        <w:jc w:val="both"/>
        <w:rPr/>
      </w:pPr>
      <w:r>
        <w:rPr/>
        <w:t>На примерах игр на классификацию:</w:t>
      </w:r>
    </w:p>
    <w:p>
      <w:pPr>
        <w:pStyle w:val="Normal"/>
        <w:jc w:val="both"/>
        <w:rPr/>
      </w:pPr>
      <w:r>
        <w:rPr/>
        <w:t>1. «Назови три предмета, одним словом»</w:t>
      </w:r>
    </w:p>
    <w:p>
      <w:pPr>
        <w:pStyle w:val="Normal"/>
        <w:jc w:val="both"/>
        <w:rPr/>
      </w:pPr>
      <w:r>
        <w:rPr/>
        <w:t>2. «Птицы, рыбы, звери»</w:t>
      </w:r>
    </w:p>
    <w:p>
      <w:pPr>
        <w:pStyle w:val="Normal"/>
        <w:jc w:val="both"/>
        <w:rPr/>
      </w:pPr>
      <w:r>
        <w:rPr/>
        <w:t>3. «Кому что нужно» (профессии)</w:t>
      </w:r>
    </w:p>
    <w:p>
      <w:pPr>
        <w:pStyle w:val="Normal"/>
        <w:jc w:val="both"/>
        <w:rPr/>
      </w:pPr>
      <w:r>
        <w:rPr/>
        <w:t>4. «Вершки – корешки» и т.д.</w:t>
      </w:r>
    </w:p>
    <w:p>
      <w:pPr>
        <w:pStyle w:val="Normal"/>
        <w:jc w:val="both"/>
        <w:rPr/>
      </w:pPr>
      <w:r>
        <w:rPr/>
        <w:tab/>
        <w:t>Дети убеждаются, что одно и то же множество можно разбить на подмножества разными способами.</w:t>
      </w:r>
    </w:p>
    <w:p>
      <w:pPr>
        <w:pStyle w:val="Normal"/>
        <w:jc w:val="both"/>
        <w:rPr/>
      </w:pPr>
      <w:r>
        <w:rPr/>
        <w:tab/>
        <w:t>Убедившись, что эти игры не вызывают  у детей затруднений, можно перейти к образованию множеств с помощью геометрических фигур Дьенеш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5934075" cy="125730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от некоторые примеры образования этих множеств:</w:t>
      </w:r>
    </w:p>
    <w:p>
      <w:pPr>
        <w:pStyle w:val="Normal"/>
        <w:jc w:val="both"/>
        <w:rPr/>
      </w:pPr>
      <w:r>
        <w:rPr/>
        <w:tab/>
        <w:t>Комбинации образования множеств могут быть самыми различными:</w:t>
      </w:r>
    </w:p>
    <w:p>
      <w:pPr>
        <w:pStyle w:val="Normal"/>
        <w:jc w:val="both"/>
        <w:rPr/>
      </w:pPr>
      <w:r>
        <w:rPr/>
        <w:tab/>
        <w:t>Большие, маленькие геометрические фигуры.</w:t>
      </w:r>
    </w:p>
    <w:p>
      <w:pPr>
        <w:pStyle w:val="Normal"/>
        <w:jc w:val="both"/>
        <w:rPr/>
      </w:pPr>
      <w:r>
        <w:rPr/>
        <w:tab/>
        <w:t>Толстые, тонкие геометрические фигуры.</w:t>
      </w:r>
    </w:p>
    <w:p>
      <w:pPr>
        <w:pStyle w:val="Normal"/>
        <w:jc w:val="both"/>
        <w:rPr/>
      </w:pPr>
      <w:r>
        <w:rPr/>
        <w:tab/>
        <w:t>Толстые квадраты и толстые геометрические фигуры.</w:t>
      </w:r>
    </w:p>
    <w:p>
      <w:pPr>
        <w:pStyle w:val="Normal"/>
        <w:jc w:val="both"/>
        <w:rPr/>
      </w:pPr>
      <w:r>
        <w:rPr/>
        <w:tab/>
        <w:t>В этом случае у множеств образуется общая ча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934075" cy="166687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бивая множества на подмножества в соответствии с какими – либо качественными свойствами, затем объединяя их опять в одно множество на основании общего признака – игра, но игра серьёзная, требующая работы мысли, сосредоточенности, а это база для подготовки к сложению и вычитанию.</w:t>
      </w:r>
    </w:p>
    <w:p>
      <w:pPr>
        <w:pStyle w:val="Normal"/>
        <w:jc w:val="both"/>
        <w:rPr/>
      </w:pPr>
      <w:r>
        <w:rPr/>
        <w:tab/>
        <w:t>Обучая детей в процессе игры, мо должны стремиться к тому, чтобы радость от игровой деятельности постепенно перешла в радость учени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0:00Z</dcterms:created>
  <dc:creator>Администратор</dc:creator>
  <dc:description/>
  <cp:keywords/>
  <dc:language>en-US</dc:language>
  <cp:lastModifiedBy>Дмитрий Каленюк</cp:lastModifiedBy>
  <dcterms:modified xsi:type="dcterms:W3CDTF">2012-06-12T14:43:00Z</dcterms:modified>
  <cp:revision>8</cp:revision>
  <dc:subject/>
  <dc:title/>
</cp:coreProperties>
</file>