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Impact" w:hAnsi="Impact" w:cs="Impact"/>
          <w:color w:val="333399"/>
          <w:sz w:val="40"/>
          <w:szCs w:val="40"/>
        </w:rPr>
      </w:pPr>
      <w:r>
        <w:rPr>
          <w:rFonts w:cs="Impact" w:ascii="Impact" w:hAnsi="Impact"/>
          <w:color w:val="333399"/>
          <w:sz w:val="40"/>
          <w:szCs w:val="40"/>
        </w:rPr>
        <w:t xml:space="preserve">Оздоровительная гимнастика </w:t>
      </w:r>
    </w:p>
    <w:p>
      <w:pPr>
        <w:pStyle w:val="Normal"/>
        <w:spacing w:before="0" w:after="120"/>
        <w:jc w:val="center"/>
        <w:rPr>
          <w:rFonts w:ascii="Impact" w:hAnsi="Impact" w:cs="Impact"/>
          <w:color w:val="333399"/>
          <w:sz w:val="40"/>
          <w:szCs w:val="40"/>
        </w:rPr>
      </w:pPr>
      <w:r>
        <w:rPr>
          <w:rFonts w:cs="Impact" w:ascii="Impact" w:hAnsi="Impact"/>
          <w:color w:val="333399"/>
          <w:sz w:val="40"/>
          <w:szCs w:val="40"/>
        </w:rPr>
        <w:t>для дошкольников</w:t>
      </w:r>
    </w:p>
    <w:p>
      <w:pPr>
        <w:pStyle w:val="Normal"/>
        <w:spacing w:before="0" w:after="12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доровье - великая ценность. Вырастить ребёнка сильным, крепким, здоровым это цель всех родителей и одна из главных задач медиков и педагогов. 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36"/>
          <w:szCs w:val="36"/>
        </w:rPr>
        <w:t>Педиатры отмечают, что одно из первых мест среди всех отклонений в состоянии здоровья детей занимают нарушения осанки и свода стоп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6"/>
          <w:szCs w:val="36"/>
        </w:rPr>
        <w:t xml:space="preserve">Нарушения  осанки встречаются уже у детей младшего возраста, а к 6 - 7 годам процент значительно увеличивается. </w:t>
      </w:r>
      <w:r>
        <w:rPr>
          <w:color w:val="0000FF"/>
          <w:sz w:val="36"/>
          <w:szCs w:val="36"/>
        </w:rPr>
        <w:t>В дошкольном возрасте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нарушения осанки, деформации стопы</w:t>
      </w:r>
      <w:r>
        <w:rPr>
          <w:sz w:val="36"/>
          <w:szCs w:val="36"/>
        </w:rPr>
        <w:t xml:space="preserve">, как правило, имеют функциональный характер и </w:t>
      </w:r>
      <w:r>
        <w:rPr>
          <w:color w:val="0000FF"/>
          <w:sz w:val="36"/>
          <w:szCs w:val="36"/>
        </w:rPr>
        <w:t>определяются в основном слабостью мышечного тонуса и связочного аппарата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6"/>
          <w:szCs w:val="36"/>
        </w:rPr>
        <w:t>Основным  средством формирования правильной осанки и свода стопы, а также профилактикой их нарушений являются специальные физические упражнения. Чтобы  оздоровительные упражнения были эффективны, то есть могли обеспечить ребёнку полноценную тренировку, подбирать и выполнять их надо правильно. Для занятия выбирают по 1 - 2 упражнения для укрепления различных мышечных групп</w:t>
      </w:r>
      <w:r>
        <w:rPr>
          <w:i/>
          <w:sz w:val="36"/>
          <w:szCs w:val="36"/>
        </w:rPr>
        <w:t xml:space="preserve"> (плечевого пояса, спины, груди, живота, нижних конечностей).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Низкое  исходное положение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лёжа, сидя, стоя на коленях,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на четвереньках)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способствует сохранению правильных изгибов позвоночника и уменьшению нагрузки на позвоночный столб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6"/>
          <w:szCs w:val="36"/>
        </w:rPr>
        <w:t xml:space="preserve">Для формирования навыка правильной осанки рекомендуется тренировать выпрямленное положение, прижавшись спиной к полу или стене. При этом сохраняется  правильное положение головы, спины, таза, стоп. Мышечные ощущения при правильном положении тела ребёнок должен почувствовать и запомнить. </w:t>
        <w:tab/>
        <w:t>Формирование  осанки и свода стопы - это процесс продолжительный, требующий систематических занятий. Заниматься лучше ежедневно  по 15 - 20  минут с  детьми 3 - 5 лет и по 20 - 30 минут с детьми 5 - 7 л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FF"/>
          <w:sz w:val="36"/>
          <w:szCs w:val="36"/>
        </w:rPr>
        <w:t>При выборе упражнений необходимо учитывать уровень физического развития, подготовленность и состояние здоровья ребёнка.</w:t>
      </w:r>
      <w:r>
        <w:rPr>
          <w:sz w:val="36"/>
          <w:szCs w:val="36"/>
        </w:rPr>
        <w:t xml:space="preserve"> Объём и интенсивность нагрузки следует увеличивать постепенно. По мере освоения ребёнком простых упражнений переходите к более сложным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6"/>
          <w:szCs w:val="36"/>
        </w:rPr>
        <w:t>Оздоровительные  упражнения имеют образные названия и сопровождаются стихами, которые помогают создать мотивацию к правильному их выполнению, к стремлению расти здоровым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6"/>
          <w:szCs w:val="36"/>
        </w:rPr>
        <w:t>Освоив  упражнения, ребёнок получает «награду» -  грамоту или диплом «За активность, старание и стремление расти здоровым!», а для родителей главная награда - это здоровый ребёнок.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ем вам увлекательных занятий и крепкого здоровья!</w:t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55:00Z</dcterms:created>
  <dc:creator>   </dc:creator>
  <dc:description/>
  <dc:language>en-US</dc:language>
  <cp:lastModifiedBy>   </cp:lastModifiedBy>
  <cp:lastPrinted>2008-12-15T22:52:00Z</cp:lastPrinted>
  <dcterms:modified xsi:type="dcterms:W3CDTF">2008-12-15T19:55:00Z</dcterms:modified>
  <cp:revision>4</cp:revision>
  <dc:subject/>
  <dc:title>1</dc:title>
</cp:coreProperties>
</file>