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Игра – это занимательно и замечательно!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widowControl w:val="false"/>
        <w:spacing w:lineRule="auto" w:line="240"/>
        <w:ind w:firstLine="36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Игра — традиционный, признанный метод обучения и воспитания, она соответствует естественным потребностям и желаниям ребёнка , а потому с её помощью он учится добровольно и охотно. Кроме того, играть с ребёнком увлекательно и интересно. </w:t>
      </w:r>
    </w:p>
    <w:p>
      <w:pPr>
        <w:pStyle w:val="Normal"/>
        <w:widowControl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ему же обучает игра?</w:t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Уважать себя и верить в себя. </w:t>
      </w:r>
    </w:p>
    <w:p>
      <w:pPr>
        <w:pStyle w:val="Normal"/>
        <w:widowControl w:val="false"/>
        <w:spacing w:lineRule="auto" w:line="240"/>
        <w:ind w:left="160" w:right="182" w:firstLine="36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Решая игровые задачи, дети проявляют максимальную компетенцию, они действуют уверенно, не задавая вопросов взрослому и не спрашивая у него разрешения. Игра — это арена детских успехов и достижений. Задача взрослых — закрепить у ребенка уверенность в себе, проявляя положительное отношение к его игровой деятельности. </w:t>
      </w:r>
    </w:p>
    <w:p>
      <w:pPr>
        <w:pStyle w:val="Normal"/>
        <w:widowControl w:val="false"/>
        <w:spacing w:lineRule="auto" w:line="240"/>
        <w:ind w:left="160" w:right="182" w:firstLine="36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Кроме того, каждый из детей в любой момент своей жизни дол</w:t>
        <w:softHyphen/>
        <w:t xml:space="preserve">жен быть уверен в том, что родители и воспитатели любят и уважают его, несмотря на его неудачи и плохое поведение. Драчливого и непокорного ребенка любят точно так же, как общительного и дружелюбного. Это важнейшее условие развития. </w:t>
      </w:r>
    </w:p>
    <w:p>
      <w:pPr>
        <w:pStyle w:val="Normal"/>
        <w:widowControl w:val="false"/>
        <w:spacing w:lineRule="auto" w:line="240"/>
        <w:ind w:right="22" w:firstLine="36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Надеяться на собственные силы при столкновении с проблемами.</w:t>
        <w:br/>
        <w:t>Игра предоставляет детям возможность ставить и решать собственные задачи. Это способствует мобилизации сил, творческой</w:t>
        <w:br/>
        <w:t>энергии, раньше не находившей выхода. Дети, имеющие большую</w:t>
        <w:br/>
        <w:t>игровую практику, легче справляются с реальными жизненными</w:t>
        <w:br/>
        <w:t>проблемами, чем мало играющие.</w:t>
      </w:r>
    </w:p>
    <w:p>
      <w:pPr>
        <w:pStyle w:val="Normal"/>
        <w:widowControl w:val="false"/>
        <w:spacing w:lineRule="auto" w:line="240"/>
        <w:ind w:right="22" w:first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вободно выражать свои чувства.</w:t>
      </w:r>
    </w:p>
    <w:p>
      <w:pPr>
        <w:pStyle w:val="Normal"/>
        <w:tabs>
          <w:tab w:val="clear" w:pos="708"/>
          <w:tab w:val="left" w:pos="373" w:leader="none"/>
        </w:tabs>
        <w:spacing w:lineRule="auto" w:line="240"/>
        <w:ind w:firstLine="36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Часто дети, стремясь угодить родителям или воспитателю, ста</w:t>
        <w:softHyphen/>
        <w:t xml:space="preserve">раются не обнаружить чувства, желания, к которым отрицательно относится взрослый. Это самым пагубным образом отражается на игре. Ребенок, живущий под постоянным, неусыпным контролем взрослых, начинает вести себя неестественно. </w:t>
      </w:r>
    </w:p>
    <w:p>
      <w:pPr>
        <w:pStyle w:val="Normal"/>
        <w:widowControl w:val="false"/>
        <w:spacing w:lineRule="auto" w:line="240"/>
        <w:ind w:right="22" w:firstLine="36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Он недостаточно смел и решителен, для того чтобы обнаруживать свои подлинные  чувства, отчего его поведение становится скованным. Возникают барьеры в общении. Поэтому, для того чтобы ребенок вел себя ес</w:t>
        <w:softHyphen/>
        <w:t>тественно, взрослые должны положительно относиться к его неподдельным эмоциям и сами проявлять естественность и чистоту отношений.</w:t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Говорить с самим собой, интуитивно познавать себя.</w:t>
      </w:r>
    </w:p>
    <w:p>
      <w:pPr>
        <w:pStyle w:val="Normal"/>
        <w:widowControl w:val="false"/>
        <w:tabs>
          <w:tab w:val="clear" w:pos="708"/>
          <w:tab w:val="left" w:pos="4958" w:leader="none"/>
        </w:tabs>
        <w:spacing w:lineRule="auto" w:line="240"/>
        <w:ind w:firstLine="36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Дети говорят сами с собой на языке эмоций. У них нет еще развернутой внутренней речи, и поэтому им нужно время, чтобы, играя, поговорить с собой. </w:t>
      </w:r>
    </w:p>
    <w:p>
      <w:pPr>
        <w:pStyle w:val="Normal"/>
        <w:widowControl w:val="false"/>
        <w:spacing w:lineRule="auto" w:line="240"/>
        <w:ind w:firstLine="3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ереживать свой гнев, зависть,  тревогу и беспокойство.</w:t>
      </w:r>
    </w:p>
    <w:p>
      <w:pPr>
        <w:pStyle w:val="Normal"/>
        <w:widowControl w:val="false"/>
        <w:spacing w:lineRule="auto" w:line="240"/>
        <w:ind w:firstLine="180"/>
        <w:jc w:val="both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В свободных играх детей страх, агрессия и напряжение находят выход и ослабевают, что значительно облегчает реальные взаимоотношения между детьми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Советы взрослым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43" w:right="22" w:hanging="360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Для игры важна практика.  Играйте с детьми как можно чаще.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43" w:right="22" w:hanging="36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Приветствуйте проявление любых чувств, но не любого повед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43" w:right="22" w:hanging="360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Поддерживайте усилия детей сохранить хорошие отношения со сверстниками.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auto" w:line="240" w:before="0" w:after="200"/>
        <w:ind w:left="48" w:righ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43"/>
        </w:tabs>
        <w:ind w:left="743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23:00Z</dcterms:created>
  <dc:creator>User</dc:creator>
  <dc:description/>
  <cp:keywords/>
  <dc:language>en-US</dc:language>
  <cp:lastModifiedBy>User</cp:lastModifiedBy>
  <dcterms:modified xsi:type="dcterms:W3CDTF">2012-06-13T04:33:00Z</dcterms:modified>
  <cp:revision>1</cp:revision>
  <dc:subject/>
  <dc:title>Игра – это занимательно и замечательно</dc:title>
</cp:coreProperties>
</file>