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педагоги и родители!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firstLine="31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Игра  -  одно из самых важных и необходимых средств для общего развития ребёнка. Она не просто времяпровождение, а умственная, созидательная деятельность для вашего ребёнка. Предлагаем вам несколько советов как надо и как не надо вести себя с ребёнком, который играет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НАДО вести себя родителям с ребенком, который игра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spacing w:lineRule="auto" w:line="240"/>
        <w:ind w:left="720" w:right="24" w:hanging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чить играть ребенка и  придавать  значение  игре   не менее, чем питанию, прогулкам и воспитанию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spacing w:lineRule="auto" w:line="240"/>
        <w:ind w:left="720" w:right="24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ледить за тем, как Ваш малыш играет, и знать, какие в каком возрасте ему необходимы. А для этих игр специально подбирать игруш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spacing w:lineRule="auto" w:line="240"/>
        <w:ind w:left="720" w:right="24" w:hanging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тараться поощрять фантазию и творчество в иг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spacing w:lineRule="auto" w:line="240"/>
        <w:ind w:left="720" w:right="24" w:hanging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 прерывать игру в разга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spacing w:lineRule="auto" w:line="240"/>
        <w:ind w:left="720" w:right="24" w:hanging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ытаться разгадать символику игры, какую информацию она несет для Вас. Что в данный миг довлеет над ребенком, мечтает о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" w:leader="none"/>
        </w:tabs>
        <w:spacing w:lineRule="auto" w:line="240"/>
        <w:ind w:left="720" w:right="24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иняв символику игры, помочь ребенку в решении его проб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spacing w:lineRule="auto" w:line="240"/>
        <w:ind w:left="720" w:right="24" w:hanging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сли игра не соответствует особенностям возрасти и он, играя, отстает от сверстников или ровес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spacing w:lineRule="auto" w:line="240"/>
        <w:ind w:left="720" w:right="24" w:hanging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оконсультируйтесь с  педиатром или психоневрологом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НЕ НАДО вести себя родителям с ребенком, который играе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мотреть на игры, как на баловство, наказывать за ни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х прерывать в разга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угать за все фантазии и выдумки в игре, особенно за воображаемых партне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 признавать какого-либо творчества в иг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 покупать необходимые игрушк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 обращать внимания на то, как Ваш малыш играет, с кем  играе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е    придавать        значения  коммуникабельности Вашего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бенка в игра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Не   развивать   его коммуникабельнос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 понимать символику игры и не пытаться   ее     разгада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Не знать о возрастных  особенностях игр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2:00Z</dcterms:created>
  <dc:creator>User</dc:creator>
  <dc:description/>
  <cp:keywords/>
  <dc:language>en-US</dc:language>
  <cp:lastModifiedBy>User</cp:lastModifiedBy>
  <dcterms:modified xsi:type="dcterms:W3CDTF">2012-06-13T04:32:00Z</dcterms:modified>
  <cp:revision>1</cp:revision>
  <dc:subject/>
  <dc:title>Уважаемые педагоги и родители</dc:title>
</cp:coreProperties>
</file>