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Взаимодействие детского сада и семьи в     коррекционно-педагогическом процессе</w:t>
      </w:r>
    </w:p>
    <w:p>
      <w:pPr>
        <w:pStyle w:val="Normal"/>
        <w:ind w:left="-1080" w:firstLine="54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воевременное и полноценное формирование речи в дошкольном возрасте – одно из основных условий нормального развития ребёнка и в дальнейшем его  успешного обучения в школе. Любая задержка и любое нарушение в ходе  развития речи ребёнка отражаются на его поведении а так же на его деятельности в различных её формах. Важное значение имеет развитие всех сторон речи, особенно в период обучения грамоте (чтению и письму), так как письменная речь формируется на основе устной. К сожалению,  многие речевые недостатки выявляются уже только в школе, существенно  тормозя процесс обучения, так как именно  они являются причинами дисграфии (нарушения письма) и дислексии (нарушения чтения).</w:t>
      </w:r>
    </w:p>
    <w:p>
      <w:pPr>
        <w:pStyle w:val="Normal"/>
        <w:ind w:left="-1080" w:firstLine="54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Родители, сталкиваясь с трудностями,  возникающими при  обучении их ребёнка, естественно, расстраиваются, задают  многочисленные вопросы о  том, почему ребёнок безграмотно пишет, пропускает буквы при письме и теряет целые слоги при чтении, не может применять на практике хорошо выученные правила правописания.</w:t>
      </w:r>
    </w:p>
    <w:p>
      <w:pPr>
        <w:pStyle w:val="Normal"/>
        <w:ind w:left="-1080" w:firstLine="54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А ведь многие родители занимались дошкольным образованием и обучением своего малыша: водили его в различные кружки, центры развития и вроде бы добились цели, которую перед собой поставили – ребёнок умеет читать и писать, поступил в ту школу, которую они для него выбрали. В чём же дело? Что  сделано не так? И что надо делать, чтобы последствий неправильного речевого развития своего ребёнка?</w:t>
      </w:r>
    </w:p>
    <w:p>
      <w:pPr>
        <w:pStyle w:val="Normal"/>
        <w:ind w:left="-1080" w:firstLine="540"/>
        <w:jc w:val="both"/>
        <w:rPr/>
      </w:pPr>
      <w:r>
        <w:rPr>
          <w:rFonts w:cs="Verdana" w:ascii="Verdana" w:hAnsi="Verdana"/>
          <w:sz w:val="32"/>
          <w:szCs w:val="32"/>
          <w:u w:val="single"/>
        </w:rPr>
        <w:t>Взаимодействие детского сада и семьи- необходимое условие полноценного речевого развития дошкольников.</w:t>
      </w:r>
      <w:r>
        <w:rPr>
          <w:rFonts w:cs="Verdana" w:ascii="Verdana" w:hAnsi="Verdana"/>
          <w:sz w:val="32"/>
          <w:szCs w:val="32"/>
        </w:rPr>
        <w:t xml:space="preserve"> И самые наилучшие результаты отмечаются у тех детей, где педагоги(логопед, воспитатели, педагоги дополнительного образования) действуют с родителями согласованно.</w:t>
      </w:r>
    </w:p>
    <w:p>
      <w:pPr>
        <w:pStyle w:val="Normal"/>
        <w:ind w:left="-1080" w:firstLine="54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u w:val="single"/>
        </w:rPr>
        <w:t>Для правильного и эффективного воздействия на формирование речи своего ребёнка родителям необходимо учесть следующие моменты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ледует  реально оценить состояние здоровья ребёнка. В последние годы резко увеличилось  количество детей с различными видами родовых травм головного мозга  и как следствие с различными видами задержанного или специфического развития, а при этом одной из первых страдает речь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Если родителей что-то беспокоит в речевом развитии ребёнка, не надо боятся  обращаться за консультацией к специалистам. В нашей стране массовое и углублённое обследование ребёнка специалистами проводится тогда, когда ему исполняется 5 лет. Этому есть своё обоснование: становление речи завершается примерно к пяти-шести годам. Но если вы замечаете, что речь вашего малыша очень отличается от речи его сверстников, не ждите, когда закончится процесс развития речи ребёнка(пяти лет), а обратитесь за помощью к специалисту – логопеду раньш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32"/>
          <w:szCs w:val="32"/>
        </w:rPr>
        <w:t>Нельзя сводить проблему формирования речи к вопросу об обучении грамоте(освоению навыков чтения и письма), так как развитие речи – сложный процесс, в котором  освоение письменной формы речи является лишь составной частью. Развитая речь в понимании многих родителей – это умение читать и писать как максимум и умение рассказывать стихи, как минимум. Поэтому они стремятся как можно раньше научить своего ребёнка чтению и письму, хотя давно известно что эти навыки не являются показателям гармоничного развития ребёнка и его готовности к школьному обучению. Чтение и письмо – только необходимое средство, которым на определённом этапе ребёнок овладевает для своего последующего полноценного развития. При всём почем навыки чтения и письма – довольно сложные, требующие от ребёнка определенного уровня развития, в том числе и речевого. Известно, что качественно овладеть чтением и письмом невозможно без чистого звукопроизношения, без развитого речевого слуха. Поэтому, не стоит опережать последовательность этапов становления речи ребёнка и стремиться во что бы то ни стало побыстрее научить его читать.</w:t>
      </w:r>
    </w:p>
    <w:p>
      <w:pPr>
        <w:pStyle w:val="Normal"/>
        <w:ind w:left="-540" w:hanging="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Овладение грамотой –не  самоцель, а определённый этап речевого развития ребёнка, который подразумевает серьёзную предшествующую и последующую работу по речевому и языковому развитию  и совершенствованию детей, многократное повторение и упражнение, полученных знаний, умений и навы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32"/>
          <w:szCs w:val="32"/>
        </w:rPr>
        <w:t xml:space="preserve">необходимо так же весьма осторожно относиться к раннему введению в жизнь ребёнка иностранных языков. Многие родители полагают, что раннее знание иностранных языков стимулирует и общее развитие ребёнка. Но если у вашего ребёнка проблемы с родным языком или его речь находится в стадии формирования то вы, обучая его иностранному языку окажете ему «медвежью услугу»: не разовьёте, а затормозите речевое развитие. Практически все языки по некоторым своим характеристикам вступают в противоречие друг с другом. Прежде всего это касается их </w:t>
      </w:r>
      <w:r>
        <w:rPr>
          <w:rFonts w:cs="Verdana" w:ascii="Verdana" w:hAnsi="Verdana"/>
          <w:sz w:val="32"/>
          <w:szCs w:val="32"/>
          <w:u w:val="single"/>
        </w:rPr>
        <w:t>фонематической (звуковой) сторон</w:t>
      </w:r>
      <w:r>
        <w:rPr>
          <w:rFonts w:cs="Verdana" w:ascii="Verdana" w:hAnsi="Verdana"/>
          <w:sz w:val="32"/>
          <w:szCs w:val="32"/>
        </w:rPr>
        <w:t>ы: любой язык имеет в своём арсенале звуки, которые характерны только для него, а обучение иностранному языку подразумевает постановку правильного звукопроизношения. Вот тут и начинаются трудности. Так, например, в английском языке есть межзубные звуки, которых нет в русском языке. Более того, межзубное произношение звуков русского языка (свистящих и шипящих) считается довольно сложным речевым дефектом (межзубный сигматизм) и требует серьёзной длительной работы по его исправлению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</w:rPr>
        <w:t>Педагогами детского сада наработан большой опыт по вопросу всестороннего  развития речи детей. Учитель-логопед и воспитатели группы с радостью поделятся с вами своими знаниями  и накопленным материалом, обучат простым приёмам и играм, гармонично  развивающим речь ваших детей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Удачи вам и терпения.</w:t>
      </w:r>
    </w:p>
    <w:p>
      <w:pPr>
        <w:pStyle w:val="Normal"/>
        <w:ind w:left="-1080" w:firstLine="5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</w:t>
      </w:r>
      <w:r>
        <w:rPr>
          <w:rFonts w:cs="Verdana" w:ascii="Verdana" w:hAnsi="Verdana"/>
          <w:sz w:val="32"/>
          <w:szCs w:val="32"/>
        </w:rPr>
        <w:t>Учитель – логопед МДОУ д/с №7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</w:t>
      </w:r>
      <w:r>
        <w:rPr>
          <w:rFonts w:cs="Verdana" w:ascii="Verdana" w:hAnsi="Verdana"/>
          <w:sz w:val="32"/>
          <w:szCs w:val="32"/>
        </w:rPr>
        <w:t>Роттер Марина Александровна.</w:t>
      </w:r>
    </w:p>
    <w:p>
      <w:pPr>
        <w:pStyle w:val="Normal"/>
        <w:ind w:left="-1080" w:firstLine="5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31:00Z</dcterms:created>
  <dc:creator>Admin</dc:creator>
  <dc:description/>
  <cp:keywords/>
  <dc:language>en-US</dc:language>
  <cp:lastModifiedBy>т</cp:lastModifiedBy>
  <dcterms:modified xsi:type="dcterms:W3CDTF">2012-05-28T16:45:00Z</dcterms:modified>
  <cp:revision>3</cp:revision>
  <dc:subject/>
  <dc:title/>
</cp:coreProperties>
</file>