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ак прекрасен этот мир, посмотри!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i/>
          <w:color w:val="0000FF"/>
          <w:sz w:val="56"/>
          <w:szCs w:val="56"/>
        </w:rPr>
        <w:t xml:space="preserve">       </w:t>
      </w:r>
      <w:r>
        <w:rPr>
          <w:color w:val="0000FF"/>
          <w:sz w:val="56"/>
          <w:szCs w:val="56"/>
        </w:rPr>
        <w:t xml:space="preserve">                          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Целый мир от красоты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велика и до мала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А.Ф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стоящее время экологические проблемы и катастрофы, как известно, являются общими для всего населения Земли и непосредственно связаны с образованностью населения. Обретение экологической культуры, экологического сознания и мышления – единственный для человечества выход из сложившейся ситуации. Бережное отношение к природе должно быть нормой поведения людей любого возраста. Наш детский сад на протяжении многих лет работает в этом направлении. С ранних лет мы внушаем ребенку, что любить природу – это значит творить добро; побуждаем детей задумываться над тем, как сохранить и что можно сделать, чтобы наш Дом стал еще краше и богач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ормируя гуманное отношение к природе, мы хотим, чтобы ребенок понял: человек и природа взаимосвязаны. Сотрудниками нашего детского сада много сделано для создания эколого-развивающей среды в помещении детского сада и на его территории, где растет очень много деревьев и цветов, проложена экологическая тропи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расота природы особенно ярка в эти весенние дни, когда все пробуждается, расцветает на глазах. И недаром такой праздник как День Земли отмечается именно весной, 22 апреля.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и дети на этом празднике, «Красивый наш детский сад», отправились в интересное путешествие в лес, где встретились с птицами, животными. Дети превращались то в грибочки, то в зайчиков, то лисичек, то скворцов и синичек. Пели песни про весну, солнышко, лес, цветы. Около избушки на курьих ножках, ребят ждал сюрприз -- сама хозяйка леса вышла встречать гостей.  Баба Яга захотела стать красавицей Весной: надела свой лучший наряд, но ребята ее все равно узнали и порадовали песней и интересной игрой. За это Баба Яга отпустила Весну.  Все вместе продолжили путешествие - пели, играли, читали стихи-веснянки, а по окончании гуляния, возвратясь из путешествия, сделали доброе дело: вместе с  сотрудниками посадили на участке цветы, чтобы  она стала еще  красивей и нарядн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 цветов в нашем детском саду очень и очень - много: одна аллея тюльпанов чего стоит! Как прекрасен этот  мир, посмотри, малыш!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уша ребенка – это росто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Чтобы из семечка вырос цветок –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ного потратится сил и тепл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жного слова, улыбок, добр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душа ребенка как растение: упадет в землю семечко, прольется дождик, пригреет солнышко – семечко проросло! Всем нужна забота – и деревцу, и цветку, и человеку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02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27:00Z</dcterms:created>
  <dc:creator>Руслан</dc:creator>
  <dc:description/>
  <cp:keywords/>
  <dc:language>en-US</dc:language>
  <cp:lastModifiedBy>Admin</cp:lastModifiedBy>
  <cp:lastPrinted>2009-03-17T09:44:00Z</cp:lastPrinted>
  <dcterms:modified xsi:type="dcterms:W3CDTF">2013-04-30T12:01:00Z</dcterms:modified>
  <cp:revision>12</cp:revision>
  <dc:subject/>
  <dc:title>Перефразируя писателя известного,</dc:title>
</cp:coreProperties>
</file>