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стреча с поэтом-композитором в детском саду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ивен мир музыки и поэзии композитора, музыканта и поэта во все времена, открывающий глаза людям на красоты человеческой жизни. А красота – это то, в чем мы живем и благодаря чему мы живем. Она окружает нас своим великим миром вечно живых красок природы, звуков, приветливых улыбок, добрых дел и красивых душ. И как это важно научить замечать, ценить, создавать красоту вокруг себя ребенка именно с детских лет, именно с детского сад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нашем детском саду красота окружает детей везде. Это и множество красивых цветов, цветущих с ранней весны до поздней осени, это красиво оформленные группы, в которых есть много детских книг и игрушек, это праздники и развлечения, где проявляется творчество ребенк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ы стараемся расширять знания дошкольников о своей станице, интересных людях, живущих в ней. Воспитываем чувство гордости за  «малую Родину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нтересно же увидеться с поэтом-композитором, который живет у нас в станице, который ходит по тем же улицам, что и мы, любуется той же кубанской природой, что и м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Так в литературно-музыкальной гостиной была организована встреча с земляком – Михаилом Викторовичем Власовым, который написал много песен и стихов для детей и о детях.    </w:t>
      </w:r>
      <w:r>
        <w:rPr>
          <w:sz w:val="32"/>
          <w:szCs w:val="32"/>
        </w:rPr>
        <w:t>Ребята читали такие стихи поэта, как «Что такое детство», «Песни детства», «Радуга», «Слушайте музыку, люди», «Мир детства</w:t>
      </w:r>
      <w:r>
        <w:rPr>
          <w:sz w:val="36"/>
          <w:szCs w:val="36"/>
        </w:rPr>
        <w:t xml:space="preserve">». Слушали рассказ поэта-композитора о     своем      детстве,     творчестве.   Исполнили   в   подарок «Испанский танец» на музыку П. И. Чайковского, зная, что Михаил Викторович очень любит классическую музыку. Подарили поэту свои рисунки и цветы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ы надеемся, что дети через такие встречи еще больше полюбят книги, поэзию, музыку. Научатся беречь красо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от,  что  Михаил  Викторович Власов  написал  о  красоте: «Другим человеком становишься ты при встрече с красотой, другими глазами смотришь на все окружающее, будто видишь все это впервые, потому что законы развития красоты тесно связаны с законами развития жизни».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А вот его стихотворение о детстве: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72"/>
          <w:szCs w:val="72"/>
        </w:rPr>
      </w:pPr>
      <w:r>
        <w:rPr>
          <w:color w:val="000000"/>
          <w:sz w:val="36"/>
          <w:szCs w:val="36"/>
        </w:rPr>
        <w:t>Что такое детство? Детство это место,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де цветочек аленький цветет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Это тили тесто, жених и невест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 мир волшебный перелет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</w:t>
      </w:r>
      <w:r>
        <w:rPr>
          <w:color w:val="000000"/>
          <w:sz w:val="36"/>
          <w:szCs w:val="36"/>
        </w:rPr>
        <w:t xml:space="preserve">Время всем расскажет       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</w:t>
      </w:r>
      <w:r>
        <w:rPr>
          <w:color w:val="000000"/>
          <w:sz w:val="36"/>
          <w:szCs w:val="36"/>
        </w:rPr>
        <w:t>Бабушкины сказк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</w:t>
      </w:r>
      <w:r>
        <w:rPr>
          <w:color w:val="000000"/>
          <w:sz w:val="36"/>
          <w:szCs w:val="36"/>
        </w:rPr>
        <w:t>Сказки, дорогие на века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</w:t>
      </w:r>
      <w:r>
        <w:rPr>
          <w:color w:val="000000"/>
          <w:sz w:val="36"/>
          <w:szCs w:val="36"/>
        </w:rPr>
        <w:t>Детство это нежность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     </w:t>
      </w:r>
      <w:r>
        <w:rPr>
          <w:color w:val="000000"/>
          <w:sz w:val="36"/>
          <w:szCs w:val="36"/>
        </w:rPr>
        <w:t>Это мамы ласки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</w:t>
      </w:r>
      <w:r>
        <w:rPr>
          <w:color w:val="000000"/>
          <w:sz w:val="36"/>
          <w:szCs w:val="36"/>
        </w:rPr>
        <w:t>Детство это чистая река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Что такое детство? Детство это чудо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Самая счастливая пора,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Приходите к нам  почаще, люди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В царство силы детского добр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</w:t>
      </w:r>
      <w:r>
        <w:rPr>
          <w:color w:val="000000"/>
          <w:sz w:val="36"/>
          <w:szCs w:val="36"/>
        </w:rPr>
        <w:t>Пусть бегут на радость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      </w:t>
      </w:r>
      <w:r>
        <w:rPr>
          <w:color w:val="000000"/>
          <w:sz w:val="36"/>
          <w:szCs w:val="36"/>
        </w:rPr>
        <w:t>Звонкою тропою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</w:t>
      </w:r>
      <w:r>
        <w:rPr>
          <w:color w:val="000000"/>
          <w:sz w:val="36"/>
          <w:szCs w:val="36"/>
        </w:rPr>
        <w:t>По полям  веселые  года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</w:t>
      </w:r>
      <w:r>
        <w:rPr>
          <w:color w:val="000000"/>
          <w:sz w:val="36"/>
          <w:szCs w:val="36"/>
        </w:rPr>
        <w:t xml:space="preserve">Детство наше детство,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</w:t>
      </w:r>
      <w:r>
        <w:rPr>
          <w:color w:val="000000"/>
          <w:sz w:val="36"/>
          <w:szCs w:val="36"/>
        </w:rPr>
        <w:t>Оставайся с нами навсегда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3:00Z</dcterms:created>
  <dc:creator>Руслан</dc:creator>
  <dc:description/>
  <cp:keywords/>
  <dc:language>en-US</dc:language>
  <cp:lastModifiedBy>Admin</cp:lastModifiedBy>
  <cp:lastPrinted>2009-05-08T14:16:00Z</cp:lastPrinted>
  <dcterms:modified xsi:type="dcterms:W3CDTF">2013-04-30T12:26:00Z</dcterms:modified>
  <cp:revision>4</cp:revision>
  <dc:subject/>
  <dc:title/>
</cp:coreProperties>
</file>