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особенностях  развития  речи  детей  раннего  возраста в семье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 вашей семье прибавление. Все безмерно рады. Малыш растет. Вы радуетесь, когда он впервые улыбнулся вам, научился сидеть, стоять, сделал первые шаги, сказал первое слово. То, что с помощью звуков можно обозначать предметы и что-либо сообщать другим людям, ребенок понимает примерно в год. Освоение речи - последняя самая важная функция рта, которая решающим образом влияет на развитие ребенка. Своевременное развитие речи перестраивает всю психику малыша, позволяет ему более осознанно воспринимать явления окружающего ми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 что же делать, если ваш любимый малыш в отличие от соседской девочки-ровесницы предпочитает не говорить, а только жестами показывать то, что ему нужно? Или же его словарь составляет всего несколько слов? А может быть, он и говорит без умолку, но его речь совершенно непонятна окружающим? Родители должны помнить, что любое нарушение речи в той или иной степени отражается  на развитии и поведении ребенка. Самая большая ошибка – это бесконтрольно пустить все на самот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оценка своевременного исправления речевых дефектов у детей приводит впоследствии к трудностям в овладении письмом и чтением. Ваш ребенок будет постоянно отстающим в школе, будет страдать от того, что его старания не приводят к положительному результату. Его вины здесь нет. Виноваты только родители, считавшие, что малыш вырастет и «выговорится». В школе на помощь приходит школьный логопед, если, конечно, в штате школы будет такой специалист. В противном случае будете выкручиваться сами. Ребенок будет определен в речевую школу, а она существенно отличается от модных сейчас лицеев и гимназий. С иностранным языком придется распрощаться на неопределенное врем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авьте  также к школьным неприятностям кучу комплексов, возникающих на фоне речевого дефекта. Ребенок считает, что именно из-за этого он не нравится  сверстникам, из-за этого с ним никто не дружит (дети жестоки, и он не может быть прав). Такие дети часто становятся молчаливыми, застенчивыми и нерешительными. Плюс невозможность выбора любой профессии и трудности при знакомстве с противоположным пол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едотвращения всех этих неприятностей необходимо обратиться к логопеду в самом раннем возрасте. Специалист определит уровень развития речи вашего малыша и, если понадобится, назначит коррекционные заня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то же делать, если диагноз «задержка речевого развития» или «общее недоразвитие речи» повис над вашим ребенком? Не впадайте в панику! Правильно оцените состояние вашего ребенка. Ранняя коррекция, систематические занятия могут практически полностью компенсировать общее недоразвитие речи. Реально оцените свои моральные и материальные силы и выберите приемлемую для вас сист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Идеальный вариант</w:t>
      </w:r>
      <w:r>
        <w:rPr>
          <w:sz w:val="26"/>
          <w:szCs w:val="26"/>
        </w:rPr>
        <w:t>. Если в вашем городе есть логопедические ясли или логопедические группы в детских садах, постарайтесь сделать так, чтобы ваш ребенок их посещал при условии, что он может это сделать по состоянию своего здоровья. Конечно, придется заниматься и дома, но ваши занятия будет контролировать учитель-логопед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Хороший вариант</w:t>
      </w:r>
      <w:r>
        <w:rPr>
          <w:sz w:val="26"/>
          <w:szCs w:val="26"/>
        </w:rPr>
        <w:t>. Если у вашего ребенка нет возможности посещать логопедические группы в раннем и младшем возрасте или вы просто не хотите этого делать и нашли учителя-логопеда, согласившегося заниматься с маленьким ребенком (это не всегда легко, так как они неохотно занимаются с маленькими детьми), это хорош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Универсальный вариант</w:t>
      </w:r>
      <w:r>
        <w:rPr>
          <w:sz w:val="26"/>
          <w:szCs w:val="26"/>
        </w:rPr>
        <w:t>. Конечно, никто не может заменить работу учителя-логопеда, но родители могут самостоятельно помочь ребенку в речевом развитии, чтобы  не терять драгоценное время, если в данный момент вы  не можете оплачивать услуги специалиста, а в городской логопедический детский сад принимают только в 4-5-летнем возрасте или вы еще стоите на очереди в такую групп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определить отклонения в речевом развитии ребенка?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ктивная речь проходит несколько этапов развития. Самым первым проявлением речи ребенка является </w:t>
      </w:r>
      <w:r>
        <w:rPr>
          <w:b/>
          <w:sz w:val="26"/>
          <w:szCs w:val="26"/>
        </w:rPr>
        <w:t>крик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-3 мес.   -   на смену крику приходит  </w:t>
      </w:r>
      <w:r>
        <w:rPr>
          <w:b/>
          <w:sz w:val="26"/>
          <w:szCs w:val="26"/>
        </w:rPr>
        <w:t>гуление.</w:t>
      </w:r>
      <w:r>
        <w:rPr>
          <w:sz w:val="26"/>
          <w:szCs w:val="26"/>
        </w:rPr>
        <w:t xml:space="preserve"> Гуление – произнесение гласных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звуков, близких к  </w:t>
      </w:r>
      <w:r>
        <w:rPr>
          <w:i/>
          <w:sz w:val="26"/>
          <w:szCs w:val="26"/>
        </w:rPr>
        <w:t>а, ы, у</w:t>
      </w:r>
      <w:r>
        <w:rPr>
          <w:sz w:val="26"/>
          <w:szCs w:val="26"/>
        </w:rPr>
        <w:t xml:space="preserve">, возможно в сочетании с согласным  </w:t>
      </w:r>
      <w:r>
        <w:rPr>
          <w:i/>
          <w:sz w:val="26"/>
          <w:szCs w:val="26"/>
        </w:rPr>
        <w:t>г</w:t>
      </w:r>
      <w:r>
        <w:rPr>
          <w:sz w:val="26"/>
          <w:szCs w:val="26"/>
        </w:rPr>
        <w:t xml:space="preserve">. Это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этап активной подготовки речевого аппарата к произношению зву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Одновременно осуществляется процесс развития понимания речи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малыш учится управлять интонацией.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-9 мес.  -    ребенок произносит серии одинаковых слогов «</w:t>
      </w:r>
      <w:r>
        <w:rPr>
          <w:i/>
          <w:sz w:val="26"/>
          <w:szCs w:val="26"/>
        </w:rPr>
        <w:t xml:space="preserve">дя–дя-дя», «ба-ба-ба»,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>«ма-ма-ма».</w:t>
      </w:r>
      <w:r>
        <w:rPr>
          <w:sz w:val="26"/>
          <w:szCs w:val="26"/>
        </w:rPr>
        <w:t xml:space="preserve"> Это проявление речи называется  </w:t>
      </w:r>
      <w:r>
        <w:rPr>
          <w:b/>
          <w:sz w:val="26"/>
          <w:szCs w:val="26"/>
        </w:rPr>
        <w:t>лепетом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-11 мес.   - малыш подражает звукам речи взрослы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-13 мес. - появляется несколько осознанно употребляемых </w:t>
      </w:r>
      <w:r>
        <w:rPr>
          <w:b/>
          <w:sz w:val="26"/>
          <w:szCs w:val="26"/>
        </w:rPr>
        <w:t>слов</w:t>
      </w:r>
      <w:r>
        <w:rPr>
          <w:sz w:val="26"/>
          <w:szCs w:val="26"/>
        </w:rPr>
        <w:t xml:space="preserve">. Это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двусложные слова, состоящие из одинаковых слогов: </w:t>
      </w:r>
      <w:r>
        <w:rPr>
          <w:i/>
          <w:sz w:val="26"/>
          <w:szCs w:val="26"/>
        </w:rPr>
        <w:t>«мама», «дядя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и т.д. Количество слов к двум годам значительно увеличиваетс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около 300 слов различных частей реч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-3 года   -   начинается овладение </w:t>
      </w:r>
      <w:r>
        <w:rPr>
          <w:b/>
          <w:sz w:val="26"/>
          <w:szCs w:val="26"/>
        </w:rPr>
        <w:t>фразовой речью,</w:t>
      </w:r>
      <w:r>
        <w:rPr>
          <w:sz w:val="26"/>
          <w:szCs w:val="26"/>
        </w:rPr>
        <w:t xml:space="preserve"> появляются первы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едложения. Длина предложений и грамотность их постро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увеличиваются очень быстро. Внутренний мир ребенка расширяетс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за пределы данного места и времени, бурно развивается воображ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К 3, 5 годам словарь ребенка насчитывает больше 1000 сл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юбое отклонение от нормы требует незамедлительной консультации специалиста. До сих пор существует мнение, что к логопеду необходимо обращаться после 5 лет. Однако при тяжелых нарушениях речи к пяти годам многое упущено, приходится исправлять уже неправильно сформированную речь. В раннем же возрасте можно помочь формированию правильной и чистой речи. Известно, что наиболее чувствительным к речи является возраст от 1,5 до 3 л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ем раньше выявлен дефект, тем быстрее и легче его можно исправить. Тревогу у родителей должны вызвать задержки речи не только тогда, когда у ребенка нет речи в два года, а уже и в тех случаях, когда запаздывает развитие гуления  и леп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явите  инициативу первыми! Конечно же, за состоянием ребенка кроме родителей должны следить и участковый педиатр, и воспитатель детского сада. Однако, родители должны запомнить, что, как это ни печально, но кроме вас в наше время ваше дитя никому не нужно. Поэтому, если вы заподозрили неладное в речевом развитии малыша, посоветуйтесь с профессионалами! Ни в коем случае не слушайте подружек и коллег по работе: «У моего точно такое же было. Теперь болтает, не остановишь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Будьте внимательны! Признаки  нарушения речевого развития очевидны, если: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концу 1-го месяца ребенок никогда не кричит перед кормлением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>
          <w:i/>
          <w:sz w:val="26"/>
          <w:szCs w:val="26"/>
        </w:rPr>
        <w:t>К концу 4-го месяца он не улыбается, когда с ним заговаривают, не гулит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концу 5-го месяца он не пытается, находясь на руках у матери, отыскивать те предметы и тех людей, которых она называет, не прислушивается к музыке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7 месяцам не узнает голоса близких, не может правильно реагировать на интонации, не отдает предпочтение мелодичным погремушкам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концу 9-го месяца у него лепета и он не может повторять за взрослым различные звукосочетания и слоги, подражая интонации говорящего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концу 10 месяца малыш не машет головой в знак отрицания либо ручкой в знак прощания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году он не может произнести ни слова, не может выполнить простейшие просьбы («покажи», «принеси»), не способен адекватно реагировать на похвалу и на замечания по поводу неправильного поведения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1 году 4 месяцам он не может адекватно ситуации употреблять слова «мама», «папа»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1 году 9 месяцам не может произнести 6 осмысленных слов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2 годам ребенок не может показать части тела, которые ему называет взрослый, не выполняет сложные просьбы: «Сходи на кухню и принеси чашку»,  не узнает близких на фотографиях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2,5 годам не понимает разницу между словами «большой» и «маленький»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3 годам не понимает короткие стихи, рассказы, сказки, не пытается их пересказать, не может показать, какая линия самая длинная, не может ответить на вопрос, как его имя и фамилия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4 года не знает названия цветов, не считает в пределах пяти, не слушает длинные сказки, не может рассказать ни одного стихотворения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Как организовать логопедические занятия дома?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так, вы решили самостоятельно начать заниматься со своим ребенком дома. Что же вам понадобиться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ольшое настольное зеркало, чтобы ребенок мог контролировать правильность выполнения им упражнений артикуляционной гимна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«Лото» различной тематики (зоологическое, биологическое, «Посуда» и пр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орошо также приобрести муляжи фруктов, овощей, наборы небольших пластмассовых игрушечных животных, насекомых, транспортных средств, кукольную посуду и пр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резные картинки из двух и более ча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Вашим хобби до окончательной компенсации недоразвития речи у ребенка должно стать коллекционирование различных картинок, которые могут пригодиться в процессе подготовки к занятиям (красивые упаковки от продуктов, журналы, плакаты, каталоги и пр.) Заведите  дома большую коробку, куда вы будете складывать свою «коллекц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Для развития мелкой моторики приобретите или сделайте сами игры по лепке, конструированию, рисованию, выкладыванию (пластилин, шнуровку, конструктор, счетные палочки, спички и пр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традь или альбом для наклеивания картинок и планирования занятий.</w:t>
      </w:r>
    </w:p>
    <w:p>
      <w:pPr>
        <w:pStyle w:val="Normal"/>
        <w:ind w:left="160" w:firstLine="548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сновная трудность для родителей – нежелание ребенка заниматься. Чтобы преодолеть это, необходимо заинтересовать малыша. Важно помнить, что основная деятельность детей – игровая. Все занятия должны строиться по правилам игры. Можно «отправиться в путешествие» в Сказочное Королевство или в гости к Незнайке. Плюшевый мишка или кукла тоже могут «побеседовать» с малышом.</w:t>
      </w:r>
    </w:p>
    <w:p>
      <w:pPr>
        <w:pStyle w:val="Normal"/>
        <w:ind w:left="160" w:firstLine="548"/>
        <w:jc w:val="both"/>
        <w:rPr/>
      </w:pPr>
      <w:r>
        <w:rPr>
          <w:sz w:val="26"/>
          <w:szCs w:val="26"/>
        </w:rPr>
        <w:t>Редкий маленький ребенок будет сидеть на месте и впитывать знания. Возможно, вам придется ходить за малышом по комнате, показывать ему картинки, в то время как он будет сидеть под столом или качаться на своей любимой качалке-лошадке. Не переживайте! Ваши старания не пройдут даром, и результат занятий обязательно проявится.</w:t>
      </w:r>
    </w:p>
    <w:p>
      <w:pPr>
        <w:pStyle w:val="Normal"/>
        <w:ind w:left="160" w:firstLine="548"/>
        <w:jc w:val="both"/>
        <w:rPr>
          <w:sz w:val="26"/>
          <w:szCs w:val="26"/>
        </w:rPr>
      </w:pPr>
      <w:r>
        <w:rPr>
          <w:sz w:val="26"/>
          <w:szCs w:val="26"/>
        </w:rPr>
        <w:t>Помните, что для достижения результата необходимо заниматься каждый день. Ежедневно проводятся игры:</w:t>
      </w:r>
    </w:p>
    <w:p>
      <w:pPr>
        <w:pStyle w:val="Normal"/>
        <w:numPr>
          <w:ilvl w:val="0"/>
          <w:numId w:val="1"/>
        </w:numPr>
        <w:ind w:left="104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развитие мелкой моторики,</w:t>
      </w:r>
    </w:p>
    <w:p>
      <w:pPr>
        <w:pStyle w:val="Normal"/>
        <w:numPr>
          <w:ilvl w:val="0"/>
          <w:numId w:val="1"/>
        </w:numPr>
        <w:ind w:left="104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ртикуляционная гимнастика (лучше 2 раза в день),</w:t>
      </w:r>
    </w:p>
    <w:p>
      <w:pPr>
        <w:pStyle w:val="Normal"/>
        <w:numPr>
          <w:ilvl w:val="0"/>
          <w:numId w:val="1"/>
        </w:numPr>
        <w:ind w:left="104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гры на развитие слухового внимания или фонематического слуха,</w:t>
      </w:r>
    </w:p>
    <w:p>
      <w:pPr>
        <w:pStyle w:val="Normal"/>
        <w:numPr>
          <w:ilvl w:val="0"/>
          <w:numId w:val="1"/>
        </w:numPr>
        <w:ind w:left="104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гры на формирование лексико-грамматических категорий.</w:t>
      </w:r>
    </w:p>
    <w:p>
      <w:pPr>
        <w:pStyle w:val="Normal"/>
        <w:ind w:left="320" w:firstLine="38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гр – 2-3 в день, помимо игр на развитие мелкой моторики и артикуляционной гимнастики. Не переутомляйте малыша! Не перегружайте информацией! Это может стать причиной заикания. Начинайте занятия с 3-5 минут в день, постепенно увеличивая время. Длительность занятия без перерыва не должна превышать 15-20 минут! Позже внимание ребенка рассеется, и он не будет способен воспринимать никакую информацию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екоторые дети не могут сконцентрироваться и на это время, ведь каждый ребенок индивидуален. Если вы увидите, что взгляд вашего ребенка блуждает, что он уже совершенно никак не реагирует на вашу речь, как бы вы ни старались и не привлекали все знакомые вам игровые моменты, значит, занятие необходимо прекратить или прервать на некоторое время.</w:t>
      </w:r>
    </w:p>
    <w:p>
      <w:pPr>
        <w:pStyle w:val="Normal"/>
        <w:ind w:left="320" w:firstLine="388"/>
        <w:jc w:val="both"/>
        <w:rPr>
          <w:sz w:val="26"/>
          <w:szCs w:val="26"/>
        </w:rPr>
      </w:pPr>
      <w:r>
        <w:rPr>
          <w:sz w:val="26"/>
          <w:szCs w:val="26"/>
        </w:rPr>
        <w:t>Лучшее время для занятий – утром после завтрака или во второй половине дня после сна. Разбейте блок игр и упражнений, которые вы запланировали на день, на несколько частей. Например, пальчиковую и артикуляционную гимнастики  проведите утром, развитием речи позанимайтесь на прогулке, а развитием фонематического слуха – во второй половине дня.</w:t>
      </w:r>
    </w:p>
    <w:p>
      <w:pPr>
        <w:pStyle w:val="Normal"/>
        <w:ind w:left="320" w:firstLine="388"/>
        <w:jc w:val="both"/>
        <w:rPr>
          <w:sz w:val="26"/>
          <w:szCs w:val="26"/>
        </w:rPr>
      </w:pPr>
      <w:r>
        <w:rPr>
          <w:sz w:val="26"/>
          <w:szCs w:val="26"/>
        </w:rPr>
        <w:t>Отложите занятия, если ребенок болен или плохо себя чувствует.</w:t>
      </w:r>
    </w:p>
    <w:p>
      <w:pPr>
        <w:pStyle w:val="Normal"/>
        <w:ind w:left="320" w:firstLine="388"/>
        <w:jc w:val="both"/>
        <w:rPr>
          <w:sz w:val="26"/>
          <w:szCs w:val="26"/>
        </w:rPr>
      </w:pPr>
      <w:r>
        <w:rPr>
          <w:sz w:val="26"/>
          <w:szCs w:val="26"/>
        </w:rPr>
        <w:t>Знакомьте ребенка с детской литературой! Старайтесь ежедневно прочитывать  малышу хоть несколько страниц, рассмотрите  картинки к прочитанному тексту, опишите их, задайте ребенку вопросы по  тексту.</w:t>
      </w:r>
    </w:p>
    <w:p>
      <w:pPr>
        <w:pStyle w:val="Normal"/>
        <w:ind w:left="320" w:firstLine="3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гда же можно все успеть?» - спросите вы. Чтение книг можно отложить на вечер перед сном. Возможно, другие педагоги посчитают это неправильным,  ведь именно в такое  вечернее время ребенок устал и его внимание рассеяно. Проверено! Чтение перед сном становится любимым занятием малыша – ведь еще 15-20 минут можно пободрствовать, пообщаться с родителями, поделиться своими секретами.</w:t>
      </w:r>
    </w:p>
    <w:p>
      <w:pPr>
        <w:pStyle w:val="Normal"/>
        <w:ind w:left="320" w:firstLine="388"/>
        <w:jc w:val="both"/>
        <w:rPr>
          <w:sz w:val="26"/>
          <w:szCs w:val="26"/>
        </w:rPr>
      </w:pPr>
      <w:r>
        <w:rPr>
          <w:sz w:val="26"/>
          <w:szCs w:val="26"/>
        </w:rPr>
        <w:t>Пользуйтесь наглядным материалом! Детям трудно воспринимать слова, оторванные от изображения. Например, если вы решили выучить с ребенком названия фруктов, покажите их в натуральном виде или пользуйтесь муляжами, картинками.</w:t>
      </w:r>
    </w:p>
    <w:p>
      <w:pPr>
        <w:pStyle w:val="Normal"/>
        <w:ind w:left="320" w:firstLine="388"/>
        <w:jc w:val="both"/>
        <w:rPr>
          <w:sz w:val="26"/>
          <w:szCs w:val="26"/>
        </w:rPr>
      </w:pPr>
      <w:r>
        <w:rPr>
          <w:sz w:val="26"/>
          <w:szCs w:val="26"/>
        </w:rPr>
        <w:t>Говорите четко, повернувшись лицом к ребенку. Пусть он видит движения  ваших губ, запоминает их.</w:t>
      </w:r>
    </w:p>
    <w:p>
      <w:pPr>
        <w:pStyle w:val="Normal"/>
        <w:ind w:left="320" w:firstLine="388"/>
        <w:jc w:val="both"/>
        <w:rPr/>
      </w:pPr>
      <w:r>
        <w:rPr>
          <w:sz w:val="26"/>
          <w:szCs w:val="26"/>
        </w:rPr>
        <w:t>Не употребляйте слово «неправильно»! Поддерживайте все начинания малыша, хвалите даже за незначительные успехи. Не требуйте от него правильного произношения слова сразу. Если он назвал поезд «ту-ту», подтвердите его ответ двумя вариантами слова: «Да, это поезд, ту-ту». Если же вы строго скажете, что это не «ту-ту», а поезд, возможно, в следующий раз малыш больше не захочет с вами общаться.</w:t>
      </w:r>
    </w:p>
    <w:p>
      <w:pPr>
        <w:pStyle w:val="Normal"/>
        <w:ind w:left="320" w:firstLine="388"/>
        <w:jc w:val="both"/>
        <w:rPr>
          <w:sz w:val="26"/>
          <w:szCs w:val="26"/>
        </w:rPr>
      </w:pPr>
      <w:r>
        <w:rPr>
          <w:sz w:val="26"/>
          <w:szCs w:val="26"/>
        </w:rPr>
        <w:t>Не бойтесь начинать! Заведите тетрадь, где будете планировать занятия на каждый день. У каждой недели должна быть своя лексическая тема («Игрушки», «Весна» и т.д.). Все игры подбираются соответственно ей.</w:t>
      </w:r>
    </w:p>
    <w:p>
      <w:pPr>
        <w:pStyle w:val="Normal"/>
        <w:ind w:left="320" w:firstLine="388"/>
        <w:jc w:val="both"/>
        <w:rPr/>
      </w:pPr>
      <w:r>
        <w:rPr>
          <w:sz w:val="26"/>
          <w:szCs w:val="26"/>
        </w:rPr>
        <w:t>Не бойтесь экспериментировать! Игры можно придумывать самим. Все зависит от вашей фантазии. Можно адаптировать (упрощать) сложные игры, если ребенок не воспринимает их в том виде, в каком они представлены.</w:t>
      </w:r>
    </w:p>
    <w:p>
      <w:pPr>
        <w:pStyle w:val="Normal"/>
        <w:ind w:left="320" w:firstLine="388"/>
        <w:jc w:val="both"/>
        <w:rPr>
          <w:sz w:val="26"/>
          <w:szCs w:val="26"/>
        </w:rPr>
      </w:pPr>
      <w:r>
        <w:rPr>
          <w:sz w:val="26"/>
          <w:szCs w:val="26"/>
        </w:rPr>
        <w:t>Пользуйтесь дополнительной литературой! Если вас действительно волнует развитие вашего ребенка, прочитайте специальную литературу речевых нарушениях и способах их преодоления.</w:t>
      </w:r>
    </w:p>
    <w:p>
      <w:pPr>
        <w:pStyle w:val="Normal"/>
        <w:ind w:left="320" w:firstLine="247"/>
        <w:jc w:val="both"/>
        <w:rPr>
          <w:sz w:val="26"/>
          <w:szCs w:val="26"/>
        </w:rPr>
      </w:pPr>
      <w:r>
        <w:rPr>
          <w:sz w:val="26"/>
          <w:szCs w:val="26"/>
        </w:rPr>
        <w:t>И помните: не откладывайте на завтра то, что можно сделать сегодня! Терпения вам и успехов!</w:t>
      </w:r>
    </w:p>
    <w:p>
      <w:pPr>
        <w:pStyle w:val="Normal"/>
        <w:ind w:left="32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рный тематический  активный и пассивный словарь</w:t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тей  раннего возраста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СЕНЬ: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уществительные</w:t>
      </w:r>
      <w:r>
        <w:rPr>
          <w:sz w:val="26"/>
          <w:szCs w:val="26"/>
        </w:rPr>
        <w:t>: осень, листья, трава, тучи, ветер, дождь, зон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холодная, красивая, дождливая, теплая (одежда); цвета (листьев   и травы) – зеленый, желтый, красный, коричневый (сухой)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Глаголы</w:t>
      </w:r>
      <w:r>
        <w:rPr>
          <w:sz w:val="26"/>
          <w:szCs w:val="26"/>
        </w:rPr>
        <w:t>: наступила (осень), похолодало; желтеют, краснеют, засыхают, опадают (листья); идет (дождь); дует (ветер)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Дидактические игры по формированию лексико-грамматических категорий и навыков словообразования</w:t>
      </w:r>
      <w:r>
        <w:rPr>
          <w:sz w:val="26"/>
          <w:szCs w:val="26"/>
        </w:rPr>
        <w:t>: «Один-много» (образование формы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мн.числа сущ.)                                     дождь - дожди         капля – капли         гриб – грибы        зонт – зонты        </w:t>
      </w:r>
    </w:p>
    <w:p>
      <w:pPr>
        <w:pStyle w:val="Normal"/>
        <w:jc w:val="both"/>
        <w:rPr/>
      </w:pPr>
      <w:r>
        <w:rPr>
          <w:sz w:val="26"/>
          <w:szCs w:val="26"/>
        </w:rPr>
        <w:t>лист– листья           плащ – плащи         птица – птиц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«Осенние листья» (образование формы родит. падежа сущ.ед. числа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лист клена, березы, дуба, лип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«Что бывает осенью?» (составление предложений по сюжетным картинкам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лнышко прячется за тучи.               Идет дожд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тицы улетают на юг.                          Люди надевают пальто и плащ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Животные готовят запасы на зиму.    Листья на деревьях желтые и красные.                                                                                         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итератур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u w:val="single"/>
        </w:rPr>
        <w:t xml:space="preserve">Дождик  </w:t>
      </w: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  <w:u w:val="single"/>
        </w:rPr>
        <w:t>Осень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 нам на длинной мокрой ножке               Если на деревьях листья пожелтели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ждик скачет по дорожке.                       Если в край далекий птицы улетели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лужице – смотри, смотри! -                    Если небо хмурится, если дождик льетс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н пускает пузыри…                                  Это время года осенью зов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З.Александрова                                                                     М.Ходяк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ВОЩИ: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уществительные</w:t>
      </w:r>
      <w:r>
        <w:rPr>
          <w:sz w:val="26"/>
          <w:szCs w:val="26"/>
        </w:rPr>
        <w:t>: морковь, помидор, огурец, лук, картошка, репа – овощи, то, что растет на грядке на огороде; салат, щи, пища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цвета (основные) – красный, зеленый, желтый, коричневый; вкус – кислый, сладкий, горький; форма – круглая; размер – большой, маленький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Глаголы:</w:t>
      </w:r>
      <w:r>
        <w:rPr>
          <w:sz w:val="26"/>
          <w:szCs w:val="26"/>
        </w:rPr>
        <w:t xml:space="preserve"> расти, зреть, брать, мыть, чистить, резать, варить, е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Дид.игры:</w:t>
      </w:r>
      <w:r>
        <w:rPr>
          <w:sz w:val="26"/>
          <w:szCs w:val="26"/>
        </w:rPr>
        <w:t xml:space="preserve"> -«Один – много» (образование формы множ.числа сущ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гурец – огурцы      репа – репы      помидор – помидоры…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Назови ласково» (образование сущ. с ум.-ласк. суффиксами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омидор – помидорчи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гурец – огурчи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репа – реп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лук – лучо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картошка – картошечка.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«Чудесный мешочек» (согласование прилаг. с сущ.в роде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морковь – длинная, красн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омидор – круглый, красный…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Какой овощ пропустили?» (на развитие внимания и зрительной памяти)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Литература:</w:t>
      </w:r>
      <w:r>
        <w:rPr>
          <w:sz w:val="26"/>
          <w:szCs w:val="26"/>
        </w:rPr>
        <w:t xml:space="preserve"> сказка «Репка»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  <w:u w:val="single"/>
        </w:rPr>
        <w:t>Огор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В огороде много гряд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Тут и репа, и сала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Тут и свекла, и горох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А картофель разве плох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Наш зеленый огор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Нас прокормит круглы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А. Прокофь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РУ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Существительные</w:t>
      </w:r>
      <w:r>
        <w:rPr>
          <w:sz w:val="26"/>
          <w:szCs w:val="26"/>
        </w:rPr>
        <w:t>: яблоко, лимон, апельсин, груша, слива – фрукты, то, что растет на дереве в саду; компот, варенье, сок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сочный, вкус – кислый, сладкий; цвет – зеленый, желтый, красный, синий, оранжевый; форма – круглый, овальный; размер – большой, маленький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Глаголы:</w:t>
      </w:r>
      <w:r>
        <w:rPr>
          <w:sz w:val="26"/>
          <w:szCs w:val="26"/>
        </w:rPr>
        <w:t xml:space="preserve"> расти, созревать, собирать, срывать, брать, мыть, очищать, есть, варить, резать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Числительные:</w:t>
      </w:r>
      <w:r>
        <w:rPr>
          <w:sz w:val="26"/>
          <w:szCs w:val="26"/>
        </w:rPr>
        <w:t xml:space="preserve"> один, м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Дид. игры:</w:t>
      </w:r>
      <w:r>
        <w:rPr>
          <w:sz w:val="26"/>
          <w:szCs w:val="26"/>
        </w:rPr>
        <w:t>- «Один – много» (образование формы мн. числа сущ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яблоко – яблоки     лимон – лимоны    груша – груши…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Назови ласково» (образование сущ. с ум.-ласк. суффиксами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яблочко, лимончик, апельсинчик…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Чудесный мешочек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Разрезные картинки» (из двух частей – горизонтальный и вертикальный разрез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Литература:</w:t>
      </w:r>
      <w:r>
        <w:rPr>
          <w:sz w:val="26"/>
          <w:szCs w:val="26"/>
        </w:rPr>
        <w:t xml:space="preserve"> считалка «Мы делили апельсин…»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Осень добрая пришл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Нам подарки принес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Яблоки душистые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Персики пушистые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Груши золотисты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Осень принес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В.Воли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ГРУШКИ: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уществительные:</w:t>
      </w:r>
      <w:r>
        <w:rPr>
          <w:sz w:val="26"/>
          <w:szCs w:val="26"/>
        </w:rPr>
        <w:t xml:space="preserve"> машина, мишка, зайка, кукла, кубики, мяч, юла, матрешка и др. – игрушки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цвет – красный, зеленый, синий, желтый, коричневый, черный; форма – круглый, квадратный; поверхность – мягкий, твердый, чистый, грязный; размер – большой, маленький; новый, старый, любимый, красивый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Глаголы</w:t>
      </w:r>
      <w:r>
        <w:rPr>
          <w:sz w:val="26"/>
          <w:szCs w:val="26"/>
        </w:rPr>
        <w:t>: играть, катать, строить, собирать, разбирать, кормить, спать, мыть, качать, убира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Дид.игры:</w:t>
      </w:r>
      <w:r>
        <w:rPr>
          <w:sz w:val="26"/>
          <w:szCs w:val="26"/>
        </w:rPr>
        <w:t xml:space="preserve"> - «Узнай игрушку по описанию», «Чудесный мешочек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Назови ласково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Один – много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«Чего не стало?» (на образование формы родит. падежа сущ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Разрезные картинки» (из двух частей – вертикальный разрез)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Литература</w:t>
      </w:r>
      <w:r>
        <w:rPr>
          <w:sz w:val="26"/>
          <w:szCs w:val="26"/>
        </w:rPr>
        <w:t>: стихи А. Барто из цикла «Игрушк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ДЕЖДА: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Существительные: </w:t>
      </w:r>
      <w:r>
        <w:rPr>
          <w:sz w:val="26"/>
          <w:szCs w:val="26"/>
        </w:rPr>
        <w:t>майка, трусы, носки, колготы, платье, сарафан, кофта, рубашка, брюки, шорты, пальто, куртка, шуба, плащ, варежки – одежда; рукава, воротник, карман, пуговица, молния, пояс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основные цвета; короткая, длинная, чистая, грязная, красивая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Глаголы:</w:t>
      </w:r>
      <w:r>
        <w:rPr>
          <w:sz w:val="26"/>
          <w:szCs w:val="26"/>
        </w:rPr>
        <w:t xml:space="preserve"> шить, вязать, носить, одевать, надевать, снимать, застегивать, расстегивать, повесить, стирать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Дид.игры: </w:t>
      </w:r>
      <w:r>
        <w:rPr>
          <w:sz w:val="26"/>
          <w:szCs w:val="26"/>
        </w:rPr>
        <w:t>- «Нарядим куклу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Один – много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Назови ласково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Чего не хватает?» (у рубашки –пуговицы, у платья – рукава…)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итератур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стя, Настенька                          Подаро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Шубка красненька,                       Подарю я бабушке –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Шапка боброва,                             Голубые вареж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ама черноброва.                          Я из ниток шерстяных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с.нар.потешка                    Десять дней вязала их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усть она их носит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Руки не моро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В. Кудлач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АЙНАЯ ПОСУДА: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уществительные:</w:t>
      </w:r>
      <w:r>
        <w:rPr>
          <w:sz w:val="26"/>
          <w:szCs w:val="26"/>
        </w:rPr>
        <w:t xml:space="preserve"> чайник, чашка, блюдце, тарелка, ложка, хлебница – посуда; с полосками, с цветочками; чай, кофе, молоко, компот, хлеб, саха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чайная, красивая, чистая, грязная, одинаковая, разная, большая, средняя, самая маленькая; деревянная, железная, керамическая, стеклянная, пластмассовая, глиняная (пассив)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Глаголы:</w:t>
      </w:r>
      <w:r>
        <w:rPr>
          <w:sz w:val="26"/>
          <w:szCs w:val="26"/>
        </w:rPr>
        <w:t xml:space="preserve"> мыть, вытирать, сушить, класть, положить, наливать, есть, пить, размешивать, разбивать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Числительные:</w:t>
      </w:r>
      <w:r>
        <w:rPr>
          <w:sz w:val="26"/>
          <w:szCs w:val="26"/>
        </w:rPr>
        <w:t xml:space="preserve"> один, много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Дид.игры:</w:t>
      </w:r>
      <w:r>
        <w:rPr>
          <w:sz w:val="26"/>
          <w:szCs w:val="26"/>
        </w:rPr>
        <w:t xml:space="preserve"> -«К кукле пришли гост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«Один – много» ( чашка-чашки       ложка-ложки        тарелка-тарел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блюдце-блюдца  чайник-чайники   хлебница-хлебницы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Назови ласково» ( чашка – чашечка    тарелка – тарелочка   ложка – ложечк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Чего не стало?» (3-4 предмета посуды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Ложка и стакан» (сформировать понимание предлогов – ложка В стакане</w:t>
      </w:r>
    </w:p>
    <w:p>
      <w:pPr>
        <w:pStyle w:val="Normal"/>
        <w:tabs>
          <w:tab w:val="clear" w:pos="708"/>
          <w:tab w:val="left" w:pos="71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  <w:t>ложка ЗА стакан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достаем ложку ИЗ стакана...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Разрезные картинки» (из 3-х частей два горизонтальных разреза)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Литература:</w:t>
      </w:r>
      <w:r>
        <w:rPr>
          <w:sz w:val="26"/>
          <w:szCs w:val="26"/>
        </w:rPr>
        <w:t xml:space="preserve"> сказки «Три медведя», К. Чуковский «Федорино горе», С. Маршак «Кошкин дом»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 Ладушки, ладушки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Где были? - У бабуш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 Что ели? – Каш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Что пили? – Браж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Кашку поели, бражку попи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Шу-у-у…Полетели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На головку сел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етушком запе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Ку-ка-ре-ку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Рус.нар.потеш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ОМ: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уществительные:</w:t>
      </w:r>
      <w:r>
        <w:rPr>
          <w:sz w:val="26"/>
          <w:szCs w:val="26"/>
        </w:rPr>
        <w:t xml:space="preserve"> дом, кухня, комната, окно, стена, крыша, труба, дверь, лестница, забор, теремок, улица – много домов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рилагательные</w:t>
      </w:r>
      <w:r>
        <w:rPr>
          <w:sz w:val="26"/>
          <w:szCs w:val="26"/>
        </w:rPr>
        <w:t>: основные цвета; высокий, низкий, сказочный, красивый, разный, разноцветный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Глаголы</w:t>
      </w:r>
      <w:r>
        <w:rPr>
          <w:sz w:val="26"/>
          <w:szCs w:val="26"/>
        </w:rPr>
        <w:t>: строить, жить, входить, выходить, открывать, закрывать, убираться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Числительные</w:t>
      </w:r>
      <w:r>
        <w:rPr>
          <w:sz w:val="26"/>
          <w:szCs w:val="26"/>
        </w:rPr>
        <w:t>: один, много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Дид.игры</w:t>
      </w:r>
      <w:r>
        <w:rPr>
          <w:sz w:val="26"/>
          <w:szCs w:val="26"/>
        </w:rPr>
        <w:t>: «Мой дом» (знакомство с частями дом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Назови ласково» (дом – домик     окно – окошечко      дверь – дверк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Кошкин дом» (развитие понимания и употребления предлогов В, НА, ПОД, ИЗ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Литература: </w:t>
      </w:r>
      <w:r>
        <w:rPr>
          <w:sz w:val="26"/>
          <w:szCs w:val="26"/>
        </w:rPr>
        <w:t>сказка «Теремок», С.Маршак «Кошкин до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БЕЛЬ: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Существительные: </w:t>
      </w:r>
      <w:r>
        <w:rPr>
          <w:sz w:val="26"/>
          <w:szCs w:val="26"/>
        </w:rPr>
        <w:t>мебель, стол (крышка, ножки), стул (ножки, сиденье), кровать, диван, кресло, шкаф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мягкий, твердый, деревянный, пластмассовый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Глаголы:</w:t>
      </w:r>
      <w:r>
        <w:rPr>
          <w:sz w:val="26"/>
          <w:szCs w:val="26"/>
        </w:rPr>
        <w:t xml:space="preserve"> сидеть, лежать, есть, ставить, вытирать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Дид.игры:</w:t>
      </w:r>
      <w:r>
        <w:rPr>
          <w:sz w:val="26"/>
          <w:szCs w:val="26"/>
        </w:rPr>
        <w:t xml:space="preserve"> «В гостях у куклы Оли» (уточнение названия предметов мебели, ее назнач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Мебель для Мишутки» (кровать-кроватка    стул-стульчик     стол-столи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шкаф-шкафчик        диван-дванчик    кресло-креслице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Один-много» (стол-столы    стул-стулья      шкаф-шкафы…)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Литература:</w:t>
      </w:r>
      <w:r>
        <w:rPr>
          <w:sz w:val="26"/>
          <w:szCs w:val="26"/>
        </w:rPr>
        <w:t xml:space="preserve"> сказка «Три медведя», С. Маршак «Кошкин до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ЕЛОВЕК: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уществительные:</w:t>
      </w:r>
      <w:r>
        <w:rPr>
          <w:sz w:val="26"/>
          <w:szCs w:val="26"/>
        </w:rPr>
        <w:t xml:space="preserve"> человек, мужчина, женщина, ребенок, мальчик, девочка, голова, волосы, глаза, уши, нос, рот, зубы, шея, лицо, руки, ладони, ноги, колени, тело, пальцы, спина, грудь, живот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правая, левая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Глаголы:</w:t>
      </w:r>
      <w:r>
        <w:rPr>
          <w:sz w:val="26"/>
          <w:szCs w:val="26"/>
        </w:rPr>
        <w:t xml:space="preserve"> бегать, ходить, прыгать, смотреть, сидеть, спать, слушать, есть, пить, говорить, дышать, плакать, улыбаться, умываться, брать, носить, играть, рисовать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Числительные: </w:t>
      </w:r>
      <w:r>
        <w:rPr>
          <w:sz w:val="26"/>
          <w:szCs w:val="26"/>
        </w:rPr>
        <w:t>один, два, много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Дид.игры:</w:t>
      </w:r>
      <w:r>
        <w:rPr>
          <w:sz w:val="26"/>
          <w:szCs w:val="26"/>
        </w:rPr>
        <w:t xml:space="preserve"> «Один – много», «Назови ласково», «Два-две», «Олины помощники»(на образование формы множ.ч. и ум.-ласк.формы существ.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ля весело бежит           Оля ягодки берет               Оля ядрышки грызет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речке по дорожке,       По две, по три штучки.     Падают скорлупк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 для этого нужны         А для этого нужны            А для этого нужн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шей Оле… (ножки)    Нашей Оле…(ручки)        Нашей Оле…(зубки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ля смотрит на кот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На картинки – сказ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А для этого нужны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Нашей Оле…(глазки)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Литература</w:t>
      </w:r>
      <w:r>
        <w:rPr>
          <w:sz w:val="26"/>
          <w:szCs w:val="26"/>
        </w:rPr>
        <w:t>: народные потешк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дичка, водичка,                                     Большие но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мой мое личико,                                     Шли по дорог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тобы глазоньки блестели,                          Топ, топ, топ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Чтобы щечки краснели,                             Топ, топ, то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Чтобы смеялся роток,                              Маленькие нож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Чтобы кусался зубок.                              Бежали по дорожк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Топ, топ, топ, топ, то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Топ, топ, топ, топ, то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ОМАШНИЕ ЖИВОТНЫЕ: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ШКА С КОТЕНКОМ: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уществительные:</w:t>
      </w:r>
      <w:r>
        <w:rPr>
          <w:sz w:val="26"/>
          <w:szCs w:val="26"/>
        </w:rPr>
        <w:t xml:space="preserve"> животное, кот, кошка, котенок; части тела: голова, морда, уши, глаза, тело, лапы, хвост; живут в доме; питаются молоком, рыбой, мясом, покрыта шерстью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домашняя, пушистая, мягкая, теплая, серая (рыжая), длинный (хвост), большая, маленькая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Звукоподражания:</w:t>
      </w:r>
      <w:r>
        <w:rPr>
          <w:sz w:val="26"/>
          <w:szCs w:val="26"/>
        </w:rPr>
        <w:t xml:space="preserve"> мяу – мяу, кис – ки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Глаголы:</w:t>
      </w:r>
      <w:r>
        <w:rPr>
          <w:sz w:val="26"/>
          <w:szCs w:val="26"/>
        </w:rPr>
        <w:t xml:space="preserve"> ходить, бегать, лакать, спать, лежать, сидеть, прыгать, ловить (мышку), играть, мяукать, пищать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Числительные:</w:t>
      </w:r>
      <w:r>
        <w:rPr>
          <w:sz w:val="26"/>
          <w:szCs w:val="26"/>
        </w:rPr>
        <w:t xml:space="preserve"> один, много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Дид.игры</w:t>
      </w:r>
      <w:r>
        <w:rPr>
          <w:sz w:val="26"/>
          <w:szCs w:val="26"/>
        </w:rPr>
        <w:t>:  «Кто как кричит?», «Помоги маме найти детенышей», «Назови ласково» (хвост-хвостик   голова-головушка    нога-ножка       рога-рож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хо-ушко            копыто-копытце      глаз-глазик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«Один – много» (кошка-кошки       котенок-котя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собака-собаки       щенок-щен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корова-коровы      теленок-теля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лошадь-лошади     жеребенок-жеребят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«Кто где спрятался?»(активизация предлогов В, НА, ПОД, ОКОЛО, ЗА)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Разрезные картинки» (из 3-4 частей - два вертикальных разреза, вертикальный и горизонтальный разрезы).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Литература</w:t>
      </w:r>
      <w:r>
        <w:rPr>
          <w:sz w:val="26"/>
          <w:szCs w:val="26"/>
        </w:rPr>
        <w:t>: С.Маршак «Усатый – полосатый»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  <w:u w:val="single"/>
        </w:rPr>
        <w:t>Кис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Киска, киска, киска, брысь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На ступеньку не сад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Наша деточка пойдет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Через киску упад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Рус.нар.потеш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БАКА СО ЩЕНК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Существительные:</w:t>
      </w:r>
      <w:r>
        <w:rPr>
          <w:sz w:val="26"/>
          <w:szCs w:val="26"/>
        </w:rPr>
        <w:t xml:space="preserve"> животное, собака, щенок, шерсть; части тела: голова, морда, уши, тело, лапы, хвост; конура (будка), крыша, стена, миска; ест мясо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домашняя, пушистая, мягкая (шерсть), большая, маленькая, разные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Звукоподражания:</w:t>
      </w:r>
      <w:r>
        <w:rPr>
          <w:sz w:val="26"/>
          <w:szCs w:val="26"/>
        </w:rPr>
        <w:t xml:space="preserve"> ав – ав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Глаголы:</w:t>
      </w:r>
      <w:r>
        <w:rPr>
          <w:sz w:val="26"/>
          <w:szCs w:val="26"/>
        </w:rPr>
        <w:t xml:space="preserve"> ходить, сидеть, бежать, лежать, спать, есть, играть, лаять, гладить, кормить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Числительные:</w:t>
      </w:r>
      <w:r>
        <w:rPr>
          <w:sz w:val="26"/>
          <w:szCs w:val="26"/>
        </w:rPr>
        <w:t>один, м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Литература:</w:t>
      </w:r>
      <w:r>
        <w:rPr>
          <w:sz w:val="26"/>
          <w:szCs w:val="26"/>
        </w:rPr>
        <w:t xml:space="preserve"> В.Сутеев «Кто сказал МЯУ?»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  <w:u w:val="single"/>
        </w:rPr>
        <w:t>Пёс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У крыльца лохматый пёс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Лёг, уткнувши в лапы но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Тихо, мирно он сопит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Может, дремлет, может, сп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А попробуй сунься вор –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миг залает на весь двор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А. Барто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РОВА С ТЕЛЕНК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Существительные:</w:t>
      </w:r>
      <w:r>
        <w:rPr>
          <w:sz w:val="26"/>
          <w:szCs w:val="26"/>
        </w:rPr>
        <w:t xml:space="preserve"> животное, корова, теленок; части тела: голова, уши, рога, ноги, копыта, хвост, шерсть; ест сено, траву; стадо, луг, пастух, загон, молоко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цвета окраски коровы: черная, рыжая, белая; домашняя, добрая, большая, парное (молоко)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Звукоподражания: </w:t>
      </w:r>
      <w:r>
        <w:rPr>
          <w:sz w:val="26"/>
          <w:szCs w:val="26"/>
        </w:rPr>
        <w:t>ту-ру-ру, му-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Глаголы: </w:t>
      </w:r>
      <w:r>
        <w:rPr>
          <w:sz w:val="26"/>
          <w:szCs w:val="26"/>
        </w:rPr>
        <w:t>ходить, бегать, лежать, есть, щипать (травку), мычать, пасти, созывать, играть (в рожок), давать (молоко)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Числительные:</w:t>
      </w:r>
      <w:r>
        <w:rPr>
          <w:sz w:val="26"/>
          <w:szCs w:val="26"/>
        </w:rPr>
        <w:t xml:space="preserve"> одна, много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ным- рано поутру                           Уж как я ль мою коровушку люблю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астушок: «Ту-ру-ру-ру!»                 Уж как я ль-то ей крапивушки нажн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 коровки в лад ему                            Кушай вволюшку, коровушка мо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тянули: «Му-му-му!»                      Ешь ты до сыта, буренушка мо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ы, буренушка, ступай                       Уж как я ль свою коровушку люблю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чисто поле погуляй,                         Сытна пойла я коровушке нал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 вернешься вечерком,                        Чтоб сыта была коровушка мо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 напоишь молочком.                       Чтобы сливочек буренушка д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ЛОШАДЬ С ЖЕРЕБЕНКОМ: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уществительные</w:t>
      </w:r>
      <w:r>
        <w:rPr>
          <w:sz w:val="26"/>
          <w:szCs w:val="26"/>
        </w:rPr>
        <w:t>: животное, лошадь, жеребенок; части тела: голова, тело, морда, уши, ноги, грива, копыта, шерсть; сено, конюшня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рилагательные</w:t>
      </w:r>
      <w:r>
        <w:rPr>
          <w:sz w:val="26"/>
          <w:szCs w:val="26"/>
        </w:rPr>
        <w:t>: домашняя, белая, черная, гладкая, блестящая (шерсть), большая, маленькая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Звукоподражания:</w:t>
      </w:r>
      <w:r>
        <w:rPr>
          <w:sz w:val="26"/>
          <w:szCs w:val="26"/>
        </w:rPr>
        <w:t xml:space="preserve"> но, цок-цок, тпру, иго-го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Глаголы:</w:t>
      </w:r>
      <w:r>
        <w:rPr>
          <w:sz w:val="26"/>
          <w:szCs w:val="26"/>
        </w:rPr>
        <w:t xml:space="preserve"> ходить, скакать, спать, есть, пить, ржать; кормить, поить, ездить, скакать, кататься, причесать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Числительные:</w:t>
      </w:r>
      <w:r>
        <w:rPr>
          <w:sz w:val="26"/>
          <w:szCs w:val="26"/>
        </w:rPr>
        <w:t xml:space="preserve"> один, м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Литература:</w:t>
      </w:r>
      <w:r>
        <w:rPr>
          <w:sz w:val="26"/>
          <w:szCs w:val="26"/>
        </w:rPr>
        <w:t xml:space="preserve"> А. Барто «Лошадка», потеш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Цок, цок, цок, цок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Я лошадка  - серый бок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Я копытцем  постучу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осмотри, как я красив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Хороши и хвост, и гри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Цок, цок, цок, цок!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Я лошадка – серый бок!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ус.нар.потеш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ЗИМА, ЗИМНИЕ ЗАБАВЫ: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уществительные</w:t>
      </w:r>
      <w:r>
        <w:rPr>
          <w:sz w:val="26"/>
          <w:szCs w:val="26"/>
        </w:rPr>
        <w:t>: зима, снег, сосульки, лед, снеговик, круг, горка, санки, лыжи, лопата, дорожка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белый, холодный, снежная (баба), большой – маленький, средний, мягкий – твердый, зимний, прозрачная (сосулька)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Глаголы:</w:t>
      </w:r>
      <w:r>
        <w:rPr>
          <w:sz w:val="26"/>
          <w:szCs w:val="26"/>
        </w:rPr>
        <w:t xml:space="preserve"> идет (снег), выпал, лежит, висит (сосулька под крышей), лепить, кататься, ходить (на лыжах), делать (горку), расчищать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Дид.игры:</w:t>
      </w:r>
      <w:r>
        <w:rPr>
          <w:sz w:val="26"/>
          <w:szCs w:val="26"/>
        </w:rPr>
        <w:t xml:space="preserve"> -«Что бывает зимой?» (составление предложений по сюжетным картинкам:Идет снег. На деревьях нет листьев. Речка замерзла. Холодно. Люди       надевают теплую одежду. Дети катаются на коньках и лыжах.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Назови ласково» (снег-снежок        лед-ледок                   санки-саночки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горка-горочка     сосулька-сосулечка   лопата-лопатк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«Сделай снеговика»(из 3-х кругов)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Литература:</w:t>
      </w:r>
      <w:r>
        <w:rPr>
          <w:sz w:val="26"/>
          <w:szCs w:val="26"/>
        </w:rPr>
        <w:t xml:space="preserve">      Ты, мороз, мороз, мороз,                              </w:t>
      </w:r>
      <w:r>
        <w:rPr>
          <w:sz w:val="26"/>
          <w:szCs w:val="26"/>
          <w:u w:val="single"/>
        </w:rPr>
        <w:t>Снег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Не показывай свой нос!                    Снег, снег кружитс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Уходи скорей домой,                         Белая вся улица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Стужу уводи с собой.                         Собралися мы в кружок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А мы саночки возьмем,                      Завертелись, как снеж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Мы на улицу пойдем,                                                     А.Барт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Сядем в саночки – самокаточ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Рус.нар.потешка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>Зим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елый снег, пушистый                  Темный лес что шапко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воздухе кружится                       Принакрылся чудно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 на землю тихо                             И заснул под нею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адает, ложится.                            Крепко, непробудно…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 под утро снегом                         Стали дни коротк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ле забелело,                               Солнце светит мало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очно пеленою                               Вот пришли морозцы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се его одело.                                 И зима наст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И. Сурико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ЕРЕВЬЯ. ПРАЗДНИК ЁЛКИ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уществительные:</w:t>
      </w:r>
      <w:r>
        <w:rPr>
          <w:sz w:val="26"/>
          <w:szCs w:val="26"/>
        </w:rPr>
        <w:t xml:space="preserve"> дерево, ёлка, ствол, ветки, иголки; ёлочные игрушки: шар, фонарик, гирлянда, хлопушка (по выбору взрослого рассматривается 5-7 игрушек); Снегурочка, Дед Мороз; лес, праздник, треугольник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зеленый, черный, коричневый, острый, колючий, длинные – короткие (ветки), верхние – нижние (ветки), елочные (игрушки), стеклянные, разноцветные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Глаголы:</w:t>
      </w:r>
      <w:r>
        <w:rPr>
          <w:sz w:val="26"/>
          <w:szCs w:val="26"/>
        </w:rPr>
        <w:t xml:space="preserve"> расти, пахнуть, украшать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Числительные:</w:t>
      </w:r>
      <w:r>
        <w:rPr>
          <w:sz w:val="26"/>
          <w:szCs w:val="26"/>
        </w:rPr>
        <w:t xml:space="preserve"> один, м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Дид.игры:</w:t>
      </w:r>
      <w:r>
        <w:rPr>
          <w:sz w:val="26"/>
          <w:szCs w:val="26"/>
        </w:rPr>
        <w:t xml:space="preserve"> «Один-много» (елка-елки, ветка-ветки,  иголка-иголки, шишка-шишки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«Назови ласково» (елочка, иголочка, веточка, шишечка, шарик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«Что НА елке, что ПОД елкой?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«Сложи елочку» (из 3-х треугольников)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Литература:</w:t>
      </w:r>
      <w:r>
        <w:rPr>
          <w:sz w:val="26"/>
          <w:szCs w:val="26"/>
        </w:rPr>
        <w:t xml:space="preserve"> песенка «В лесу родилась елочка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стали девочки в кружок,                 Наверху звезд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стали и примолкли.                          Бусы в два ря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ед Мороз огни зажёг                        Пусть не гаснет ёлк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высокой ёлке.                                 Пусть горит всегда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А.Барто, отрывок из сти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«Машеньк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МАШНИЕ ПТИЦ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ЕТУШОК С СЕМЬЁЙ: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уществительные:</w:t>
      </w:r>
      <w:r>
        <w:rPr>
          <w:sz w:val="26"/>
          <w:szCs w:val="26"/>
        </w:rPr>
        <w:t xml:space="preserve"> птица, петух, курица, цыпленок, зернышки; голова, хвост, туловище, крылья, перья, клюв, глаза, гребешок, бородка, лапки; яйц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домашняя, красный, желтый, разноцветный, круглый, большой – маленький, птичий (двор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вукоподражания</w:t>
      </w:r>
      <w:r>
        <w:rPr>
          <w:sz w:val="26"/>
          <w:szCs w:val="26"/>
        </w:rPr>
        <w:t>: ко-ко-ко, пи-пи-пи, цып-цып-цып, ку-ка-ре-ку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Глаголы:</w:t>
      </w:r>
      <w:r>
        <w:rPr>
          <w:sz w:val="26"/>
          <w:szCs w:val="26"/>
        </w:rPr>
        <w:t xml:space="preserve"> ходить, клевать, пищать, звать, клевать, кукарекать, взлетать, пить, щипать, грести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Дид.игры</w:t>
      </w:r>
      <w:r>
        <w:rPr>
          <w:sz w:val="26"/>
          <w:szCs w:val="26"/>
        </w:rPr>
        <w:t>: «Птичий двор», «Кто как кричит?», «Один-много», «Разрезная картинка» (из 3-х частей)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Литература</w:t>
      </w:r>
      <w:r>
        <w:rPr>
          <w:sz w:val="26"/>
          <w:szCs w:val="26"/>
        </w:rPr>
        <w:t>: сказка «Курочка Ряба», сказка К.Чуковского «Цыпленок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Цыплята</w:t>
      </w: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u w:val="single"/>
        </w:rPr>
        <w:t>Петушо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шла курочка  гулять,                        Петушок, петушок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жей травки пощипать.                    Золотой гребешок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 за ней ребятки -                                 Масляна головуш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елтые цыплятки.                                Шелкова бородуш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-ко-ко, ко-ко-ко –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ходите далеко.                                  Что ты рано встаешь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апками гребите,                                   Что ты громко поешь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рнышки ищите.                                   Детям спать не даёшь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ъели толстого жука,                                              Рус.нар.потеш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ждевого червя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ли водиц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е корытц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Т.Волина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ИКИЕ ЖИВОТНЫЕ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ЯЦ С ЗАЙЧАТАМИ: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уществительные</w:t>
      </w:r>
      <w:r>
        <w:rPr>
          <w:sz w:val="26"/>
          <w:szCs w:val="26"/>
        </w:rPr>
        <w:t>: животное, заяц, зайчонок, шубка; части тела: голова, туловище, лапы, хвост, уши; чем питается: морковка, к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дикий, белый, теплая (шубка), длинные (уши), короткий (хвост)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Звукоподражания:</w:t>
      </w:r>
      <w:r>
        <w:rPr>
          <w:sz w:val="26"/>
          <w:szCs w:val="26"/>
        </w:rPr>
        <w:t xml:space="preserve"> прыг-ск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Глаголы:</w:t>
      </w:r>
      <w:r>
        <w:rPr>
          <w:sz w:val="26"/>
          <w:szCs w:val="26"/>
        </w:rPr>
        <w:t xml:space="preserve"> прыгать, грызть, бояться (лисы), прятаться (за  куст)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Числительные:</w:t>
      </w:r>
      <w:r>
        <w:rPr>
          <w:sz w:val="26"/>
          <w:szCs w:val="26"/>
        </w:rPr>
        <w:t xml:space="preserve"> один, м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Дид.игры</w:t>
      </w:r>
      <w:r>
        <w:rPr>
          <w:sz w:val="26"/>
          <w:szCs w:val="26"/>
        </w:rPr>
        <w:t>: «Помоги маме найти своих детенышей», «Один – много», «Угадай по описанию» (большой, бурый, лохматый, косолапый, неуклюжий – медвед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серый, злой, зубастый, сердитый, голодный – вол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хитрая, пушистая, рыжая, проворная – ли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аленький, длинноухий, пугливый – заяц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«Лисьи прятки» (активизация предлога З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Кто чем питается?» (употребление сущ.твор. падежа – заяц питается капусто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медведь – медом, малино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лиса, волк – мяс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Литература:</w:t>
      </w:r>
      <w:r>
        <w:rPr>
          <w:sz w:val="26"/>
          <w:szCs w:val="26"/>
        </w:rPr>
        <w:t xml:space="preserve">  стихотворение А.Барто «Зайка», потешк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  <w:u w:val="single"/>
        </w:rPr>
        <w:t>Зайчишка – трусиш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Зайчишка – трусиш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о полю бежа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В огород забежа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Капустку наше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Морковку наше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Сидит, грызет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Хозяин идет!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Рус.нар.потеш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ЛИСА С ЛИСЯТАМИ: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уществительные:</w:t>
      </w:r>
      <w:r>
        <w:rPr>
          <w:sz w:val="26"/>
          <w:szCs w:val="26"/>
        </w:rPr>
        <w:t xml:space="preserve"> животное, лиса, лисенок, лисичка-сестричка; части тела: мордочка, туловище, лапы, уши, хвост; живет в лесу, в норе, питается мышами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дикая, оранжевая, пушистая, хитрая; вытянутая(мордочка), острые (уши), пушистый (хвост)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Глаголы:</w:t>
      </w:r>
      <w:r>
        <w:rPr>
          <w:sz w:val="26"/>
          <w:szCs w:val="26"/>
        </w:rPr>
        <w:t xml:space="preserve"> жить, бегать, питаться, охотиться, ловить (зайцев, мышей)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Числительные:</w:t>
      </w:r>
      <w:r>
        <w:rPr>
          <w:sz w:val="26"/>
          <w:szCs w:val="26"/>
        </w:rPr>
        <w:t xml:space="preserve"> один, м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Литература:</w:t>
      </w:r>
      <w:r>
        <w:rPr>
          <w:sz w:val="26"/>
          <w:szCs w:val="26"/>
        </w:rPr>
        <w:t xml:space="preserve"> русские народные сказки «Колобок», «Лиса и волк», «Кот, лиса и петух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u w:val="single"/>
        </w:rPr>
        <w:t>Лися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д кустом играют в прят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аловливые лисятк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 лиса для малыш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овит в зарослях мыш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З.Александр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ДВЕДЬ С МЕДВЕЖАТ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Существительные:</w:t>
      </w:r>
      <w:r>
        <w:rPr>
          <w:sz w:val="26"/>
          <w:szCs w:val="26"/>
        </w:rPr>
        <w:t xml:space="preserve"> животное, медведь, медвежонок; части тела: голова, морда, уши, туловище, лапы, хвост; живет в лесу, любит малину и мёд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дикий, коричневый, косолапый, неуклюжий, толстые (лапы), большой, маленьк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Глаголы:</w:t>
      </w:r>
      <w:r>
        <w:rPr>
          <w:sz w:val="26"/>
          <w:szCs w:val="26"/>
        </w:rPr>
        <w:t xml:space="preserve"> ходить, спать, есть, пить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Числительные:</w:t>
      </w:r>
      <w:r>
        <w:rPr>
          <w:sz w:val="26"/>
          <w:szCs w:val="26"/>
        </w:rPr>
        <w:t xml:space="preserve"> один, много, три (медвед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Литература:</w:t>
      </w:r>
      <w:r>
        <w:rPr>
          <w:sz w:val="26"/>
          <w:szCs w:val="26"/>
        </w:rPr>
        <w:t xml:space="preserve"> сказки «Три медведя», «Колобок», «Теремок», А.Барто «Уронили мишку на пол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ВОЛК С ВОЛЧАТАМИ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уществительные:</w:t>
      </w:r>
      <w:r>
        <w:rPr>
          <w:sz w:val="26"/>
          <w:szCs w:val="26"/>
        </w:rPr>
        <w:t xml:space="preserve"> животное, волк, волчонок; части тела: голова, туловище, спинка, живот, лапы, уши, хвост, пасть, зубы; живет в лес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дикий, серый, злой, зубастый, сердитый, голодный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Глаголы:</w:t>
      </w:r>
      <w:r>
        <w:rPr>
          <w:sz w:val="26"/>
          <w:szCs w:val="26"/>
        </w:rPr>
        <w:t xml:space="preserve"> жить, бегать, есть, охотиться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Числительные:</w:t>
      </w:r>
      <w:r>
        <w:rPr>
          <w:sz w:val="26"/>
          <w:szCs w:val="26"/>
        </w:rPr>
        <w:t xml:space="preserve"> один, много, два (волк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Литература:</w:t>
      </w:r>
      <w:r>
        <w:rPr>
          <w:sz w:val="26"/>
          <w:szCs w:val="26"/>
        </w:rPr>
        <w:t xml:space="preserve">  сказки «Волк и семеро козлят», «Колобок», «Теремо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ВЕСНА. КОРАБЛИК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уществительные:</w:t>
      </w:r>
      <w:r>
        <w:rPr>
          <w:sz w:val="26"/>
          <w:szCs w:val="26"/>
        </w:rPr>
        <w:t xml:space="preserve"> весна, солнце, ручьи, снег, вода, капель, проталины, кораблик, лодочка, парус, волны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весенний, желтый, синий, солнечный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Глаголы:</w:t>
      </w:r>
      <w:r>
        <w:rPr>
          <w:sz w:val="26"/>
          <w:szCs w:val="26"/>
        </w:rPr>
        <w:t xml:space="preserve"> наступила, тает, бегут (ручьи), плывёт (лёд, кораблик, лодочка), появились (проталины), светит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Числительные:</w:t>
      </w:r>
      <w:r>
        <w:rPr>
          <w:sz w:val="26"/>
          <w:szCs w:val="26"/>
        </w:rPr>
        <w:t xml:space="preserve"> один, много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Дид.игры:</w:t>
      </w:r>
      <w:r>
        <w:rPr>
          <w:sz w:val="26"/>
          <w:szCs w:val="26"/>
        </w:rPr>
        <w:t xml:space="preserve"> «Что бывает весной?» (составление  предложений по сюж. картинкам)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«Назови ласково» (снег-снежок        вода-водичка       солнце-солнышк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лодка-лодочка     ручей-ручеек       корабль-кораблик)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Литература:</w:t>
      </w:r>
      <w:r>
        <w:rPr>
          <w:sz w:val="26"/>
          <w:szCs w:val="26"/>
        </w:rPr>
        <w:t xml:space="preserve"> отрывок из сказки А.С. Пушкина «Сказка о царе Салтане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Ветер по морю гуля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И кораблик подгоня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н бежит себе в волна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На раздутых парус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  <w:u w:val="single"/>
        </w:rPr>
        <w:t>Корабли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атросская шапка              И скачут лягуш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еревка в руке,                    За мной по пята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яну я кораблик                   И просят мен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быстрой реке,               - Прокати, капитан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А. Барт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РАНСПОРТ. ЛЕГКОВЫЕ И ГРУЗОВЫЕ АВТОМОБИЛИ: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уществительные:</w:t>
      </w:r>
      <w:r>
        <w:rPr>
          <w:sz w:val="26"/>
          <w:szCs w:val="26"/>
        </w:rPr>
        <w:t xml:space="preserve"> машина, автомобиль, самосвал; части машины: колесо, кабина, кузов, руль, сиденье, фары, мотор; прицеп, груз (песок, земля); познакомить с обобщением, что грузовые машины перевозят различные грузы, а легковые – люд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 грузовая, легковая, гоночная, игрушечная, настоящая; основные цвета; железная, деревянная, пластмассовая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Глаголы:</w:t>
      </w:r>
      <w:r>
        <w:rPr>
          <w:sz w:val="26"/>
          <w:szCs w:val="26"/>
        </w:rPr>
        <w:t xml:space="preserve"> ехать, перевозить, катать, прицеплять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Числительные:</w:t>
      </w:r>
      <w:r>
        <w:rPr>
          <w:sz w:val="26"/>
          <w:szCs w:val="26"/>
        </w:rPr>
        <w:t xml:space="preserve"> один, много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Дид.игры:</w:t>
      </w:r>
      <w:r>
        <w:rPr>
          <w:sz w:val="26"/>
          <w:szCs w:val="26"/>
        </w:rPr>
        <w:t xml:space="preserve"> «Один-много» (машина-машины     грузовик-грузовики    </w:t>
      </w:r>
    </w:p>
    <w:p>
      <w:pPr>
        <w:pStyle w:val="Normal"/>
        <w:tabs>
          <w:tab w:val="clear" w:pos="708"/>
          <w:tab w:val="left" w:pos="3180" w:leader="none"/>
        </w:tabs>
        <w:ind w:firstLine="567"/>
        <w:jc w:val="both"/>
        <w:rPr/>
      </w:pPr>
      <w:r>
        <w:rPr>
          <w:sz w:val="26"/>
          <w:szCs w:val="26"/>
        </w:rPr>
        <w:tab/>
        <w:t xml:space="preserve">      колесо-колеса          кабина-кабины</w:t>
      </w:r>
    </w:p>
    <w:p>
      <w:pPr>
        <w:pStyle w:val="Normal"/>
        <w:tabs>
          <w:tab w:val="clear" w:pos="708"/>
          <w:tab w:val="left" w:pos="3180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фара-фары                груз-грузы</w:t>
      </w:r>
    </w:p>
    <w:p>
      <w:pPr>
        <w:pStyle w:val="Normal"/>
        <w:tabs>
          <w:tab w:val="clear" w:pos="708"/>
          <w:tab w:val="left" w:pos="3180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ассажир-пассажиры)</w:t>
      </w:r>
    </w:p>
    <w:p>
      <w:pPr>
        <w:pStyle w:val="Normal"/>
        <w:tabs>
          <w:tab w:val="clear" w:pos="708"/>
          <w:tab w:val="left" w:pos="3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Чудесный мешочек»</w:t>
      </w:r>
    </w:p>
    <w:p>
      <w:pPr>
        <w:pStyle w:val="Normal"/>
        <w:tabs>
          <w:tab w:val="clear" w:pos="708"/>
          <w:tab w:val="left" w:pos="3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«Выложи грузовую машину» (два кружка, большой и маленький прямоугольники, маленький квадрат)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Литература:</w:t>
      </w:r>
      <w:r>
        <w:rPr>
          <w:sz w:val="26"/>
          <w:szCs w:val="26"/>
        </w:rPr>
        <w:t xml:space="preserve"> А. Барто «Грузовик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о шоссе спешат машины.           Ждут одну из них на стройке,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Шур, шур, шур –                            Ждет врача больной на койке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Шуршат их шины.                          Грузы важные зав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 машины разные:                          От машины тоже ждет,-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олубые, красные.                          Потому спешат машины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очему спешат машины?               Шур, шур, шур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И куда спешат машины?                 Шуршат их ши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Н. Боев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ВЕТЫ. ЦВЕТУТ ОДУВАНЧИКИ: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уществительные:</w:t>
      </w:r>
      <w:r>
        <w:rPr>
          <w:sz w:val="26"/>
          <w:szCs w:val="26"/>
        </w:rPr>
        <w:t xml:space="preserve"> цветок, одуванчик, пушинка, листья, стебель, букет, венок, земля, луг, по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желтый, белый, зеленый, дикий, луговой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Глаголы:</w:t>
      </w:r>
      <w:r>
        <w:rPr>
          <w:sz w:val="26"/>
          <w:szCs w:val="26"/>
        </w:rPr>
        <w:t xml:space="preserve"> расти, цвести, собирать, плести (венок), дарить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Числительные:</w:t>
      </w:r>
      <w:r>
        <w:rPr>
          <w:sz w:val="26"/>
          <w:szCs w:val="26"/>
        </w:rPr>
        <w:t xml:space="preserve"> один (одуванчик), два (одуванчика), три (одуванчика), много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Дид.игры:</w:t>
      </w:r>
      <w:r>
        <w:rPr>
          <w:sz w:val="26"/>
          <w:szCs w:val="26"/>
        </w:rPr>
        <w:t xml:space="preserve"> «Зайка и его любимы цветочек»(описание одуванчика), «Сплетем веночек» (один одуванчик, два одуванчика, три одуванчика, много одуванчик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Литература:        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  <w:u w:val="single"/>
        </w:rPr>
        <w:t>Одуванчи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ронило солнце              У него чудесны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Лучик золотой.                Золотистый  цв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ырос одуванчик,           Он большого солнц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ервый, молодой.            Маленький портр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М. Познанск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СЕКОМЫЕ: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уществительные:</w:t>
      </w:r>
      <w:r>
        <w:rPr>
          <w:sz w:val="26"/>
          <w:szCs w:val="26"/>
        </w:rPr>
        <w:t xml:space="preserve"> насекомое, жук, бабочка, божья коровка; части: крылья, лапки, голова, усы; цветы, пыльца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большие, маленькие, желтые, черные, красные, зеленые, коричневые, разноцветные, красивые, полезные, вредные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Звукоподражания:</w:t>
      </w:r>
      <w:r>
        <w:rPr>
          <w:sz w:val="26"/>
          <w:szCs w:val="26"/>
        </w:rPr>
        <w:t xml:space="preserve"> жу-ж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Глаголы: </w:t>
      </w:r>
      <w:r>
        <w:rPr>
          <w:sz w:val="26"/>
          <w:szCs w:val="26"/>
        </w:rPr>
        <w:t>летать, ползать, жужжать, есть, пить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Числительные:</w:t>
      </w:r>
      <w:r>
        <w:rPr>
          <w:sz w:val="26"/>
          <w:szCs w:val="26"/>
        </w:rPr>
        <w:t xml:space="preserve"> один, два, три, много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Дид.игры</w:t>
      </w:r>
      <w:r>
        <w:rPr>
          <w:sz w:val="26"/>
          <w:szCs w:val="26"/>
        </w:rPr>
        <w:t>: «Угадай, кто улетел?» (3-4 картинки), «Один – много» (жук-жу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муха-мухи</w:t>
      </w:r>
    </w:p>
    <w:p>
      <w:pPr>
        <w:pStyle w:val="Normal"/>
        <w:tabs>
          <w:tab w:val="clear" w:pos="708"/>
          <w:tab w:val="left" w:pos="7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бабочка-бабочки</w:t>
      </w:r>
    </w:p>
    <w:p>
      <w:pPr>
        <w:pStyle w:val="Normal"/>
        <w:tabs>
          <w:tab w:val="clear" w:pos="708"/>
          <w:tab w:val="left" w:pos="7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божья коровка-божья коровки)</w:t>
      </w:r>
    </w:p>
    <w:p>
      <w:pPr>
        <w:pStyle w:val="Normal"/>
        <w:tabs>
          <w:tab w:val="clear" w:pos="708"/>
          <w:tab w:val="left" w:pos="7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Где бабочка?» (активизация предлогов),</w:t>
      </w:r>
    </w:p>
    <w:p>
      <w:pPr>
        <w:pStyle w:val="Normal"/>
        <w:tabs>
          <w:tab w:val="clear" w:pos="708"/>
          <w:tab w:val="left" w:pos="7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Разрезная картинка»(из 4-х частей – разрез по диагоналям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итератур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u w:val="single"/>
        </w:rPr>
        <w:t>Жу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Жук, жук, пожужжи,                     Божья коровк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де ты прячешься, скажи?              Полети на неб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Жу, жу, жу, жу,                             Принеси нам хлеба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Я на дереве сижу.                             Черного и белого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Жук, жук, покажись!                    Только не горел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до мною покружись!                                Рус.нар.заклич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Жу, жу, жу, жу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Я летаю и жужж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Н.Френке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ТИЦЫ: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уществительные:</w:t>
      </w:r>
      <w:r>
        <w:rPr>
          <w:sz w:val="26"/>
          <w:szCs w:val="26"/>
        </w:rPr>
        <w:t xml:space="preserve"> птицы, воробей, голубь; части тела: клюв, перья, крылья, ноги, хвост, голова; корм, насекомые, птенцы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дикие, красивые, белые, черные, коричневые, разноцветные, большие, маленькие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Глаголы:</w:t>
      </w:r>
      <w:r>
        <w:rPr>
          <w:sz w:val="26"/>
          <w:szCs w:val="26"/>
        </w:rPr>
        <w:t xml:space="preserve"> ходить, прыгать, летать, клевать, пить, ловить, сидеть, чирикать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Числительные:</w:t>
      </w:r>
      <w:r>
        <w:rPr>
          <w:sz w:val="26"/>
          <w:szCs w:val="26"/>
        </w:rPr>
        <w:t xml:space="preserve"> один, два, три, много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Дид.игры</w:t>
      </w:r>
      <w:r>
        <w:rPr>
          <w:sz w:val="26"/>
          <w:szCs w:val="26"/>
        </w:rPr>
        <w:t>: «Один – много», «Сосчитай воробьев» (один воробей, два воробья, три воробья, много воробьев), «Построй голубятню» (из картонного треугольника и квадрат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Литература: </w:t>
      </w: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  <w:u w:val="single"/>
        </w:rPr>
        <w:t>Вороб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ла птичка на окошко,                       Среди белых голубе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иди у нас немножко!                      Скачет шустрый вороб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иди, не улетай.                                Воробушек – пташк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летела…Ай!                                         Серая рубаш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А.Барто                                   Откликайся, воробей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Вылетай-ка, не роб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Рус.нар.потешка-игр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ЕТО: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уществительные:</w:t>
      </w:r>
      <w:r>
        <w:rPr>
          <w:sz w:val="26"/>
          <w:szCs w:val="26"/>
        </w:rPr>
        <w:t xml:space="preserve"> лето, солнце, небо, дождь, гроза, радуга, молния, река, мяч, ягоды, грибы, овощи, фрукты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Наречия:</w:t>
      </w:r>
      <w:r>
        <w:rPr>
          <w:sz w:val="26"/>
          <w:szCs w:val="26"/>
        </w:rPr>
        <w:t xml:space="preserve"> жарко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рилагательные:</w:t>
      </w:r>
      <w:r>
        <w:rPr>
          <w:sz w:val="26"/>
          <w:szCs w:val="26"/>
        </w:rPr>
        <w:t xml:space="preserve"> летний, жаркий, желтое, синее, белое, красивая, разноцветная (радуга), теплая (вода), надувной (круг, мяч)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Глаголы:</w:t>
      </w:r>
      <w:r>
        <w:rPr>
          <w:sz w:val="26"/>
          <w:szCs w:val="26"/>
        </w:rPr>
        <w:t xml:space="preserve"> наступило (лето), светит (солнце), гремит (гром), сверкает (молния), купаться, играть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Дид.игры:</w:t>
      </w:r>
      <w:r>
        <w:rPr>
          <w:sz w:val="26"/>
          <w:szCs w:val="26"/>
        </w:rPr>
        <w:t xml:space="preserve"> «Что бывает летом?» (составление предложений по сюжетным картинкам), «Один – много» (дождь-дожди          мяч-мяч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гроза-грозы             радуга-рад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молния-молнии      река-рек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ягода-ягоды            гриб-грибы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фрукт-фрукты        овощ-овощи)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«Назови ласково» (солнце-солнышко      дождь-дождик        река-речка</w:t>
      </w:r>
    </w:p>
    <w:p>
      <w:pPr>
        <w:pStyle w:val="Normal"/>
        <w:tabs>
          <w:tab w:val="clear" w:pos="708"/>
          <w:tab w:val="left" w:pos="2440" w:leader="none"/>
        </w:tabs>
        <w:ind w:firstLine="567"/>
        <w:jc w:val="both"/>
        <w:rPr/>
      </w:pPr>
      <w:r>
        <w:rPr>
          <w:sz w:val="26"/>
          <w:szCs w:val="26"/>
        </w:rPr>
        <w:tab/>
        <w:t xml:space="preserve">       мяч- мячик                 ведро-ведерко        ягода-ягодка</w:t>
      </w:r>
    </w:p>
    <w:p>
      <w:pPr>
        <w:pStyle w:val="Normal"/>
        <w:tabs>
          <w:tab w:val="clear" w:pos="708"/>
          <w:tab w:val="left" w:pos="2440" w:leader="none"/>
        </w:tabs>
        <w:ind w:firstLine="567"/>
        <w:jc w:val="both"/>
        <w:rPr/>
      </w:pPr>
      <w:r>
        <w:rPr>
          <w:sz w:val="26"/>
          <w:szCs w:val="26"/>
        </w:rPr>
        <w:tab/>
        <w:t xml:space="preserve">                                           гриб-грибок)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«Игры с водой» (активизация приставочных глаголов - наливать, выливать,        переливать, доливать, лить…).</w:t>
      </w:r>
    </w:p>
    <w:p>
      <w:pPr>
        <w:pStyle w:val="Normal"/>
        <w:tabs>
          <w:tab w:val="clear" w:pos="708"/>
          <w:tab w:val="left" w:pos="392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Литература:</w:t>
      </w:r>
      <w:r>
        <w:rPr>
          <w:sz w:val="26"/>
          <w:szCs w:val="26"/>
        </w:rPr>
        <w:t xml:space="preserve"> русские народные заклич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ждик, дождик, посильней,         Гром гремучий,                Радуга – дуг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дет травка зеленей,                     Тресни тучи,                     Перекинься на луга –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растут цветочки                         Дай дождя                         Коромыслом колесом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зеленые листочки!                      С небесной кручи.            Золотым мостом!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54:00Z</dcterms:created>
  <dc:creator>User</dc:creator>
  <dc:description/>
  <cp:keywords/>
  <dc:language>en-US</dc:language>
  <cp:lastModifiedBy>Админ</cp:lastModifiedBy>
  <cp:lastPrinted>1995-10-02T10:02:00Z</cp:lastPrinted>
  <dcterms:modified xsi:type="dcterms:W3CDTF">2012-05-28T23:51:00Z</dcterms:modified>
  <cp:revision>41</cp:revision>
  <dc:subject/>
  <dc:title>Об  особенностях  развития  речи  детей  раннего  возраста</dc:title>
</cp:coreProperties>
</file>