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ТА ПО СОХРАНЕНИЮ И УКРЕПЛЕНИЮ ЗДОРОВЬ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 — образ жизни человека, направленный на профилактику болезней и укрепление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 здорового образа жизни</w:t>
      </w:r>
      <w:r>
        <w:rPr>
          <w:sz w:val="28"/>
          <w:szCs w:val="28"/>
        </w:rPr>
        <w:t xml:space="preserve">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сохранить  здоровье ребенка и воспитать культуру здорового образа жизни в условиях дошкольного образовательного учреждения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 ребенка</w:t>
      </w:r>
      <w:r>
        <w:rPr>
          <w:sz w:val="28"/>
          <w:szCs w:val="28"/>
        </w:rPr>
        <w:t xml:space="preserve"> - это способность противостоять воздействиям инфекции, физических, химических и психических факторов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на данную трактовку здоровья мы сформулировали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воей деятельности: формирование гармонично развитого, здорового ребенка, способного выполнять свои биологические и социальные функции через обес-печение гармоничного взаимоотношения его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достижения поставленной цели  в ДОУ д/с «Росинка» проводится комплексная работа по организации  здорового образа жизн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ключает в себя профилактически-оздоровительную работу  поддерживающую гармоничное развитие всех сфер жизнедеятельности ребенка: дыхательной,  пищеварительной, двигательной, эмоциональной, вокально-речевой, интеллектуальной, иммунной.</w:t>
      </w:r>
    </w:p>
    <w:p>
      <w:pPr>
        <w:pStyle w:val="Normal"/>
        <w:rPr/>
      </w:pPr>
      <w:r>
        <w:rPr>
          <w:sz w:val="28"/>
          <w:szCs w:val="28"/>
        </w:rPr>
        <w:t xml:space="preserve">Работа по развитию </w:t>
      </w:r>
      <w:r>
        <w:rPr>
          <w:b/>
          <w:i/>
          <w:sz w:val="28"/>
          <w:szCs w:val="28"/>
        </w:rPr>
        <w:t>двигательной сферы</w:t>
      </w:r>
      <w:r>
        <w:rPr>
          <w:sz w:val="28"/>
          <w:szCs w:val="28"/>
        </w:rPr>
        <w:t xml:space="preserve"> жизнедеятельности ребенка в системе комплексного подхода занимает одну из ведущих позиц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го в детском саду созданы все услов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в группах созданы уголки здоровья</w:t>
      </w:r>
    </w:p>
    <w:p>
      <w:pPr>
        <w:pStyle w:val="Normal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на территории сада оборудована площадка для подвижных иг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детском саду есть физкультурный зал, тренажорный зал </w:t>
      </w:r>
    </w:p>
    <w:p>
      <w:pPr>
        <w:pStyle w:val="Normal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 xml:space="preserve"> в детском саду работает бассейн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воспитания у детей интереса к двигательной активности мы используем разнообразные по форме и содержанию физкультурные занятия, физкультминутки, утренние гимнастики и упражнения после сна. Один раз в неделю проводится физкультурное занятие на свежем воздух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одим пальчиковую, дыхательную гимнастику и гимнастику для глаз, а так же дидактические игры с движениями и движения под стихотвор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</w:t>
      </w:r>
      <w:r>
        <w:rPr>
          <w:b/>
          <w:i/>
          <w:sz w:val="28"/>
          <w:szCs w:val="28"/>
        </w:rPr>
        <w:t>эмоциональной сферы</w:t>
      </w:r>
      <w:r>
        <w:rPr>
          <w:sz w:val="28"/>
          <w:szCs w:val="28"/>
        </w:rPr>
        <w:t xml:space="preserve"> мы связали с двигательной активностью, иммунопрофилактикой и развитием интеллектуальной сферы. Так как  в последние годы ученые-психологи много говорят о влиянии замкнутого пространства на психику ребенка, то мы расширяем это пространство за счет того, что детей несколько раз в день выводим на физкультурные занятия, занятия по музыке и на оздоровительные процедуры из группы в другие помещ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  психологически   трудным   для   малыша   является   период прихода в ДОУ. Мы предлагаем родителям адаптационные группы, где ребенок вместе с мамой общается с воспитателем, психологом, врачом. Это позволяет сократить и сделать менее болезненным адап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азвитие </w:t>
      </w:r>
      <w:r>
        <w:rPr>
          <w:b/>
          <w:i/>
          <w:sz w:val="28"/>
          <w:szCs w:val="28"/>
        </w:rPr>
        <w:t>иммунной сферы</w:t>
      </w:r>
      <w:r>
        <w:rPr>
          <w:sz w:val="28"/>
          <w:szCs w:val="28"/>
        </w:rPr>
        <w:t xml:space="preserve"> жизнедеятельности ребенка направлена иммунопрофилактическая работа. Детям предлагаем в осеннее-весенний период пройти курсы профилактическо-оздоровителъной медиц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ливита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Волшебная капля» (элеутерокок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монно-чесночная наст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итаминный напиток (шипов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Курносики»- лечебная смазка носика «оксолиновой» мазью или мазью «вита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сночные кинд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лшебная приправа - лук, чеснок (природные фитонци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итаминизация третьего блюд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Точечный массаж «9 волшебных точек»;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здоровления воздушной среды в помещениях детского сада проводятся регулярные односторонние и сквозные проветр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ю здоровья детей способствует закаливание воздухом и водой. В группах с детьми проводят полоскание полости рта, хождение босиком по массажным коври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дицинским показаниям с детьми проводятся сеансы оздоровительного массажа в ортопедическ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в дошкольном образовательном учреждении - это еще и правильное питание. Оно обеспечивает гармонизацию </w:t>
      </w:r>
      <w:r>
        <w:rPr>
          <w:b/>
          <w:i/>
          <w:sz w:val="28"/>
          <w:szCs w:val="28"/>
        </w:rPr>
        <w:t>пищеварительной сферы</w:t>
      </w:r>
      <w:r>
        <w:rPr>
          <w:sz w:val="28"/>
          <w:szCs w:val="28"/>
        </w:rPr>
        <w:t xml:space="preserve"> жизнедеятельности ребенка. В дошкольном возрасте необходимо заложить основы рационального питания. Для дошкольника важно не только то, что он ест, но и как он ест, в каких условиях.  Мы уделяем большое внимание сервировке стол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ах проводим беседы о вредной и полезной пище. В «Уголках здоровья» в каждой группе выращивается зеленый лук, чесн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ю представлений детей о здоровье и ЗОЖ способствует создание предметно-развиваюшей среды в группах. Уголки здорового образа жизни оборудованы детскими книжками, раскрасками и дидактическими играми по теме, альбомами с фотографиями детей группы на которых запечатлены моменты занятий и бесед, физкультурных занятий, санитарно-гигиенических и закаливающих процедур, прогулок, игр, с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звитие </w:t>
      </w:r>
      <w:r>
        <w:rPr>
          <w:b/>
          <w:i/>
          <w:sz w:val="28"/>
          <w:szCs w:val="28"/>
        </w:rPr>
        <w:t>интеллектуальной сферы</w:t>
      </w:r>
      <w:r>
        <w:rPr>
          <w:sz w:val="28"/>
          <w:szCs w:val="28"/>
        </w:rPr>
        <w:t xml:space="preserve"> жизнедеятельности ребенка направлены занятия на которых детям сообщаются новые сведения и закрепляются получ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месячно, начиная со 2-й младшей группы, проходят </w:t>
      </w:r>
      <w:r>
        <w:rPr>
          <w:b/>
          <w:sz w:val="28"/>
          <w:szCs w:val="28"/>
        </w:rPr>
        <w:t>занятия по здоровому образу жизни</w:t>
      </w:r>
      <w:r>
        <w:rPr>
          <w:sz w:val="28"/>
          <w:szCs w:val="28"/>
        </w:rPr>
        <w:t>, на которых детям даются представления о человеке как живом существе, его организме и здоровье; об образе жизни человека и зависимости здоровья от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занятиях по ознакомлению с окружающим миром экологической направленности и практических занятиях</w:t>
      </w:r>
      <w:r>
        <w:rPr>
          <w:sz w:val="28"/>
          <w:szCs w:val="28"/>
        </w:rPr>
        <w:t xml:space="preserve"> формируются представления дошкольников об условиях, необходимых человеку для жизни; о взаимосвязи здоровья человека и окружающей сред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>культурно-гигиенических навыков</w:t>
      </w:r>
      <w:r>
        <w:rPr>
          <w:sz w:val="28"/>
          <w:szCs w:val="28"/>
        </w:rPr>
        <w:t xml:space="preserve"> предусматривает формирование привычки правильно умываться, вытираться, ухаживать за полостью рта, пользоваться носовым платком, правильно вести себя при кашле и чих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суги</w:t>
      </w:r>
      <w:r>
        <w:rPr>
          <w:sz w:val="28"/>
          <w:szCs w:val="28"/>
        </w:rPr>
        <w:t xml:space="preserve"> способствуют созданию условий эмоционального восприятия детьми сведений о ЗОЖ, закреплению полученных представлений и их системат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знакомлении с художественной литературой</w:t>
      </w:r>
      <w:r>
        <w:rPr>
          <w:sz w:val="28"/>
          <w:szCs w:val="28"/>
        </w:rPr>
        <w:t xml:space="preserve"> вопросы беседы носят не только репродуктивный характер, значительная их часть направлена на демонстрацию причинно-следственных связей между образом жизни и здоровь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ие методы включают </w:t>
      </w:r>
      <w:r>
        <w:rPr>
          <w:b/>
          <w:sz w:val="28"/>
          <w:szCs w:val="28"/>
        </w:rPr>
        <w:t>опыты</w:t>
      </w:r>
      <w:r>
        <w:rPr>
          <w:sz w:val="28"/>
          <w:szCs w:val="28"/>
        </w:rPr>
        <w:t xml:space="preserve">, упражнения, предметно-практическую деятельность, продуктивную деятель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значение уделяется организации </w:t>
      </w:r>
      <w:r>
        <w:rPr>
          <w:b/>
          <w:sz w:val="28"/>
          <w:szCs w:val="28"/>
        </w:rPr>
        <w:t>полноценного дневного сна</w:t>
      </w:r>
      <w:r>
        <w:rPr>
          <w:sz w:val="28"/>
          <w:szCs w:val="28"/>
        </w:rPr>
        <w:t xml:space="preserve">. Для засыпания детей используются различные методические приемы: колыбельные песенки, слушание классической музыки и сказок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игиеническое и педагогическое просвещение родителей, повышение их грамотности в вопросах воспитания и укрепления здоровья дошкольников осуществляется в разнообразных форм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Дни открытых дверей для просмотра родителями физкультурно-оздоровительной работы проводимой в детском саду с дет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Совместные с родителями спортивные праздники и досуги; .; «</w:t>
      </w:r>
      <w:r>
        <w:rPr>
          <w:i/>
          <w:sz w:val="28"/>
          <w:szCs w:val="28"/>
        </w:rPr>
        <w:t>Дужная семейка»(соревнование между 2-й младшей и средней группами совместно с родителями). «23 февраля»(с папами соревнование между старшими группами) Интегрированное занятие «Путешествие в зимний лес.»(Ортопедическ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Дни здоровья и Недели каникул;  4.     Родительские собрания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Индивидуальные беседы и консультации;  6.     Тренин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Анкетирование;   8.     Наглядная информация; стенды для родителей «Растем здоровыми», «Неболейка», «Для вас, родител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повышения уровня знаний педагогов</w:t>
      </w:r>
      <w:r>
        <w:rPr>
          <w:sz w:val="28"/>
          <w:szCs w:val="28"/>
        </w:rPr>
        <w:t xml:space="preserve"> о здоровье и З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тодическом кабинете детского сада создана подборка литературы.                       - проведение консультаций (</w:t>
      </w:r>
      <w:r>
        <w:rPr>
          <w:i/>
          <w:sz w:val="28"/>
          <w:szCs w:val="28"/>
        </w:rPr>
        <w:t>«Что такое здоровый образ жизни»,  «Организация здоровьесберегающего пространства в ДОУ»).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х занятий</w:t>
      </w:r>
      <w:r>
        <w:rPr>
          <w:i/>
          <w:sz w:val="28"/>
          <w:szCs w:val="28"/>
        </w:rPr>
        <w:t>,( «Путешествие в страну здоровья» средняя группа, «Применение совреме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есберегающей технологиеи на прогулке»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ов</w:t>
      </w:r>
      <w:r>
        <w:rPr>
          <w:i/>
          <w:sz w:val="28"/>
          <w:szCs w:val="28"/>
        </w:rPr>
        <w:t>( «Семинар-практикум Современные здоровье сберегающие технологии» инструктор ФИЗО и психолог, семинар-практикум «День здоровья педагога» инструктор ФИЗО)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- педсовета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8:00Z</dcterms:created>
  <dc:creator>User</dc:creator>
  <dc:description/>
  <cp:keywords/>
  <dc:language>en-US</dc:language>
  <cp:lastModifiedBy>admin</cp:lastModifiedBy>
  <cp:lastPrinted>2012-05-14T19:07:00Z</cp:lastPrinted>
  <dcterms:modified xsi:type="dcterms:W3CDTF">2012-05-29T07:16:00Z</dcterms:modified>
  <cp:revision>21</cp:revision>
  <dc:subject/>
  <dc:title>Здоровый образ жизни  — образ жизни человека, направленный на профилактику болезней и укрепление здоровья</dc:title>
</cp:coreProperties>
</file>