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жалуйста, подарите детям праздни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Быстро пролетает время и снова наступает Новогодняя пора. Вам, дорогие родители, предстоит ответственное дело: нужно приготовить карнавальные костюмы для ваших деток и разучить с ними стихи для Дедушки Мороза.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Правильный выбор</w:t>
      </w:r>
      <w:r>
        <w:rPr>
          <w:sz w:val="28"/>
          <w:szCs w:val="28"/>
        </w:rPr>
        <w:t xml:space="preserve"> карнавального костюма – </w:t>
      </w:r>
      <w:r>
        <w:rPr>
          <w:b/>
          <w:sz w:val="28"/>
          <w:szCs w:val="28"/>
        </w:rPr>
        <w:t>половина успеха</w:t>
      </w:r>
      <w:r>
        <w:rPr>
          <w:sz w:val="28"/>
          <w:szCs w:val="28"/>
        </w:rPr>
        <w:t xml:space="preserve"> вашего ребёнка на празднике. И тут важно не гнаться за самым дорогим и супермодным костюмом, а выбрать </w:t>
      </w:r>
      <w:r>
        <w:rPr>
          <w:b/>
          <w:sz w:val="28"/>
          <w:szCs w:val="28"/>
        </w:rPr>
        <w:t>удобный по кр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нятный ребенку</w:t>
      </w:r>
      <w:r>
        <w:rPr>
          <w:sz w:val="28"/>
          <w:szCs w:val="28"/>
        </w:rPr>
        <w:t xml:space="preserve"> по содержанию и </w:t>
      </w:r>
      <w:r>
        <w:rPr>
          <w:b/>
          <w:sz w:val="28"/>
          <w:szCs w:val="28"/>
        </w:rPr>
        <w:t>обязательно добрый</w:t>
      </w:r>
      <w:r>
        <w:rPr>
          <w:sz w:val="28"/>
          <w:szCs w:val="28"/>
        </w:rPr>
        <w:t xml:space="preserve"> сказочный персонаж. 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В костюме из </w:t>
      </w:r>
      <w:r>
        <w:rPr>
          <w:b/>
          <w:sz w:val="28"/>
          <w:szCs w:val="28"/>
        </w:rPr>
        <w:t>тёплого искусственного меха</w:t>
      </w:r>
      <w:r>
        <w:rPr>
          <w:sz w:val="28"/>
          <w:szCs w:val="28"/>
        </w:rPr>
        <w:t xml:space="preserve"> ребенок, скорее всего, перегреется, ведь почти целый час он будет такой тёплой шубке бегать, прыгать, играть и волноваться во время выступлений.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Стесняющий движение, громоздкий</w:t>
      </w:r>
      <w:r>
        <w:rPr>
          <w:sz w:val="28"/>
          <w:szCs w:val="28"/>
        </w:rPr>
        <w:t xml:space="preserve">, а ещё хуже - </w:t>
      </w:r>
      <w:r>
        <w:rPr>
          <w:b/>
          <w:sz w:val="28"/>
          <w:szCs w:val="28"/>
        </w:rPr>
        <w:t>закрывающий маской лицо ребёнка карнавальный костюм, просто не допустим!</w:t>
      </w:r>
      <w:r>
        <w:rPr>
          <w:sz w:val="28"/>
          <w:szCs w:val="28"/>
        </w:rPr>
        <w:t xml:space="preserve"> В таком наряде трудно различать детей (случается, что на празднике 2 - 3 одинаковых костюма), ведь берём мы их в одних и тех же магазинах. Хуже всего то, что  при наличии маски сложно оценить состояние ребенка в данный момент: возможно, ему душно, он вспотел, стало тяжело дышать или закружилась голова…  И этого никто из взрослых даже не увидит! Задумайтесь, это не просто какая-то небольшая нагрузка на детский организм, а совершенно неоправданный риск!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Перегруженный лишними деталями</w:t>
      </w:r>
      <w:r>
        <w:rPr>
          <w:sz w:val="28"/>
          <w:szCs w:val="28"/>
        </w:rPr>
        <w:t xml:space="preserve"> карнавальный костюм для девочки – это вообще отдельный разговор. А Вы попробуйте сами: удерживать в руках «Волшебную палочку», красивую сумочку, веер и что-нибудь ещё,  и при этом успевать перестраиваться, когда нужно, взявшись за руки водить с другими детьми хоровод, а ещё бегать и прыгать когда всё это валится у Вас из рук в самый не подходящий момент!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 длиннющие </w:t>
      </w:r>
      <w:r>
        <w:rPr>
          <w:b/>
          <w:sz w:val="28"/>
          <w:szCs w:val="28"/>
        </w:rPr>
        <w:t>платья в самый пол, да ещё со шлейфами</w:t>
      </w:r>
      <w:r>
        <w:rPr>
          <w:sz w:val="28"/>
          <w:szCs w:val="28"/>
        </w:rPr>
        <w:t xml:space="preserve"> – это вообще целое испытание. Как тут веселиться, когда товарищи то и дело наступают тебе на такое красивое и, заметьте, очень дорогое новое платье!? Какой уж тут праздник для юной красавицы, ей хочется слёзы  лить, а не веселиться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, дорогие родители, очень Вас прошу, будьте мудрее: прежде чем купить карнавальный костюм, подумайте, будет ли в нём </w:t>
      </w:r>
      <w:r>
        <w:rPr>
          <w:b/>
          <w:sz w:val="28"/>
          <w:szCs w:val="28"/>
        </w:rPr>
        <w:t>удобно</w:t>
      </w:r>
      <w:r>
        <w:rPr>
          <w:sz w:val="28"/>
          <w:szCs w:val="28"/>
        </w:rPr>
        <w:t xml:space="preserve"> вашему ребенку. А когда будете примерять наряд уже дома, дайте возможность ребенку побегать, покрутиться, возможно, над костюмом придётся ещё немного поработать (где-то подшить, что-то лишнее убрать или дополнительно украсить)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верьте, Ваши труды не будут напрасными!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луйста, подарите детям праздник! Ждём всех Вас у Новогодней Ел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важением, и по поручению Дедушки Мороза, музыкальный руководител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- Сметанкина Тамара Васильевна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1:00Z</dcterms:created>
  <dc:creator>Admin</dc:creator>
  <dc:description/>
  <cp:keywords/>
  <dc:language>en-US</dc:language>
  <cp:lastModifiedBy>UserXP</cp:lastModifiedBy>
  <dcterms:modified xsi:type="dcterms:W3CDTF">2013-09-23T12:05:00Z</dcterms:modified>
  <cp:revision>5</cp:revision>
  <dc:subject/>
  <dc:title/>
</cp:coreProperties>
</file>