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20"/>
        <w:rPr/>
      </w:pPr>
      <w:r>
        <w:rPr>
          <w:sz w:val="24"/>
          <w:szCs w:val="24"/>
        </w:rPr>
        <w:t>Основные принципы общения с детьми и подросткам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 рекомендации, которые помогут взрослым членам семьи установить с ребенком ровные доброжелательные отношения, снять то напряжение, нервозность и непонимание, которые часто возникают в семье.</w:t>
      </w:r>
    </w:p>
    <w:p>
      <w:pPr>
        <w:pStyle w:val="3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Используйте основные принципы взаимодействия родителей и детей, позволяющие избавиться от эмоционально-поведенческих нарушений, изменить конфликтное поведение ребенка.</w:t>
      </w:r>
    </w:p>
    <w:p>
      <w:pPr>
        <w:pStyle w:val="Heading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>Выражение лица</w:t>
      </w:r>
      <w:r>
        <w:rPr>
          <w:sz w:val="24"/>
          <w:szCs w:val="24"/>
        </w:rPr>
        <w:t xml:space="preserve"> — максимально доброжелательное, приветливое, теплое.</w:t>
      </w:r>
    </w:p>
    <w:p>
      <w:pPr>
        <w:pStyle w:val="TextBodyIndent"/>
        <w:spacing w:lineRule="auto" w:line="240"/>
        <w:ind w:firstLine="720"/>
        <w:rPr/>
      </w:pPr>
      <w:r>
        <w:rPr>
          <w:b/>
          <w:bCs/>
          <w:sz w:val="24"/>
          <w:szCs w:val="24"/>
        </w:rPr>
        <w:t>Тон голоса</w:t>
      </w:r>
      <w:r>
        <w:rPr>
          <w:sz w:val="24"/>
          <w:szCs w:val="24"/>
        </w:rPr>
        <w:t xml:space="preserve"> в разговоре с ребенком — предельно доброжелательный, приветливый, теплый в любых ситуац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В лексике, по возможности, </w:t>
      </w:r>
      <w:r>
        <w:rPr>
          <w:b/>
          <w:sz w:val="24"/>
          <w:szCs w:val="24"/>
        </w:rPr>
        <w:t>избегайте</w:t>
      </w:r>
      <w:r>
        <w:rPr>
          <w:bCs/>
          <w:sz w:val="24"/>
          <w:szCs w:val="24"/>
        </w:rPr>
        <w:t xml:space="preserve"> употребления: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частицы «</w:t>
      </w:r>
      <w:r>
        <w:rPr>
          <w:bCs/>
          <w:sz w:val="24"/>
          <w:szCs w:val="24"/>
        </w:rPr>
        <w:t>не»,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ных фраз,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лительного наклонения,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осочетаний  </w:t>
      </w:r>
      <w:r>
        <w:rPr>
          <w:bCs/>
          <w:sz w:val="24"/>
          <w:szCs w:val="24"/>
        </w:rPr>
        <w:t>«ты должен», «ты обязан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>Желательно</w:t>
      </w:r>
      <w:r>
        <w:rPr>
          <w:sz w:val="24"/>
          <w:szCs w:val="24"/>
        </w:rPr>
        <w:t xml:space="preserve"> чаще использовать местоимение «мы» и глаголы в форме сослагательного наклонения. 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над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авать на сторону людей, обвиняющих вашего ребенка публично (лучше потом спокойно обсудить возникшую проблему без посторонних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валить в присутствии ребенка других детей и ставить их в пример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т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визор, видео — не нянька. Нужно смотреть телевизор с ребенком — это поможет снять волнение и напряжение, возникающие в процессе восприятия фильма или переда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720"/>
        <w:jc w:val="both"/>
        <w:rPr/>
      </w:pPr>
      <w:r>
        <w:rPr>
          <w:sz w:val="24"/>
          <w:szCs w:val="24"/>
        </w:rPr>
        <w:t>если вы огорчены чем-то, постарайтесь обязательно объяснить ребенку, что это связано не с ним, что теперь вы, находясь рядом с ребенком, будете в лучшем настроении, так как ваш сын или дочь — это рад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вас ребенку необходимо как можно больше тактильных контактов: обнимите, погладьте, приголубьте, приласкайте его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айтес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говорить с иронией и насмеш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делать постоянных замечаний, особенно мелоч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ругаться и не кричать на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да быть с ребенком доброжелательным, вежлив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торопить и не подгонять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можно чаще, несмотря на все проблемы, высказывать одобрение, хвалить, и не только за что-то, а потому, что он — ваш ребен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можно чаще показывать свою любовь к н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когда не говорить ребенку, что вы его не любите, даже если вы очень сильно обиделись на н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давать ребенку чувствовать себя плохим: «плохой — поступок, а сам ребенок добрый, хороший, самый любимый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>При неправильном поведении</w:t>
      </w:r>
      <w:r>
        <w:rPr>
          <w:sz w:val="24"/>
          <w:szCs w:val="24"/>
        </w:rPr>
        <w:t xml:space="preserve"> ребенка необходимо </w:t>
      </w:r>
      <w:r>
        <w:rPr>
          <w:b/>
          <w:bCs/>
          <w:sz w:val="24"/>
          <w:szCs w:val="24"/>
        </w:rPr>
        <w:t>переключать</w:t>
      </w:r>
      <w:r>
        <w:rPr>
          <w:sz w:val="24"/>
          <w:szCs w:val="24"/>
        </w:rPr>
        <w:t xml:space="preserve"> его на другие виды деят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аше общение с ребенком должно проходить под девизом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рпение, терпимость и всегда — любовь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hanging="31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254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326"/>
      <w:outlineLvl w:val="2"/>
    </w:pPr>
    <w:rPr>
      <w:rFonts w:ascii="Monotype Corsiva" w:hAnsi="Monotype Corsiva" w:cs="Monotype Corsiva"/>
      <w:i/>
      <w:sz w:val="2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245"/>
      <w:jc w:val="both"/>
    </w:pPr>
    <w:rPr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384" w:leader="none"/>
      </w:tabs>
      <w:spacing w:lineRule="auto" w:line="360"/>
      <w:ind w:left="-158" w:hanging="0"/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259"/>
      <w:jc w:val="both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07:00Z</dcterms:created>
  <dc:creator>Тимофеева Ольга</dc:creator>
  <dc:description/>
  <cp:keywords/>
  <dc:language>en-US</dc:language>
  <cp:lastModifiedBy>Admin</cp:lastModifiedBy>
  <dcterms:modified xsi:type="dcterms:W3CDTF">2013-09-23T15:24:00Z</dcterms:modified>
  <cp:revision>7</cp:revision>
  <dc:subject/>
  <dc:title/>
</cp:coreProperties>
</file>