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сюжетно-ролевой  иг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Экскурсия в зоопар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готовила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 Черепенникова И.А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 распределять ро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 самостоятельного создания необходимых построе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позитивного общения детей и доброжелатель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 животны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различными видами Москв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мага для изготовления билетов и денег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уда и муляжи продуктов для каф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ртуки для повара и официанта, руль для автобус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мка для кондуктор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сса для продажи билетов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песни «Мы едем, ед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момент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 вместе с детьми обсуждает предстоящую экскурсию. Зара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рассмотреть картинки профессий и определить, какие нам важны, помогает выделить важные качества, необходимые водителю, доктору, автомеханику, повару, билетёр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ирование игры входит постройка автобуса, изготовление необходимых атрибутов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ю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южет развивается в разных направлениях: кассир продает билеты, водитель и автослесарь готовит автобус к поездке, пассажиры – дома собираются на экскурси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, состоящая из родителей и детей собираются в зоопарк на экскурсию. Идет активное приготовление к вы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итель и автомеханик строят автобус, проверяют его готовность к поез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 готов, семья садится в него, кондуктор проверяет билеты. Во время поездки идет активная беседа о достопримечательностях города, видах из ок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иезде в зоопарк, семью встречает экскурсовод. Роль экскурсовода дают ребёнку или исполняет педагог. После рассказа о животных и птицах  зоопарка педагог предлагает детям поиграть в игру « Кто летает?» (Дети стоят в кругу, педагог называет различные предметы и животных, если они летают, дети поднимают обе руки ввер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дети идут в кафе. Здесь их встречает официант. Рядом стоит повар – готовит еду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автобус  и возвращаются обратно в детский 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80"/>
        <w:left w:val="thinThickLargeGap" w:sz="24" w:space="24" w:color="000080"/>
        <w:bottom w:val="thickThinLargeGap" w:sz="24" w:space="24" w:color="000080"/>
        <w:right w:val="thickThin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5:00Z</dcterms:created>
  <dc:creator>Admin</dc:creator>
  <dc:description/>
  <cp:keywords/>
  <dc:language>en-US</dc:language>
  <cp:lastModifiedBy>Admin</cp:lastModifiedBy>
  <dcterms:modified xsi:type="dcterms:W3CDTF">2012-06-03T06:37:00Z</dcterms:modified>
  <cp:revision>1</cp:revision>
  <dc:subject/>
  <dc:title>Конспект сюжетно-ролевой  игры</dc:title>
</cp:coreProperties>
</file>