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е зад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определить уровень развития ладового чу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сполняет попевку или знакомую песенку на фортепиано или металлофоне. Сначала попевка исполняется полностью, а во второй раз педагог просит услышать, что изменилось в его игре. Ребенок должен  определить закончилась ли мелодия или педагог не доиграл ее до конца (до тоники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р.н.п. «Жил-был у бабушки серенький козли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ровень развития музыкально-слуховых представл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грает любую несложную попевку на фортепиано или металлофоне. Задача ребенка, подобрать ее по слуху, спеть или сыграть на фортепиано или металлофо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р.н.м. «Андрей-воробей» или «Петушо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ровень развития чувства ритм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грает  попевку на металлофоне или фортепиано. Задача ребенка повторить ритмический рисунок попевки в хлопках, притопах или на ударных инструмент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«Тук, тук, молотком», «Кап-кап» или «Тик-тик-так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знания ребенка о музыкальных жанрах (песня, танец, марш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овой материал: карточки с изображением марширующих солдат, поющих и танцующих детей. Фонограммы или исполнение на фортепиано следующих произведени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.И.Чайковский «Марш оловянных солдатиков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.И.Чайковский «Польк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.н.п. «Во поле береза стоял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раздаются карточки. Музыкальный руководитель исполняет на фортепиано или включает фонограмму музыкальных пьес, соответствующих содержанию рисунков на карточках. Ребенок должен узнать произведение по жанру, поднять соответствующую карточку и ответить на вопросы педагог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е какого жанра прозвучало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под него исполнять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ные особен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определить возможности ребенка в восприятии музыкального произведения при помощи цветовых индикаторов эмоциональных состоя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овой материал: карточки трех цветов (красный, синий, зеленый), фонограммы или исполнение музыкальных произвед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ходным для построения подобной диагностики является установленное в психологии соответствие определенных цветовых оттенков различным эмоциональным состояниям челове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в процессе прослушивания небольшого отрывка из музыкального произведения выбрать карточку именно того цвета, каким бы он нарисовал данную мелод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дача ребенка создать цветовой образ музыкальной композиции (веселый, задорный - красный; грустный, печальный – синий; светлый, лирический - зеленый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редством введения цветовой символики проверяется эмоциональная реакция на три разнохарактерных мелод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«Камаринская», «Болезнь куклы» П.И.Чайковского, «Сладкая греза» П.И.Чайковского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способность ребенка определять форму музыкального произведения (вступление, заключение, припев, запев в песне, 2-3 ч.ф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для прослушивания несколько музыкальных произведений разной формы. После исполнения ребенок определяет сколько частей в произведении и по каким средствам выразительности он это поня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Шаинский «Пусть бегут неуклюже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Салманов «Голодная кошка и сытый кот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.Кабалевский «Клоуны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7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ровень владения ребенка навыками пения (интонация, дыхание, дикция и т.д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спеть небольшие распевки, на разные слоги или слова (звуки о, а, у; слоги ма, мо, ду, ля и т.д.), с динамическими изменениями (громко-тихо) и разными способами звукоизвлечения (легато, стаккато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мение ребенка петь выразительно, эмоционально, передавая характер пес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спеть знакомую песню и выявляется его способность к выразительному и эмоциональному пе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любая знакомая ребенку песня (песни В.Шаинского, Е.Крылатова, программные сочинения, несложные попевки, песни из мультфильмов знакомых детям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9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способность ребенка чисто интонировать попевку  или небольшую мелодию с музыкальным сопровождением и без н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попевка или песня для прослушивания. После этого, музыкальный руководитель просит ребенка спеть попевку сначала с сопровождением, а затем без н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«Осенние распевки», «Та-та, два кота»,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0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мение ребенка двигаться ритмично и выразительно в соответствии с характером музыки, ее жанро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послушать музыку, определить сколько частей в произведении, их характер. Затем, после повторного прослушивания каждой части, ребенок определяет, какие движения, можно исполнить под эту музыку, и самостоятельно выполняет и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Т.Ломова «Тема с вариациями». Двигательная основа этюда: плавный шаг, подскоки, бег, ходьб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определить владение ребенка достаточным объемом движений для своего возрас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едет наблюдение за ребенком во время музыкально-ритмической деятельности. Индивидуально просит его показать знакомые танцевальные движения под музыку соответствующего характе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упражнения в ходьбе разного характера: «Великаны и гномы» Д.Львова-Компанейца,  «Хороводный шаг» р.н.м., Е.Тиличеева «Лошадки», «Попрыгунчики» музыка Ф.Шуберта, «Пружинки»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способность ребенка самостоятельно реагировать на смену фраз и частей музыкального произведения в движ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прослушать произведение в записи или в исполнении музыкального руководителя и найти соответствующие движения, отмечающие смену частей или музыкальных фраз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сюжет: пошли подружки (молодцы) в лес по ягоды. Стали девочки (молодцы) ягоды собирать, набрали полный кувшинчик, обрадовались и пустились в пля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али они домой собираться и вдруг увидели большой гриб.  Снова обрадовались и заплясал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р.н.п. «Как под яблонькой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определить знания, умения и навыки ребенка в игре на детских музыкальных инструментах, выявить интерес ребенка к музицирова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казывает ребенку изображения различных музыкальных инструментов, просит ответить его как они называются и изобразить способы игры на них, сопровождая его игру музыкальным аккомпанементо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р.н.п. « Ах ты, береза», Г. Струве «Песенка о гамме», рум.н.п. «Кап-кап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овой материал: карточки с изображением музыкальных инструментов, музыкальные инструменты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способность ребенка различать тембры музыкальных инструмен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териал: карточки с изображением барабана, балалайки, металлофона, дудочки и т.д. Сундучок, фонограммы со звучанием этих инструмен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казывает ребенку «Волшебный сундучок». В нем спрятались музыкальные инструменты. После каждого звучания ребенок поднимает карточку с изображением звучащего музыкального инструмента, называет 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ровень творческих проявлений детей в п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ребенку поговорить с ним, только на музыкальном язы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ок и педагог ведут певческую перекличк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. рук.: Как тебя зовут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ок: Танечка, Вася, Никита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. рук.: Какое у тебя настроение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ок: Хорошее, грустное, веселое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тем очередность меняется, придумываются новые интон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способность детей импровизировать в свободном танц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ребенку придумать танец под не знакомую музыку. Сначала ребенок слушает произведение, затем выбирает характер движений соответствующих звучащей музыке и исполняет произвольную пляс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р.н.м. «Перепляс», «Танец с листьями» (вальс), «Кошачий танец» (рок-н-ролл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7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у детей творческие способности при передаче игрового образ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енку предлагается изобразить повадки зверей в движении, передать характерный образ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имер, Лиса любуется своим хвостом, Зайка – прыгает, Медведь – ходит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териал: шапочки-маски: Лисы, Зайки, двух Ежей, двух Блох, Медведя и Ко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ртуар: игра «Плетень» музыка В.Калинник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8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выявить творческие способности ребенка в импровизации на детских музыкальных инструмент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ребенку прослушать отрывок из музыкального произведения, а затем предлагает сыграть с ним в ансамбле, используя тот инструмент, который соответствует характеру и тональной окрашенности музыкального сочин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пертуар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.н.п. «Ах вы, сени»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.И.Чайковский «Полька»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.И.Чайковский «Утренняя молитва»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9:00Z</dcterms:created>
  <dc:creator>дом</dc:creator>
  <dc:description/>
  <cp:keywords/>
  <dc:language>en-US</dc:language>
  <cp:lastModifiedBy>Дом</cp:lastModifiedBy>
  <cp:lastPrinted>2009-04-19T15:09:00Z</cp:lastPrinted>
  <dcterms:modified xsi:type="dcterms:W3CDTF">2012-06-01T23:42:00Z</dcterms:modified>
  <cp:revision>3</cp:revision>
  <dc:subject/>
  <dc:title/>
</cp:coreProperties>
</file>