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№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уровня музыкальных способностей детей</w:t>
      </w:r>
    </w:p>
    <w:p>
      <w:pPr>
        <w:pStyle w:val="Normal"/>
        <w:jc w:val="center"/>
        <w:rPr/>
      </w:pPr>
      <w:r>
        <w:rPr/>
        <w:t>старшей группы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34"/>
        <w:gridCol w:w="3859"/>
        <w:gridCol w:w="131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музыкального развития реб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действия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довое чувство: определяет законченность мелодии на тоник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ует законченность мелодии на то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веренно определяет законченность мелодии на то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яет законченность мелодии на то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238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льно-слуховое представление: подбирает мелодию или попевку по слух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всю мелодию или попев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ется в подборе мелодии или попевки по слух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подобрать по слуху мелодию или попевку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224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увство ритма: повторяет ритмический рисунок хорошо знакомой попевки в хлопках, притопах, на ударных инструментах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повторение ритмического рису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итмического рисунка с помощью педаго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е повторение ритмического рису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№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ределению знаний, умений и навыков в област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я музыки детей старшей группы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5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5"/>
        <w:gridCol w:w="3261"/>
        <w:gridCol w:w="19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музыкального развития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действия де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ет простейшие жанры (песня, танец, марш), узнает их в музыке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простейшие жанры (песня, танец, марш), узнает их при восприят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простейшие жанры при восприятии, но делает это не всегда уверенн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ошибки в определении жанров или не отвечает вообщ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яет характер музыкального произведения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пределяет характер музыкаль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характер произведения при помощи педагога, дает 2-3 определения (веселая, бодрая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 определяет характер музыкаль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яет форму музыкального произведения (2-3 частную)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пределяет форму музыкального произведения (запев, припев в песне; вступление, заключение; части в 2-3 частном произведении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 музыкального произведения может определить только при помощи педагог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 определяет форму музыкаль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№3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знаний умений и навыков в области исполнительской музыкальной деятельности дете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5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5"/>
        <w:gridCol w:w="3261"/>
        <w:gridCol w:w="19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музыкального развития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действия де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ладение навыками пения: точно интонирует, вовремя берет дыхание, четко произносит текст песни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интонирует, правильно берет дыхание, четкая дикц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ирует не очень точно, не всегда вовремя берет дыхание, нечетко произносит текс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владеет навыками п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ние петь выразительно, передавая характер песни, темповые и динамические особенности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т выразительно, используя нюансировку, передает характер музы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т недостаточно выразительно, без эмоц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т плохо или отказывается пет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то интонирует песню или попевку с музыкальным сопровождением и без него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сполняет песню или попевку с сопровождением и без него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сполняет песню или попевку с поддержкой голоса педагог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петь без поддержки педагога, интонирует неверн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Диагностическая карта №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знаний, умений и навыков в области исполнительской музыкальной деятельности дете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ы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-ритмическая деятельность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5"/>
        <w:gridCol w:w="3261"/>
        <w:gridCol w:w="19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музыкального развития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действия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итмично и выразительно двигается в соответствии с характером музыки, ее жанром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передает характер музыки и ее жанровые особенности в движен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ет характер музыки в движении по подсказке педагог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не соответствуют характеру и жанровым особенностям музы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ладеет достаточным для своего возраста объемом движений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достаточное количество танцевальных движен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2-3 знакомых танцевальных движен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однообразные движения или не проявляет интереса к музыкально-ритмической деятельност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стоятельно реагирует на смену музыкальных фраз, частей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реагирует на изменения в музык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на смену музыкальных фраз и частей музыки не всегда точна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гирует на смену музыкальных фраз и частей в музык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Диагностическая карта №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ценке знаний, умений и навыков в области исполнительской музыкальной деятельности дете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детских музыкальных инструментах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5"/>
        <w:gridCol w:w="3261"/>
        <w:gridCol w:w="19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музыкального развития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действия де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ет названия инструментов, владеет навыками игры на них (металлофон, бубен, барабан, треугольник, маракас)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знаниями об инструментах, характере их звучания, способах звукоизвлеч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музыкальных инструментах ограничен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владеет знаниями о музыкальных инструмент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личает по тембру звучание музыкальных инструментов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по тембру звучания детских музыкальных инструментов, называет и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изображение инструментов по картинкам, определяет по тембру 2-3 музыкальных инструмент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несколько музыкальных инструментов по картинкам, плохо различает тембровое звучание инструмент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№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пределению уровня творческих способностей дете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5"/>
        <w:gridCol w:w="3261"/>
        <w:gridCol w:w="19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музыкального развития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действия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ворчество в  пении: умеет дать музыкальный ответ на музыкальный вопрос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 воспроизводит голосом импровизированную мелодию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 певческие импровизации при помощи педагог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являет интереса к певческой импровиза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ворчество в танце: сочинение танцевальных композиций на основе комбинирования знакомых танцевальных элементов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движения к танцевальной компози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ет танцевальную композицию на основе 2-3 танцевальных элемент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ется в сочинении танцевальных композиц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ворчество в муз. - игр. деятельности: проявляет творческое воображение и фантазию в передаче игровых образов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передает игровой образ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выразительно передает игровой образ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и неверно передает игровой образ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ворчество в игре на ДМИ: проявляет фантазию в составлении  ритмического аккомпанемент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импровизации  ритмического аккомпанемент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аккомпанемент при помощи педагог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выполнить зад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2:00Z</dcterms:created>
  <dc:creator>дом</dc:creator>
  <dc:description/>
  <cp:keywords/>
  <dc:language>en-US</dc:language>
  <cp:lastModifiedBy>Дом</cp:lastModifiedBy>
  <cp:lastPrinted>2009-04-19T16:47:00Z</cp:lastPrinted>
  <dcterms:modified xsi:type="dcterms:W3CDTF">2012-05-28T06:11:00Z</dcterms:modified>
  <cp:revision>4</cp:revision>
  <dc:subject/>
  <dc:title/>
</cp:coreProperties>
</file>