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2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заимодействие ДОУ с семьей – это объединение общих целей, интересов и деятельности в плане развития гармоничного и здорового ребенка. Совместную работу с семьей строим на принципах: добровольности, компетентности, современности, единства, системности и последовательности, преемственности и индивидуального подхода к каждому ребенку и к каждой семье.</w:t>
      </w:r>
    </w:p>
    <w:p>
      <w:pPr>
        <w:pStyle w:val="Normal"/>
        <w:shd w:fill="FFFFFF" w:val="clear"/>
        <w:ind w:right="-2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бенка семья является естественной воспитывающей средой. Она накладывает свой отпечаток на его характер и поведение. В семье он получает первые уроки в познании мира и знакомится с элементарными законами жизни. Получаемые сведения постепенно расширяются и усложняются, по мере того как малыш растет и развивается.</w:t>
      </w:r>
    </w:p>
    <w:p>
      <w:pPr>
        <w:pStyle w:val="Normal"/>
        <w:shd w:fill="FFFFFF" w:val="clear"/>
        <w:ind w:left="24" w:right="14" w:firstLine="2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ья во многом определяет отношение ребенка к окружающей действительности, культуру его поведения, активность и инициа</w:t>
        <w:softHyphen/>
        <w:t>тивность, дисциплинированность и целый ряд других качеств личности.</w:t>
      </w:r>
    </w:p>
    <w:p>
      <w:pPr>
        <w:pStyle w:val="Normal"/>
        <w:shd w:fill="FFFFFF" w:val="clear"/>
        <w:ind w:left="24" w:right="5" w:firstLine="1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семьи нередко бывает столь сильным, что создается впечатление, будто характер родителей полностью передается детям по наследству. Бесспорно, окружающая среда, в особен</w:t>
        <w:softHyphen/>
        <w:t>ности условия домашнего быта, оказывают огромное влияние на формирование личности ребенка. Но все же ведущим фактором во всестороннем развитии человека, является воспитание. Следовательно, и в семье ре</w:t>
        <w:softHyphen/>
        <w:t>бенок должен получать правильное воспитание.</w:t>
      </w:r>
    </w:p>
    <w:p>
      <w:pPr>
        <w:pStyle w:val="Normal"/>
        <w:shd w:fill="FFFFFF" w:val="clear"/>
        <w:ind w:left="29" w:firstLine="3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, которую мы поставили перед собой, познакомиться с родителями и другими членами семьи, получить представление об условиях жизни и воспитании ребенка в семье. (При этом не  зада</w:t>
        <w:softHyphen/>
        <w:t xml:space="preserve">вать членам семьи, официальные вопросы, вести записи или выражать свое неудовольствие). Многое из увиденного, и беседа с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родителями подсказали нам, на что в дальнейшем обра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ти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нимание.</w:t>
      </w:r>
    </w:p>
    <w:p>
      <w:pPr>
        <w:pStyle w:val="Normal"/>
        <w:shd w:fill="FFFFFF" w:val="clear"/>
        <w:ind w:left="5" w:right="34" w:firstLine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ибегая ни к каким расспросам, нужно суметь увидеть и оценить, каково отношение семьи к воспитанию ребенка, какое место выделено для деятельности ребенка. </w:t>
      </w:r>
    </w:p>
    <w:p>
      <w:pPr>
        <w:pStyle w:val="Normal"/>
        <w:shd w:fill="FFFFFF" w:val="clear"/>
        <w:ind w:left="115"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 было выяснить, придерживаются ли в семье режима дня, чем ребенок любит заниматься, кто больше времени проводит с ребенком. По ответам, мы определяли, что родители считают полезным и хорошим в организации досуга малыша и к чему относятся отрицате</w:t>
        <w:softHyphen/>
        <w:t>льно. (Можно попросить родителей рассказать, какое участие при</w:t>
        <w:softHyphen/>
        <w:t>нимает ребенок в домашнем труде, какие у ребенка обязанности дома, в какие игры играет, чем увлекается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есовались состоянием игрушек и иг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ового материала, местом их хранения. В беседе с родителями стараемся выяснить: «Какими играми увлекается ребенок? С кем играет и с кем дружит?» В ответах родителей всегда можно почув</w:t>
        <w:softHyphen/>
        <w:t>ствовать их понимание значения дружбы и общения ребенка со сверстниками.</w:t>
      </w:r>
    </w:p>
    <w:p>
      <w:pPr>
        <w:pStyle w:val="Normal"/>
        <w:shd w:fill="FFFFFF" w:val="clear"/>
        <w:ind w:left="106" w:right="5" w:first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важным является выяснение вопроса о единстве требований к ребенку. Отсутствие единства в воспитании детей в детском саду и семье, а также между членами семьи является серьезным препятствием, мешающим формированию личности ребенка в должном направлении. Чаще всего об этом сви</w:t>
        <w:softHyphen/>
        <w:t>детельствует  противоположное поведение ребенка в детском саду и дома. При выяснении нужных сведений (слуша</w:t>
        <w:softHyphen/>
        <w:t>ется ли ребенок родителей, выполняет ли их требования) соблюдали осторожность,  ибо это очень щепетильный  вопрос.</w:t>
      </w:r>
    </w:p>
    <w:p>
      <w:pPr>
        <w:pStyle w:val="Normal"/>
        <w:shd w:fill="FFFFFF" w:val="clear"/>
        <w:ind w:left="101" w:right="10" w:firstLine="3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сняли взаимоотношения между родителями также надо с большим тактом, даже в том случае, если кое-что об этих от</w:t>
        <w:softHyphen/>
        <w:t>ношениях уже заранее известно. (Не затрагивая известных фак</w:t>
        <w:softHyphen/>
        <w:t>тов, следует показать родителям, как тяжело отражаются на ребенке, на его развитии и самочувствии все семейные неуря</w:t>
        <w:softHyphen/>
        <w:t>дицы).</w:t>
      </w:r>
    </w:p>
    <w:p>
      <w:pPr>
        <w:pStyle w:val="Normal"/>
        <w:shd w:fill="FFFFFF" w:val="clear"/>
        <w:ind w:right="14" w:first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го умения, чуткости и осторожности при   беседе с  родителями выясняем о недостатках ребенка и о путях исправления его поведения в семье. Прежде всего, мы начинаем  разговор с характе</w:t>
        <w:softHyphen/>
        <w:t>ристики его положительных проявлений, беседуем о его инте</w:t>
        <w:softHyphen/>
        <w:t>ресах, способностях, умения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(Родители тогда поймут, что вос</w:t>
        <w:softHyphen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питатель не выискивает недостатки, а подходит объективно и чт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странение нежелательных проявлений поможет ребенку стать лучше. Такой - прием сближает родителей с воспитателем, укрепляет между ними доверие и взаимопонимание).</w:t>
      </w:r>
    </w:p>
    <w:p>
      <w:pPr>
        <w:pStyle w:val="Normal"/>
        <w:shd w:fill="FFFFFF" w:val="clear"/>
        <w:ind w:left="101" w:right="24" w:firstLine="3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некоторые родители неоткровенны с воспита</w:t>
        <w:softHyphen/>
        <w:t>телями. Из чувства ложного стыда они тщательно скрывают ис</w:t>
        <w:softHyphen/>
        <w:t>тинное поведение ребенка дома, незаслуженно хвалят его, не</w:t>
        <w:softHyphen/>
        <w:t>редко в его присутствии.</w:t>
      </w:r>
    </w:p>
    <w:p>
      <w:pPr>
        <w:pStyle w:val="Normal"/>
        <w:shd w:fill="FFFFFF" w:val="clear"/>
        <w:ind w:left="101" w:right="5" w:first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в беседах с родителями должен быть очень внимательным, должен уметь улавливать недосказанное, уметь установить истинное положение вещей. С этой целью мы  также побеседуем с другими членами семьи, где получаем дополни</w:t>
        <w:softHyphen/>
        <w:t>тельные сведения о ребенке.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Например, ребенок, отличался недисциплинированностью и грубостью. Роди</w:t>
        <w:softHyphen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ели в беседах о его поведении высказывали свое удивление: «Неужели?</w:t>
        <w:br/>
      </w:r>
      <w:r>
        <w:rPr>
          <w:rFonts w:cs="Times New Roman" w:ascii="Times New Roman" w:hAnsi="Times New Roman"/>
          <w:bCs/>
          <w:i/>
          <w:color w:val="000000"/>
          <w:spacing w:val="-5"/>
          <w:sz w:val="28"/>
          <w:szCs w:val="28"/>
        </w:rPr>
        <w:t>Ведь дома он послушный, вежливый». Но оказалось, что они скрывали истинное</w:t>
        <w:br/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поведение ребенка, о котором откровенное рассказала его бабушка: ребенок не</w:t>
        <w:br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знавал никаких запретов, часто засиживался у телевизора, никого не слушался.</w:t>
      </w:r>
    </w:p>
    <w:p>
      <w:pPr>
        <w:pStyle w:val="Normal"/>
        <w:shd w:fill="FFFFFF" w:val="clear"/>
        <w:ind w:left="77" w:right="58" w:first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ую информацию мы ана</w:t>
        <w:softHyphen/>
        <w:t>лизируем, и стараемся использовать в дальнейшей работе благоприятные факторы и вместе с тем постараться изменить то, что является нежела</w:t>
        <w:softHyphen/>
        <w:t>тельным и мешает правильному воспитанию ребенка. Нам нужно убедить родителей в необходимости установления единых требо</w:t>
        <w:softHyphen/>
        <w:t>ваний к ребенку в детском саду и в семье.</w:t>
      </w:r>
    </w:p>
    <w:p>
      <w:pPr>
        <w:pStyle w:val="Normal"/>
        <w:shd w:fill="FFFFFF" w:val="clear"/>
        <w:ind w:left="62" w:right="62" w:firstLine="3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На основе фактов ознакомления с условиями воспитания ре</w:t>
        <w:softHyphen/>
        <w:t>бенка в семье воспитатель может составить таблицу (см.прило</w:t>
        <w:softHyphen/>
        <w:t>жение) в которой отразятся деятельность ребенка в семье, игровая деятельность, единство требований вос</w:t>
        <w:softHyphen/>
        <w:t>питателей и родителей, наличие друзей у ребенка, характер его поведения в детском саду и дома. Таблица окажет педагогу существенную помощь, так как из нее сразу видно, в каких семьях пренебрегают вопросами воспитания, игровой деятельностью или же общением своего ребенка с товарищами, отсюда становится понятнее отсутствие у некоторых детей, интереса к играм, неумение дружить. Это позволит воспи</w:t>
        <w:softHyphen/>
        <w:t>тателю определить, какие доклады и беседы будут полезны для всех родителей, какие — для группы семей, наметить индивиду</w:t>
        <w:softHyphen/>
        <w:t>альную работу с отдельными семьями.</w:t>
      </w:r>
    </w:p>
    <w:p>
      <w:pPr>
        <w:pStyle w:val="Normal"/>
        <w:shd w:fill="FFFFFF" w:val="clear"/>
        <w:ind w:left="62" w:firstLine="32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основании изученного, можно выявить характерные для семей особенности быта и воспитания ребенка и в соответствии с этим выделить такие группы: благополучные семьи, внешне благополучные и явно неблаго</w:t>
        <w:softHyphen/>
        <w:t>получные семьи).</w:t>
      </w:r>
    </w:p>
    <w:p>
      <w:pPr>
        <w:pStyle w:val="Normal"/>
        <w:shd w:fill="FFFFFF" w:val="clear"/>
        <w:spacing w:before="5" w:after="0"/>
        <w:ind w:left="58" w:right="82" w:firstLine="322"/>
        <w:jc w:val="both"/>
        <w:rPr/>
      </w:pPr>
      <w:r>
        <w:rPr>
          <w:rFonts w:cs="Times New Roman" w:ascii="Times New Roman" w:hAnsi="Times New Roman"/>
          <w:i/>
          <w:color w:val="000000"/>
          <w:spacing w:val="61"/>
          <w:sz w:val="28"/>
          <w:szCs w:val="28"/>
        </w:rPr>
        <w:t>Благополучны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1"/>
          <w:sz w:val="28"/>
          <w:szCs w:val="28"/>
        </w:rPr>
        <w:t>семь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арактерной особен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й семьи является единство требований к ребенку со стороны всех членов семьи, внимание к его запросам, разумное удовлет</w:t>
        <w:softHyphen/>
        <w:t>ворение его интересов, организация режима и условий для развития различных видов  деятельности.</w:t>
      </w:r>
    </w:p>
    <w:p>
      <w:pPr>
        <w:pStyle w:val="Normal"/>
        <w:shd w:fill="FFFFFF" w:val="clear"/>
        <w:spacing w:before="173" w:after="0"/>
        <w:ind w:left="62" w:right="86" w:first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благополучными семьями проводится как общая, так и ин</w:t>
        <w:softHyphen/>
        <w:t>дивидуальная работа. Родители нуждаются в пополнении педа</w:t>
        <w:softHyphen/>
        <w:t>гогических знаний, в знакомстве с новинками. Их волнуют вопро</w:t>
        <w:softHyphen/>
        <w:t>сы о развитии способностей детей, о расширении круга их инте</w:t>
        <w:softHyphen/>
        <w:t>ресов, о том, что читать детям, как организовать их досуг. Конеч</w:t>
        <w:softHyphen/>
        <w:t xml:space="preserve">но, индивидуальный подход не может иметь застывших форм. Постоянно возникают новые задачи, их ставит сама жизнь, 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это в свою очередь требует постоянного пополнения теоретическ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наний и практического применения их в работе с каждой семьей,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ждым ребенком.</w:t>
      </w:r>
    </w:p>
    <w:p>
      <w:pPr>
        <w:pStyle w:val="Normal"/>
        <w:shd w:fill="FFFFFF" w:val="clear"/>
        <w:spacing w:before="5" w:after="0"/>
        <w:ind w:left="120" w:right="58" w:first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Число членов семьи, проблема единственного ребенка, «п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агогика бабушек» не могут быть определяющим фактором п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ильного или же неправильного воспитания ребенка в семье.</w:t>
      </w:r>
    </w:p>
    <w:p>
      <w:pPr>
        <w:pStyle w:val="Normal"/>
        <w:shd w:fill="FFFFFF" w:val="clear"/>
        <w:spacing w:before="5" w:after="0"/>
        <w:ind w:left="120" w:right="58" w:first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ожно привести такой пример.</w:t>
      </w:r>
    </w:p>
    <w:p>
      <w:pPr>
        <w:pStyle w:val="Normal"/>
        <w:shd w:fill="FFFFFF" w:val="clear"/>
        <w:spacing w:before="5" w:after="0"/>
        <w:ind w:firstLine="3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Единственный ребенок. Кроме родителей, с ним живет и ба</w:t>
        <w:softHyphen/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бушка, которая его очень любит. В семье следуют в воспитании ребенка педа</w:t>
        <w:softHyphen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гогическим советам. Семья трудолюбивая, дружная. Несмотря на небольшой возраст ребенка — 4 года, у него уже есть некоторые обязанности: он аккуратно складывает в определенном месте игрушки, помогает накрывать на стол, вполне самостоятелен в самообслуживании.</w:t>
      </w:r>
    </w:p>
    <w:p>
      <w:pPr>
        <w:pStyle w:val="Normal"/>
        <w:shd w:fill="FFFFFF" w:val="clear"/>
        <w:spacing w:before="5" w:after="0"/>
        <w:ind w:firstLine="3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Бывают семьи, в которых наряду с общим положительны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правлением семейного воспитания наблюдается выпадение о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го или двух существенных звеньев.</w:t>
      </w:r>
    </w:p>
    <w:p>
      <w:pPr>
        <w:pStyle w:val="Normal"/>
        <w:shd w:fill="FFFFFF" w:val="clear"/>
        <w:spacing w:before="158" w:after="0"/>
        <w:ind w:left="125" w:right="38" w:firstLine="322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Так, у ребенка, жизнерадостного, смышленого мальчика, в детском саду были друзья, с которыми он и дома проводил время в занимательных 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 xml:space="preserve">играх. Родители предоставляли ему для этого место и время, обеспечивали </w:t>
      </w:r>
      <w:r>
        <w:rPr>
          <w:rFonts w:cs="Times New Roman" w:ascii="Times New Roman" w:hAnsi="Times New Roman"/>
          <w:bCs/>
          <w:i/>
          <w:color w:val="000000"/>
          <w:spacing w:val="-5"/>
          <w:sz w:val="28"/>
          <w:szCs w:val="28"/>
        </w:rPr>
        <w:t xml:space="preserve">игрушками. Но они неправильно осуществляли трудовое воспитание. Всю работу, 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 xml:space="preserve">включая элементарные обязанности по самообслуживанию, за него выполняли 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 xml:space="preserve">мать и старшая сестра, хотя мальчик нередко проявлял попытки действовать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амостоятельно. В семье бытовал неправильный взгляд на участие маль</w:t>
        <w:softHyphen/>
        <w:t>чика в хозяйственном труде, да и отец никогда не занимался домашними де</w:t>
        <w:softHyphen/>
        <w:t>лами. Неблагоприятно на воспитании ребенка отражалось также обстоятель</w:t>
        <w:softHyphen/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ство, что взрослые довольно долго опекали его, не приучая к самостоя</w:t>
        <w:softHyphen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ельности и активност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8" w:after="0"/>
        <w:ind w:left="125" w:right="38" w:firstLine="32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7"/>
          <w:sz w:val="28"/>
          <w:szCs w:val="28"/>
        </w:rPr>
        <w:t>Внешн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7"/>
          <w:sz w:val="28"/>
          <w:szCs w:val="28"/>
        </w:rPr>
        <w:t>благополучны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31"/>
          <w:sz w:val="28"/>
          <w:szCs w:val="28"/>
        </w:rPr>
        <w:t>семь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редставл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 семьях дает следующий пример.</w:t>
      </w:r>
    </w:p>
    <w:p>
      <w:pPr>
        <w:pStyle w:val="Normal"/>
        <w:shd w:fill="FFFFFF" w:val="clear"/>
        <w:spacing w:before="91" w:after="0"/>
        <w:ind w:left="106" w:right="58" w:firstLine="32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 семье на первый взгляд все хорошо. Все дружны, трудо</w:t>
        <w:softHyphen/>
        <w:t xml:space="preserve">любивы и внимательны друг к другу. Но в беседе 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 xml:space="preserve">с родителями выяснилось, что они недоброжелательно относятся к сверстникам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ребенка. Им никто не нравится из воспитанников детского сада, не нравятся и 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>дети соседей. Родители категорически запрещают сыну приглашать к себе то</w:t>
        <w:softHyphen/>
        <w:t xml:space="preserve">варищей и говорят: «Лучше смотри телевизор или же играй с отцом в шашки, а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>этим мальчишкам нечего в доме грязь разводить». Правда, в квартире идеаль</w:t>
        <w:softHyphen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я чистота, но именно это препятствует общению ребенка с детьми, воспитанию у него чувства  дружбы. С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 xml:space="preserve">тало понятно, откуда у ребенка столь высокое самомнение. Признаться, </w:t>
      </w: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  <w:t xml:space="preserve">радовали его сообщения о приобретениях семьи: купили новую мясорубку, 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 xml:space="preserve">стиральную машину. Мы считали, что это свидетельствует о хозяйственност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ебенка, заботе о матери. На деле же оказалось, что ребенок живет только интересами узкого мирка своей семьи. Родители  живут замкнуто, у них нет друзей, они далеки от  интересов ребенка с нравственной стороны.</w:t>
      </w:r>
    </w:p>
    <w:p>
      <w:pPr>
        <w:pStyle w:val="Normal"/>
        <w:shd w:fill="FFFFFF" w:val="clear"/>
        <w:ind w:left="14" w:right="14" w:firstLine="3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но </w:t>
      </w:r>
      <w:r>
        <w:rPr>
          <w:rFonts w:cs="Times New Roman" w:ascii="Times New Roman" w:hAnsi="Times New Roman"/>
          <w:i/>
          <w:color w:val="000000"/>
          <w:spacing w:val="58"/>
          <w:sz w:val="28"/>
          <w:szCs w:val="28"/>
        </w:rPr>
        <w:t>неблагополучны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7"/>
          <w:sz w:val="28"/>
          <w:szCs w:val="28"/>
        </w:rPr>
        <w:t>семь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ями такого определения являются неустроенность быта, отсутствие строгого режима и единства требований к ребенку. Встречаются и случаи явного пренебрежения к делу воспитания детей и даже отсутствия простого надзора за ними.</w:t>
      </w:r>
    </w:p>
    <w:p>
      <w:pPr>
        <w:pStyle w:val="Normal"/>
        <w:shd w:fill="FFFFFF" w:val="clear"/>
        <w:ind w:left="24" w:firstLine="33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тих семьях воспитанию детей уделяется недостаточн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нимания. Родители, не заботясь о том, как воспитать ребенка, и что дети оста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ются одни. Когда же родители бывают дома, то обычно занимаются своим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делами, детей прогоняли в другую комнату, «чтобы не надоедали». Такое отно</w:t>
        <w:softHyphen/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шение вредно отражалось на детях: они стали необщительны, молчаливы, отс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ли в общем развит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34" w:firstLine="3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емьям, требующим особого внимания, относятся так наз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емые «неполные» семьи, когда детей воспитывает одна мать, или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стречается реже, один отец.</w:t>
      </w:r>
    </w:p>
    <w:p>
      <w:pPr>
        <w:pStyle w:val="Normal"/>
        <w:shd w:fill="FFFFFF" w:val="clear"/>
        <w:ind w:right="19" w:firstLine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ма старается правильно воспитать своего малыша, прислушивается к советам воспитателя, поддерживает его требо</w:t>
        <w:softHyphen/>
        <w:t>вания к ребёнку, можно такую неполную семью отнести к вполне благополучным. В работе с такими матерями стараемся  пополнять педагогические знания, разъяс</w:t>
        <w:softHyphen/>
        <w:t xml:space="preserve">няем значение общения с ребенком для его общего развития, привлекаем их к работе в родительском комитете. </w:t>
      </w:r>
    </w:p>
    <w:p>
      <w:pPr>
        <w:pStyle w:val="Normal"/>
        <w:shd w:fill="FFFFFF" w:val="clear"/>
        <w:ind w:left="10" w:right="523" w:first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, наша работа  с семьями — труд нелегкий, но н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ходимый. Это неотъемлемый фактор индивидуального подхода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, индивидуальной помощи, своевременного предотвращения нежелательных проявлений в характере ребенка, его дальнейш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дьбе. Поэтому, организуя работу с родителями, в первую очеред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еляем  внимание  семьям ,где имеются трудности в воспитании ребенка стараемся помочь родителям в создании необходимых условий для правиль</w:t>
        <w:softHyphen/>
        <w:t>ного воспитания ребенка.</w:t>
      </w:r>
    </w:p>
    <w:p>
      <w:pPr>
        <w:pStyle w:val="Normal"/>
        <w:shd w:fill="FFFFFF" w:val="clear"/>
        <w:ind w:left="10" w:right="547" w:first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работы могут быть самые разные, но приоритет остает</w:t>
        <w:softHyphen/>
        <w:t>ся за индивидуальной формой.</w:t>
      </w:r>
    </w:p>
    <w:p>
      <w:pPr>
        <w:pStyle w:val="Normal"/>
        <w:shd w:fill="FFFFFF" w:val="clear"/>
        <w:ind w:left="5" w:right="538" w:first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ый подход потребовался, когда родители необоснованно восхищались талантами и способностями своих де</w:t>
        <w:softHyphen/>
        <w:t>тей и тем самым закрепляют у них преувеличенное мнение о себе.</w:t>
      </w:r>
    </w:p>
    <w:p>
      <w:pPr>
        <w:pStyle w:val="Normal"/>
        <w:shd w:fill="FFFFFF" w:val="clear"/>
        <w:ind w:left="14" w:right="22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Например,    семья   ребенка — дружная    и    трудолюбивая.</w:t>
      </w:r>
    </w:p>
    <w:p>
      <w:pPr>
        <w:pStyle w:val="Normal"/>
        <w:shd w:fill="FFFFFF" w:val="clear"/>
        <w:ind w:left="5" w:right="226" w:firstLine="32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 беседе с воспитателем родители не уставали перечислять таланты дочери: она музыкальна, хорошо танцует. У девочки действительно имелись способности, но у нее была слабая память, она плохо рисовала. Дома же этих недостатков не замечали.</w:t>
      </w:r>
    </w:p>
    <w:p>
      <w:pPr>
        <w:pStyle w:val="Normal"/>
        <w:shd w:fill="FFFFFF" w:val="clear"/>
        <w:ind w:left="14" w:right="221" w:firstLine="33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осхищение девочкой в семье способствовало воспитанию тщеславия: она трудилась ради похвалы, на глазах воспитателя всегда послушна и внимательна и совсем другая, когда воспитатель не стоял рядом.</w:t>
      </w:r>
    </w:p>
    <w:p>
      <w:pPr>
        <w:pStyle w:val="Normal"/>
        <w:shd w:fill="FFFFFF" w:val="clear"/>
        <w:spacing w:before="5" w:after="0"/>
        <w:ind w:left="10" w:right="226" w:firstLine="31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ы много беседовали с родителями, давали советы по воспитанию у девочки скромности, говорили о вреде ее восхваления, о том, что нельзя воспитывать у них самомнение.</w:t>
      </w:r>
    </w:p>
    <w:p>
      <w:pPr>
        <w:pStyle w:val="Normal"/>
        <w:shd w:fill="FFFFFF" w:val="clear"/>
        <w:ind w:left="14" w:right="216" w:firstLine="3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одителям показали рисунки и дали их сравнить с рисунками других детей, пригласили на занятие. Родители убедились, что успехи  весьма по</w:t>
        <w:softHyphen/>
        <w:t>средственные, и поняли свою ошибку, нам еще долго пришлось проводить работу в этом направлении, так как родители не всегда были последо</w:t>
        <w:softHyphen/>
        <w:t>вательными.</w:t>
      </w:r>
    </w:p>
    <w:p>
      <w:pPr>
        <w:pStyle w:val="Normal"/>
        <w:shd w:fill="FFFFFF" w:val="clear"/>
        <w:ind w:left="14" w:right="216" w:firstLine="3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с семьей большое значение имеет учет, который по</w:t>
        <w:softHyphen/>
        <w:t>могает видеть результаты, а это в свою очередь дает возможность делать педагогически обоснованные выводы и ставить совместно с родителями определенные задачи по воспитанию ребенка.</w:t>
      </w:r>
    </w:p>
    <w:p>
      <w:pPr>
        <w:pStyle w:val="Normal"/>
        <w:shd w:fill="FFFFFF" w:val="clear"/>
        <w:ind w:left="5" w:right="230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воей группе мы наметили конкре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работы с семьей.</w:t>
      </w:r>
    </w:p>
    <w:p>
      <w:pPr>
        <w:pStyle w:val="Normal"/>
        <w:shd w:fill="FFFFFF" w:val="clear"/>
        <w:ind w:left="5" w:right="230" w:first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дин из форм работы это ведение дневни</w:t>
        <w:softHyphen/>
        <w:t xml:space="preserve">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е 2).</w:t>
      </w:r>
    </w:p>
    <w:p>
      <w:pPr>
        <w:pStyle w:val="Normal"/>
        <w:shd w:fill="FFFFFF" w:val="clear"/>
        <w:ind w:right="23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ужно  отметить, что первые записи у родителей ( со слов самих родителей) рождаются с тру</w:t>
        <w:softHyphen/>
        <w:t>дом, но в дальнейшем мы надеемся, даже появляется потребность  поразмышлять о характе</w:t>
        <w:softHyphen/>
        <w:t>ре и поведении ребенка, на основании своих записей подумать над методами подхода к нему.</w:t>
      </w:r>
    </w:p>
    <w:p>
      <w:pPr>
        <w:pStyle w:val="Normal"/>
        <w:shd w:fill="FFFFFF" w:val="clear"/>
        <w:ind w:right="5" w:firstLine="3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беседы с родителями проводится в удобное для родителей время, в спокойной обстановке. Такая беседа требует от воспитателя специальной подготовки материала: сведений о ребенке, о его интересах, по</w:t>
        <w:softHyphen/>
        <w:t>ведении, подбора рисунков и поделок. Беседа наедине делает ро</w:t>
        <w:softHyphen/>
        <w:t>дителей более откровенными и разговорчивыми.</w:t>
      </w:r>
    </w:p>
    <w:p>
      <w:pPr>
        <w:pStyle w:val="Normal"/>
        <w:shd w:fill="FFFFFF" w:val="clear"/>
        <w:ind w:right="24" w:firstLine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общения родителей к совместной работе по вос</w:t>
        <w:softHyphen/>
        <w:t>питанию детей на родитель</w:t>
        <w:softHyphen/>
        <w:t>ском собрании целесообразно, познакомили родителей с основными теоретическими положениями этой проблемы: как вести наблюдения за поведением детей дома и как на основе конкретных фактов анализировать их поступки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 следует сразу давать родителям большое задание, но чтобы привлечь их к целенаправленному изучению особенностей ребенка, нужно предложить ответить на следующие вопросы: «В чем выражаются положительные проявления ребенка (его спо</w:t>
        <w:softHyphen/>
        <w:t>собности, интересы, отношение к родным, друзьям)? Какие недостатки намечаются у ребенка?»)</w:t>
      </w:r>
    </w:p>
    <w:p>
      <w:pPr>
        <w:pStyle w:val="Normal"/>
        <w:shd w:fill="FFFFFF" w:val="clear"/>
        <w:ind w:left="10" w:right="19" w:firstLine="3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ли родителям, что прежде всего необходимо выявить положительные качества ребенка, а это иногда не так уж просто, между тем как отрицательные поступки бросаются в глаза. Но некоторые отрицательные качества тоже бывают глубоко скрытыми и проявляются только в определенной ситуа</w:t>
        <w:softHyphen/>
        <w:t xml:space="preserve">ции. Рассказали родителям, что важнейшим условием в процессе изучения индивидуальных особенностей детей является умение различать в их поступках и повед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арактерное, постоянное и типичное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случайно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гда нужно определить причину, побуждающую детей поступать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но так.</w:t>
      </w:r>
    </w:p>
    <w:p>
      <w:pPr>
        <w:pStyle w:val="Normal"/>
        <w:shd w:fill="FFFFFF" w:val="clear"/>
        <w:spacing w:before="10" w:after="0"/>
        <w:ind w:left="34" w:right="24" w:firstLine="3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 уже говорилось выше, «материалы» полученные от род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ут понять причины тех или иных особенностей ребенка. (Личные наблюдения родителей нужно обсудить с ними в инди</w:t>
        <w:softHyphen/>
        <w:t>видуальных беседах).</w:t>
      </w:r>
    </w:p>
    <w:p>
      <w:pPr>
        <w:pStyle w:val="Normal"/>
        <w:shd w:fill="FFFFFF" w:val="clear"/>
        <w:ind w:left="34" w:right="19" w:first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ные педагогом материалы по изучению условий семей</w:t>
        <w:softHyphen/>
        <w:t>ного воспитания детей помогут  установить причины некоторых явлений, характерных не для одной, а для нескольких семей.</w:t>
      </w:r>
    </w:p>
    <w:p>
      <w:pPr>
        <w:pStyle w:val="Normal"/>
        <w:shd w:fill="FFFFFF" w:val="clear"/>
        <w:ind w:left="34" w:right="19" w:first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 уделено самообразованию родителей. Это очень важно для поднятия уровня их педагоги</w:t>
        <w:softHyphen/>
        <w:t>ческой культуры. Тут надо заботиться об уровне знаний самих родителей, о помощи им в деле самообразования, вооружения их известным педминимумом. Педагогическая культура родителей определяется их отно</w:t>
        <w:softHyphen/>
        <w:t>шением к воспитанию, а также их уровнем знаний по педа</w:t>
        <w:softHyphen/>
        <w:t>гогике и психологии. Нельзя не включать сюда и нравственную атмосферу семьи.</w:t>
      </w:r>
    </w:p>
    <w:p>
      <w:pPr>
        <w:pStyle w:val="Normal"/>
        <w:shd w:fill="FFFFFF" w:val="clear"/>
        <w:ind w:left="34" w:right="19" w:first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высить уровень педа</w:t>
        <w:softHyphen/>
        <w:t>гогической культуры родителей поможет специальная литерату</w:t>
        <w:softHyphen/>
        <w:t>ра. Долг воспитателя — подобрать и рекомендовать им интерес</w:t>
        <w:softHyphen/>
        <w:t>ные и полезные статьи  в соответствии со спецификой семейного воспитания и индивидуальных проявлений ребенка. Полезно побеседовать с отдельными родителями о прочитанном.</w:t>
      </w:r>
    </w:p>
    <w:p>
      <w:pPr>
        <w:pStyle w:val="Normal"/>
        <w:shd w:fill="FFFFFF" w:val="clear"/>
        <w:ind w:left="10" w:right="38" w:first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педагогическая культура исчисляется не количеством ст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ц прочитанных книг, а подготовленностью родителей к п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ильному воспитанию своего ребенка. Особенно важно, чтобы родители убедились в силе примера и постарались использовать эту силу для развития у ребенка стремлений ко всему прекрас</w:t>
        <w:softHyphen/>
        <w:t>ному, и прежде всего к красоте человеческих отношений.</w:t>
      </w:r>
    </w:p>
    <w:p>
      <w:pPr>
        <w:pStyle w:val="Normal"/>
        <w:shd w:fill="FFFFFF" w:val="clear"/>
        <w:ind w:left="19" w:right="14" w:first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это только примерная тематика, могут быть и другие вопросы.</w:t>
      </w:r>
    </w:p>
    <w:p>
      <w:pPr>
        <w:pStyle w:val="Normal"/>
        <w:shd w:fill="FFFFFF" w:val="clear"/>
        <w:spacing w:before="5" w:after="0"/>
        <w:ind w:left="3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 всего сказанного  выше  можно сделать такие  выво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before="10" w:after="0"/>
        <w:ind w:left="5" w:right="5" w:firstLine="317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, как со всем коллективом родителей, так, и инди</w:t>
        <w:softHyphen/>
        <w:t xml:space="preserve">видуально с отдельными семьями можно успешно проводить только на основе звания особенностей бы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 детей в семь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5" w:right="10" w:firstLine="3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материал по изучению воспитания детей в семье дает возможность не только узнать условия жизни, но и установить причины формирования индивидуальных качеств де</w:t>
        <w:softHyphen/>
        <w:t>тей, выявить связь между условиями воспитания, формирова</w:t>
        <w:softHyphen/>
        <w:t>нием особенностей поведения и спецификой их проя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5" w:right="5" w:firstLine="3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ые результаты в работе с семьей могут быть достигнуты только в том случае, если между родителями и воспи</w:t>
        <w:softHyphen/>
        <w:t>тателями достигнуто единство требований в отношении к детям и вся работа проводится по плану и систематич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5" w:right="10" w:firstLine="3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но необходимо, давать родителям конкретные сведения по вопросу о возрастных и индивидуальных особен</w:t>
        <w:softHyphen/>
        <w:t>ностях детей, учить их видеть в своих детях и хорошее, и плохое и анализировать их поступ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5" w:right="10" w:firstLine="3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спитании детей в семье ведущее место должно занимать нравственное воспитание, развитие у них общественных инте</w:t>
        <w:softHyphen/>
        <w:t>ресов, дружеских отношений с окружающи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5" w:right="14" w:firstLine="3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общей и индивидуальной формами работы с сем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й можно проводить и работу с несколькими семьями, име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сходные условия воспитания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5" w:right="5" w:firstLine="3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особенностей семейного воспитания, так же как и изучение особенностей физического развития ребенка, является необходимым условием начала планомерной работы по осущест</w:t>
        <w:softHyphen/>
        <w:t>влению индивидуального подхода к детям в воспитании и обуче</w:t>
        <w:softHyphen/>
        <w:t>нии их, в различных видах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5" w:firstLine="31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семьей является наиболее трудной проблемой педагогики. Это обязывает воспитателей широко использовать теоретическую литературу, анализировать практическую работу и тесно сотрудничать с семьей ребенка.</w:t>
      </w:r>
    </w:p>
    <w:p>
      <w:pPr>
        <w:pStyle w:val="Normal"/>
        <w:shd w:fill="FFFFFF" w:val="clear"/>
        <w:spacing w:before="307" w:after="0"/>
        <w:ind w:left="331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2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«Давайте познакомимс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ы рады, что ваш ребенок будет ходить в наш детский сад! Для знакомства с вами и вашим ребенком, а также для более успешной работы педагогов просим вас ответить на следующие вопросы: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___________________________________________________________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__________________________________________________________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ашей семьи_______________________________________________________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ольше времени проводит с ребенком____________________________________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называете ребенка лаского___________________________________________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по вашему мнению, должны знать педагоги о здоровье Вашего ребенка__________________________________________________________________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ся ли ваш ребенок еще где-нибудь, кроме детского сада_____________________________________________________________________</w:t>
      </w:r>
    </w:p>
    <w:p>
      <w:pPr>
        <w:pStyle w:val="Style15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Ф.И.О. мамы____________________________________________________________________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___________________________________________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ы____________________________________________________________________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___________________________________________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информацию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, которые помогут родителям в изучении индивидуальных особенностей ребен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наблюд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вид деятельности ребенка, во время которого за ним наблюдал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аметили положительного в его действиях и поступк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ли эти проявления постоянными, характерными для поведения вашего ребенка. Что нового, в чем оно выражае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с огорчило в его поведении, чем это вызвано. Как вы думаете, какие причины побуждают ребенка так поступа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тарались направить его повед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бенок реагировал на ваши замечания и действ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из прошлого опыта, в каких случаях ребенок следовал вашим указаниям, а когда н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 факты поведения ребенка с тем, каким бы вы хотели видеть его сейчас, в определенной ситу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интересуется ваш ребенок. Стойки, постоянны ли его интерес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отношение ребенка к вам и другим членам семьи, к знакомым, к друзьям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давая задание, необходимо индивидуально побеседовать с ними. Прежде всего, следует, обратись внимание на то, чтобы наблюдая за ребенком, изучая особенности его личности, они в первую очередь отмечали его положительные качества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вое задание по длительности должно быть не более недели. Очень важно также при наблюдении выяснить причину того или иного поведения ребенк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Приложение 3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00"/>
        <w:gridCol w:w="969"/>
        <w:gridCol w:w="1646"/>
        <w:gridCol w:w="1473"/>
        <w:gridCol w:w="1708"/>
        <w:gridCol w:w="1577"/>
        <w:gridCol w:w="1058"/>
      </w:tblGrid>
      <w:tr>
        <w:trPr>
          <w:trHeight w:val="14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воспита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сверстник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ства требований в воспита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водимая система записи предоставит возможность составить нужное представление о состоянии семейного воспитания в отношении всей детей группы. Это позволит правильно планировать работу с родителями – как общую, так и индивидуальну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афы таблицы заполняются в соответствии с тем, что выяснено в ходе беседы с родителями наблюдений за ребенком в детском саду. Если воспитатель не успел выяснить тот и или иной вопрос, графа остается пока незаполненной. Из записей должно быть ясно, какая семья, и в какой помощи нуждается немедленно, с какими семьями работа должна быть запланирована на будуще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данных таблицы можно наметить групповые формы работы с родителями, выявив сходные затруднения в воспитании детей в семье.</w:t>
      </w:r>
    </w:p>
    <w:p>
      <w:pPr>
        <w:pStyle w:val="Normal"/>
        <w:shd w:fill="FFFFFF" w:val="clear"/>
        <w:ind w:right="-2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50:00Z</dcterms:created>
  <dc:creator>1</dc:creator>
  <dc:description/>
  <cp:keywords/>
  <dc:language>en-US</dc:language>
  <cp:lastModifiedBy>1</cp:lastModifiedBy>
  <dcterms:modified xsi:type="dcterms:W3CDTF">2012-06-03T09:24:00Z</dcterms:modified>
  <cp:revision>22</cp:revision>
  <dc:subject/>
  <dc:title/>
</cp:coreProperties>
</file>