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2284"/>
      </w:tblGrid>
      <w:tr>
        <w:trPr/>
        <w:tc>
          <w:tcPr>
            <w:tcW w:w="9070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КОМЕНДАЦИИ РОДИТЕЛЯМ</w:t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«Двигательная активность малыша»</w:t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420" w:hRule="atLeast"/>
        </w:trPr>
        <w:tc>
          <w:tcPr>
            <w:tcW w:w="9070" w:type="dxa"/>
            <w:gridSpan w:val="2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8600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>
              <w:left w:val="doub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228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4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происходит интенсивное физическое развитие ребенка, формирование функциональных систем детского организма. В этот период увеличивается рост и вес ребенка, меняются пропорции его внутренних органов: растет грудная клетка, развиваются легкие, опускается и становится более крепкой диафрагма, увеличивается сердце, совершенствуется работа дыхательной системы (увеличивается ее объем). В связи с интенсивным развитием активных движений развивается скелет и мускулатура малыш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ребенок овладевает разыми видами движений. В начале второго года жизни малыш начинает ходить. В первые месяцы второго года жизни стремление ребенка к постоянному движению сочетается с недостаточной координацией движений. Движения малыша неуверенны, он часто падает, с трудом преодолевает препятствие. Овладевая ходьбой, ребенок двигается в быстром темпе, поскольку таким образом ему  легче удержать равновеси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малыша маленькие и неравномерные. Он пока еще не умеет самостоятельно останавливаться, менять направления движений, обходить препятствия, поэтому двигается он от предмета к предмету «короткими перебежками». Ребенку еще трудно производить одновременно движения ногам и руками, например, в ответ на предложение взрослого потанцевать. Малыш сначала топает ногами, а потом хлопает в ладош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ходьбы совершенствуются быстро. К полутора годам ребенок уже умеет не только ходить, но и приседать, поворачиваться, пятиться, перешагивать через невысокие препятствия. В этом возрасте малыш уже может по просьбе взрослого целенаправленно менять рисунок ходьбы: «ходить как мишка», «прыгать как зайчик» и т.п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жизни совершенствуются основные движения малыша: он начинает все лучше координировать свою двигательную активность. К концу второго года ребенок может пройти по дорожке, нарисованной на полу, перешагивать чередующимся шагом через невысокие препятствия, подниматься и спускаться по слегка приподнятой наклонной доске, лестнице, горке, подлезать под скамейку, веревку, перелезать через перекладин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, как ходьба ребенка становится все более активизированной, создаются условия для более сложной деятельности, предполагающей сочетание ходьбы и действий с предмет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уже, не боясь потерять равновесие и упасть, носить в руках предметы, возить их за тесемочку, толкать перед собой игрушку на палочке, коляску, играть в разные игры с мячом (катать, подбрасывать, ловить, перекатывать, догонять мяч). Малыш может встать на носочки или нагнуться и заглянуть под диван, чтобы достать игрушку рукой или с помощью палоч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Грамотно организованная двигательная активность ребенка способствует укреплению его здоровья. Двигательная активность ребенка является одним из важных условий обмена веществ, стимулирует развитие нервной и сердечнососудистой систем, костно-мышечного аппарата, органов дыхания и пищеварения. Двигательная активность играет важную роль и в обеспечении полноценного психологического развития ребенка, так как стимулирует положительные эмоции, повышает общий жизненный тонус малыша, дает пищу для разнообразных впечатлений и активной познавательной деятельност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уровень двигательной активности ребенка раннего возраста зависит от ряда факторов: времени года, суток, а также от его пола и индивидуальных особенностей. Летом потребность в движениях увеличивается, что связано с изменениями в обмене веществ. Меняется в потребность в движении и на протяжении суток: дети наиболее активны в первой половине дня с 9 до 12 часов и во второй половине с 17 до 19 часов. Мальчики в среднем двигаются больше чем девочки. Одни дети отличаются повышенной двигательной активностью, у других она бывает выражена средне или слабо. Это может быть связано как с особенностями темперамента ребенка, так и с особыми условиями его жизни. Например, в семьях, где физическому развитию детей уделяются особые внимание, они растут более ловкими и выносливыми, чем в семьях, где родители предпочитают держать малышей в манеже, ограничивают их активностью во время прогулок из-за излишнего стремления к соблюдению чистоты и опасения трав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раннего возраста развиваются и совершенствуются действия ребенка с предметами. Сначала эти действия далеки от совершенства: малыш может пронести ложку мимо рта или выронить еду на пол, облиться соком, надеть штанишки задом наперед. Подобные недочеты связаны и с недостаточным осознанием ребенка этого возраста смысла совершаемых им действий, и с несовершенством самих движен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двигательных способностей, таких как координация движений рук и пальцев способствуют занятия ребенка с различными игрушками, предметами-орудиями (сачком, лопаткой, совочком, а также рисование, лепка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здоровье ребенка является одной из первооснов его полноценного развития. Здоровый, нормально физически развитый ребенок, как правило, подвижен, жизнерадостен и любознателен. Он много двигается, играет, участвует в делах взрослы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7:00Z</dcterms:created>
  <dc:creator>FuckYouBill</dc:creator>
  <dc:description/>
  <cp:keywords/>
  <dc:language>en-US</dc:language>
  <cp:lastModifiedBy>Миша</cp:lastModifiedBy>
  <cp:lastPrinted>2011-03-16T13:13:00Z</cp:lastPrinted>
  <dcterms:modified xsi:type="dcterms:W3CDTF">2011-05-14T11:50:00Z</dcterms:modified>
  <cp:revision>116</cp:revision>
  <dc:subject/>
  <dc:title/>
</cp:coreProperties>
</file>