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МДОУ </w:t>
      </w:r>
    </w:p>
    <w:p>
      <w:pPr>
        <w:pStyle w:val="Normal"/>
        <w:jc w:val="right"/>
        <w:rPr/>
      </w:pPr>
      <w:r>
        <w:rPr/>
        <w:t>«Детский сад №128»</w:t>
      </w:r>
    </w:p>
    <w:p>
      <w:pPr>
        <w:pStyle w:val="Normal"/>
        <w:jc w:val="right"/>
        <w:rPr/>
      </w:pPr>
      <w:r>
        <w:rPr/>
        <w:t>С.В. Андр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СТЕР-КЛАС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РАЗРАБОТКА И ПРОВЕ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ДО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МАТИЧЕСКИХ ДОСУГ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ДЕТ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СЕХ ВОЗРАСТНЫХ ГРУПП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Подготовила и провел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тарший воспитатель 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МДОУ «Детский сад № 128»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Баркова Марина Борисовна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Февраль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р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оздание условий для совершенствования профессиональной компетентности педагогов, обеспечивающей формирование проектировочной, организаторской, коммуникативной и конструктивной её составляющих, индивидуального стиля творческой педагогической деятельности в реализации задач опытно-эксперимент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НОСТЬ РАБОТЫ: Алгоритм изучения авторской системы педагога-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: Обретение нового уровня профессионально-педагогической деятельности (имитационный, конструктивный, творче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РЕЗУЛЬТАТ: Умение проектировать досуговую деятельность в режиме технологии, презентуемой педагогом-мас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ШЕСТВУЮЩАЯ РАБОТА: Разработка и проведение мастером литературного досуга «Агния Барто – друг детей», подготовка презентации мастер-класса, подбор методической и художественной литературы, наглядной информации.</w:t>
      </w:r>
    </w:p>
    <w:p>
      <w:pPr>
        <w:pStyle w:val="Normal"/>
        <w:rPr/>
      </w:pPr>
      <w:r>
        <w:rPr/>
        <w:t xml:space="preserve">ИСПОЛЬЗУЕМАЯ ЛИТЕРАТУРА: </w:t>
      </w:r>
    </w:p>
    <w:p>
      <w:pPr>
        <w:pStyle w:val="Normal"/>
        <w:rPr/>
      </w:pPr>
      <w:r>
        <w:rPr/>
        <w:t xml:space="preserve">      </w:t>
      </w:r>
      <w:r>
        <w:rPr/>
        <w:t>- Журнал «Управление ДОУ № 4-2009»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к журналу «Управление ДОУ» «Педагогическое проектирование в ДОУ: от теории к практике»</w:t>
      </w:r>
    </w:p>
    <w:p>
      <w:pPr>
        <w:pStyle w:val="Normal"/>
        <w:numPr>
          <w:ilvl w:val="0"/>
          <w:numId w:val="2"/>
        </w:numPr>
        <w:rPr/>
      </w:pPr>
      <w:r>
        <w:rPr/>
        <w:t>Журнал «Дошкольное воспитание № 6-2009»</w:t>
      </w:r>
    </w:p>
    <w:p>
      <w:pPr>
        <w:pStyle w:val="Normal"/>
        <w:numPr>
          <w:ilvl w:val="0"/>
          <w:numId w:val="2"/>
        </w:numPr>
        <w:rPr/>
      </w:pPr>
      <w:r>
        <w:rPr/>
        <w:t>Журнал «Дошкольная педагогика № 3-2008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МАСТЕР-КЛАССА:</w:t>
      </w:r>
    </w:p>
    <w:p>
      <w:pPr>
        <w:pStyle w:val="Normal"/>
        <w:rPr/>
      </w:pPr>
      <w:r>
        <w:rPr/>
        <w:t>1 ЭТАП: ПРЕЗЕНТАЦИЯ ПЕДАГОГИЧЕСКОГО ОПЫТА МАСТЕРА.</w:t>
      </w:r>
    </w:p>
    <w:p>
      <w:pPr>
        <w:pStyle w:val="Normal"/>
        <w:numPr>
          <w:ilvl w:val="0"/>
          <w:numId w:val="4"/>
        </w:numPr>
        <w:rPr/>
      </w:pPr>
      <w:r>
        <w:rPr/>
        <w:t>Краткое обоснование основных идей технологии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достижений, обобщенных и рекомендованных к распространению муниципальной методической службой.</w:t>
      </w:r>
    </w:p>
    <w:p>
      <w:pPr>
        <w:pStyle w:val="Normal"/>
        <w:numPr>
          <w:ilvl w:val="0"/>
          <w:numId w:val="4"/>
        </w:numPr>
        <w:rPr/>
      </w:pPr>
      <w:r>
        <w:rPr/>
        <w:t>Аргументация результативности деятельности воспитанников, свидетельствующая об эффективности используемой технологии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роблем и перспектив дальнейшей опытно-экспериментальной работы.</w:t>
      </w:r>
    </w:p>
    <w:p>
      <w:pPr>
        <w:pStyle w:val="Normal"/>
        <w:rPr/>
      </w:pPr>
      <w:r>
        <w:rPr/>
        <w:t>2 ЭТАП: ПРЕДСТАВЛЕНИЕ СОБСТВЕННОЙ СИСТЕМЫ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системы досуговой деятельности в режиме представляемой технологии.</w:t>
      </w:r>
    </w:p>
    <w:p>
      <w:pPr>
        <w:pStyle w:val="Normal"/>
        <w:numPr>
          <w:ilvl w:val="0"/>
          <w:numId w:val="4"/>
        </w:numPr>
        <w:rPr/>
      </w:pPr>
      <w:r>
        <w:rPr/>
        <w:t>Выделение основных способов работы, которые мастер намерен продемонстрировать аудитории.</w:t>
      </w:r>
    </w:p>
    <w:p>
      <w:pPr>
        <w:pStyle w:val="Normal"/>
        <w:rPr/>
      </w:pPr>
      <w:r>
        <w:rPr/>
        <w:t>3 ЭТАП: ИМИТАЦИОННАЯ ИГРА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занятия с педагогами ДОУ  с демонстрацией наиболее эффективных способов построения работы.</w:t>
      </w:r>
    </w:p>
    <w:p>
      <w:pPr>
        <w:pStyle w:val="Normal"/>
        <w:numPr>
          <w:ilvl w:val="0"/>
          <w:numId w:val="4"/>
        </w:numPr>
        <w:rPr/>
      </w:pPr>
      <w:r>
        <w:rPr/>
        <w:t>Выполнение педагогами одновременно двух ролей: реальных учащихся и экспертов, оценивающих демонстрируемые способы и приемы построения досуговой деятельности, предлагаемые мастером.</w:t>
      </w:r>
    </w:p>
    <w:p>
      <w:pPr>
        <w:pStyle w:val="Normal"/>
        <w:rPr/>
      </w:pPr>
      <w:r>
        <w:rPr/>
        <w:t>4 ЭТАП: МОДЕЛИРОВАНИЕ.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ая работа педагогов по проектированию варианта построения досуговой деятельности в рамках предложенной мастером технологии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авторских моделей построения досуговой деятельности.</w:t>
      </w:r>
    </w:p>
    <w:p>
      <w:pPr>
        <w:pStyle w:val="Normal"/>
        <w:rPr/>
      </w:pPr>
      <w:r>
        <w:rPr/>
        <w:t>5 ЭТАП: РЕФЛЕКСИЯ.</w:t>
      </w:r>
    </w:p>
    <w:p>
      <w:pPr>
        <w:pStyle w:val="Normal"/>
        <w:numPr>
          <w:ilvl w:val="0"/>
          <w:numId w:val="4"/>
        </w:numPr>
        <w:rPr/>
      </w:pPr>
      <w:r>
        <w:rPr/>
        <w:t>Обсуждение результатов совмест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ТЕМА: РАЗРАБОТКА И ПРОВЕДЕНИЕ ЛИТЕРАТУРНОГО ДОСУГА « АГНИЯ БАРТО – ДРУГ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ЦЕЛЬ</w:t>
      </w:r>
      <w:r>
        <w:rPr/>
        <w:t>: Учить педагогов ДОУ решать социально-нравственные задачи через досуговую деятельность, познакомить с новыми формами проведения досуговой деятельности в ДОУ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ЗАДАЧИ</w:t>
      </w:r>
      <w:r>
        <w:rPr/>
        <w:t>: Учить комплексно подходить к обучению и развитию детей, развивать коммуникативные способности дошкольников, способствовать социализации детей младшего дошкольного возраста, способствовать раскрытию творческого потенциала воспитанников ДОУ, продолжать формировать нравственные качества дошкольников, приобщать детей к литературному наследию русских поэтов и писателей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ПРЕДВАРИТЕЛЬНАЯ РАБОТА</w:t>
      </w:r>
      <w:r>
        <w:rPr/>
        <w:t>: Разработка и проведение литературного досуга «Агния Барто – друг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1 ЭТАП</w:t>
      </w:r>
      <w:r>
        <w:rPr/>
        <w:t xml:space="preserve">: Дошкольное детство – уникальный период в жизни человека, когда формируются все основополагающие составляющие личности. И в тоже время это период, когда ребенок полностью зависит от окружающих его взрослых. Полноценное развитие дошкольников, их умение адаптироваться в социуме, нравственное становление личности во многом определяются эффективностью работы педагогов ДОУ. Возрастающие потребности общества, в том числе и в сфере дошкольных образовательных услуг, побуждают педагогов дошкольного образования к поиску новых идей, исследованию, экспериментированию и, как следствие, накоплению разнообразных инициатив, нововведений и продвижению инноваций. 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ставленный сегодня мастер-класс показывает, как классическая форма воспитательно-образовательной деятельности может быть использована для решения целого ряда программных задач в соответствии с современными требованиями к образованию и воспитанию дошкольников. </w:t>
      </w:r>
    </w:p>
    <w:p>
      <w:pPr>
        <w:pStyle w:val="Normal"/>
        <w:rPr/>
      </w:pPr>
      <w:r>
        <w:rPr/>
        <w:t xml:space="preserve">    </w:t>
      </w:r>
      <w:r>
        <w:rPr/>
        <w:t>В современных развивающих программах выделен ряд областей по которым ведется планомерное развитие дошкольников для формирования к семилетнему возрасту определенных качеств личности ребенка. Все эти области взаимосвязаны. Педагоги ДОУ должны стремиться задействовать все формы работы с дошкольниками для реализации данных областей.</w:t>
      </w:r>
    </w:p>
    <w:p>
      <w:pPr>
        <w:pStyle w:val="Normal"/>
        <w:rPr/>
      </w:pPr>
      <w:r>
        <w:rPr/>
        <w:t xml:space="preserve">    </w:t>
      </w:r>
      <w:r>
        <w:rPr/>
        <w:t>При планировании досуговой деятельности в форме общегрупповых мероприятий у педагогов появляется возможность реализации задач сразу по нескольким направлениям образовательных областей (социализация, коммуникация, познание, физическая культура, безопасность и др.) и охватывать все возрастные категории де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МЕР: При проведении досуга «Агния Барто – друг детей» были реализованы следующие образовательные области: социализация (дети разных возрастных групп имели возможность продемонстрировать свои творческие способности перед большой аудиторией, приобрести опыт участия в массовых мероприятиях, получили возможность самореализации и повышения самооценки); коммуникация (дети имели возможность приобрести опыт живого общения, опыт участия в массовом диалоге, закрепить на практике правила общения с детьми разного возраста, в игровой форме закрепить правила культуры поведения, КГН и другие правила поведения); чтение художественной литературы  (дети познакомились с художественным наследием детской писательницы, имели возможность обсудить нравственные аспекты представленных произведений, получили эталон высокохудожественного чтения произведений). </w:t>
      </w:r>
    </w:p>
    <w:p>
      <w:pPr>
        <w:pStyle w:val="Normal"/>
        <w:rPr/>
      </w:pPr>
      <w:r>
        <w:rPr/>
        <w:t xml:space="preserve">    </w:t>
      </w:r>
      <w:r>
        <w:rPr/>
        <w:t>Перспективой использования данной технологии при построении системы досуговой деятельности в ДОУ является возможность решать комплексно и в игровой форме задачи реализации всех образовательных областей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 ЭТАП: </w:t>
      </w:r>
      <w:r>
        <w:rPr/>
        <w:t>Уважаемые коллеги! Сегодня во время проведения мастер-класса мы вместе постараемся по-новому взглянуть на выбор форм проведения досуговой деятельности, на определение воспитательно-образовательных задач, которые можно решать через досуговую деятельность.</w:t>
      </w:r>
    </w:p>
    <w:p>
      <w:pPr>
        <w:pStyle w:val="Normal"/>
        <w:rPr/>
      </w:pPr>
      <w:r>
        <w:rPr/>
        <w:t xml:space="preserve">     </w:t>
      </w:r>
      <w:r>
        <w:rPr/>
        <w:t>Представленная мною модель проведения досуговой деятельности является базовой для построения досугов тематической направленности. Использование этой модели позволяет с минимальными затратами сил, времени и материальных средств подготовить и провести досуг любой тематической направленности с привлечением к участию в досуге как старших дошкольников так и детей младшего дошкольного возраста. Особо хочется отметить, что дошкольники младшего возраста имеют возможность принимать участие в таких досугах не только как зрители, но и как полноправные участники.</w:t>
      </w:r>
    </w:p>
    <w:p>
      <w:pPr>
        <w:pStyle w:val="Normal"/>
        <w:rPr/>
      </w:pPr>
      <w:r>
        <w:rPr/>
        <w:t xml:space="preserve">    </w:t>
      </w:r>
      <w:r>
        <w:rPr/>
        <w:t>Для построения системы досугов в режиме данной технологии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тематику досугов на текущий учебный год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количество и периодичность проведения досугов.</w:t>
      </w:r>
    </w:p>
    <w:p>
      <w:pPr>
        <w:pStyle w:val="Normal"/>
        <w:rPr/>
      </w:pPr>
      <w:r>
        <w:rPr/>
        <w:t xml:space="preserve">    </w:t>
      </w:r>
      <w:r>
        <w:rPr/>
        <w:t>Для достижения качества реализации образовательных областей через досуговую деятельность в режиме данной технологии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глубокое изучение задач, реализуемых каждой из образовательных областей и взаимосвязь между образовательными областями.</w:t>
      </w:r>
    </w:p>
    <w:p>
      <w:pPr>
        <w:pStyle w:val="Normal"/>
        <w:numPr>
          <w:ilvl w:val="0"/>
          <w:numId w:val="3"/>
        </w:numPr>
        <w:rPr/>
      </w:pPr>
      <w:r>
        <w:rPr/>
        <w:t>достаточное обеспечение методической и художественной литературой.</w:t>
      </w:r>
    </w:p>
    <w:p>
      <w:pPr>
        <w:pStyle w:val="Normal"/>
        <w:numPr>
          <w:ilvl w:val="0"/>
          <w:numId w:val="3"/>
        </w:numPr>
        <w:rPr/>
      </w:pPr>
      <w:r>
        <w:rPr/>
        <w:t>достаточное обеспечение оборудованием и ТСО.</w:t>
      </w:r>
    </w:p>
    <w:p>
      <w:pPr>
        <w:pStyle w:val="Normal"/>
        <w:numPr>
          <w:ilvl w:val="0"/>
          <w:numId w:val="3"/>
        </w:numPr>
        <w:rPr/>
      </w:pPr>
      <w:r>
        <w:rPr/>
        <w:t>готовность педагогов к реализации данного проекта и творческий подход к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РИНЦИПЫ ПРИМЕНЕНИЯ ДАННОЙ ТЕХНОЛОГИИ </w:t>
      </w:r>
    </w:p>
    <w:p>
      <w:pPr>
        <w:pStyle w:val="Normal"/>
        <w:numPr>
          <w:ilvl w:val="0"/>
          <w:numId w:val="3"/>
        </w:numPr>
        <w:rPr/>
      </w:pPr>
      <w:r>
        <w:rPr/>
        <w:t>учет возможностей детей каждой возрастной категории</w:t>
      </w:r>
    </w:p>
    <w:p>
      <w:pPr>
        <w:pStyle w:val="Normal"/>
        <w:numPr>
          <w:ilvl w:val="0"/>
          <w:numId w:val="3"/>
        </w:numPr>
        <w:rPr/>
      </w:pPr>
      <w:r>
        <w:rPr/>
        <w:t>подбор и изучение методической и художественной литературы по заданной тематике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возможности использования дидактического оборудования и ТСО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сценария тематического досуга и определение возможных участников из числа педагогического состава ДОУ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предварительной работы с детьми всех возрастных групп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даты и времени проведения мероприят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 ЭТАП: </w:t>
      </w:r>
      <w:r>
        <w:rPr>
          <w:b w:val="false"/>
          <w:bCs w:val="false"/>
        </w:rPr>
        <w:t>Уважаемые коллеги! Предлагаю Вам принять участие в создании сценария тематического досуга «Космические приключения», используя вышеизложенные принципы построения досуговой деятельности. Для начала творческой деятельности вам необходимо разделиться на две команды: в каждую команду должны входить по одному  педагогу из каждой возрастной группы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длагаю Вашему вниманию подборку методической и художественной литературы, дидактические и наглядные пособия, а также аудио и видеоматериалы по данной тематике. Вам будет дано время на изучение материала, обсуждения плана построения досуга и собственно творческой деятельности. По прошествии данного времени каждая команда должна представить свой вариант проведения тематического досуга, после чего весь коллектив сможет перейти к обсуждению результатов творческой деятельности групп. </w:t>
      </w:r>
    </w:p>
    <w:p>
      <w:pPr>
        <w:pStyle w:val="Normal"/>
        <w:rPr/>
      </w:pPr>
      <w:r>
        <w:rPr/>
        <w:t xml:space="preserve">     </w:t>
      </w:r>
      <w:r>
        <w:rPr/>
        <w:t>ПОСЛЕ ОБЪЯСНЕНИЯ ЗАДАЧИ ПЕДАГОГИ ПРИСТУПАЮТ К ВЫПОЛНЕНИЮ ЗАДАНИЯ. По мере необходимости, мастер предлагает свою помощь участникам творческих мастерских.</w:t>
      </w:r>
    </w:p>
    <w:p>
      <w:pPr>
        <w:pStyle w:val="Normal"/>
        <w:rPr/>
      </w:pPr>
      <w:r>
        <w:rPr/>
        <w:t xml:space="preserve">     </w:t>
      </w:r>
      <w:r>
        <w:rPr/>
        <w:t>Предлагаю перейти к представлению результатов совместного творчества. Двум группам был предложен одинаковый материал:</w:t>
      </w:r>
    </w:p>
    <w:p>
      <w:pPr>
        <w:pStyle w:val="Normal"/>
        <w:numPr>
          <w:ilvl w:val="0"/>
          <w:numId w:val="3"/>
        </w:numPr>
        <w:rPr/>
      </w:pPr>
      <w:r>
        <w:rPr/>
        <w:t>Книга «Вам строить звездолеты» - научно-художественная литература автора Ю.Колесникова</w:t>
      </w:r>
    </w:p>
    <w:p>
      <w:pPr>
        <w:pStyle w:val="Normal"/>
        <w:numPr>
          <w:ilvl w:val="0"/>
          <w:numId w:val="3"/>
        </w:numPr>
        <w:rPr/>
      </w:pPr>
      <w:r>
        <w:rPr/>
        <w:t>Подборка разработок конспектов комплексных занятий и физкультурных развлечений на тему: «Космос»</w:t>
      </w:r>
    </w:p>
    <w:p>
      <w:pPr>
        <w:pStyle w:val="Normal"/>
        <w:numPr>
          <w:ilvl w:val="0"/>
          <w:numId w:val="3"/>
        </w:numPr>
        <w:rPr/>
      </w:pPr>
      <w:r>
        <w:rPr/>
        <w:t>Подборка материалов «Юрий Гагарин. Героический полет»</w:t>
      </w:r>
    </w:p>
    <w:p>
      <w:pPr>
        <w:pStyle w:val="Normal"/>
        <w:numPr>
          <w:ilvl w:val="0"/>
          <w:numId w:val="3"/>
        </w:numPr>
        <w:rPr/>
      </w:pPr>
      <w:r>
        <w:rPr/>
        <w:t>Подборка тематических бесед о космосе для всех возрастных групп</w:t>
      </w:r>
    </w:p>
    <w:p>
      <w:pPr>
        <w:pStyle w:val="Normal"/>
        <w:numPr>
          <w:ilvl w:val="0"/>
          <w:numId w:val="3"/>
        </w:numPr>
        <w:rPr/>
      </w:pPr>
      <w:r>
        <w:rPr/>
        <w:t>Сборник детских стихов «Мы – космонавты»</w:t>
      </w:r>
    </w:p>
    <w:p>
      <w:pPr>
        <w:pStyle w:val="Normal"/>
        <w:numPr>
          <w:ilvl w:val="0"/>
          <w:numId w:val="3"/>
        </w:numPr>
        <w:rPr/>
      </w:pPr>
      <w:r>
        <w:rPr/>
        <w:t>Комплекты наглядно-дидактического материала «Мир в картинках. Космос»; Ю.Копейко «В космос» с пояснениями; плакат «Солнечная Система»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журнала «Дошкольная педагогика № 3-2008 г.» Цикл статей «Раз комета, два планета»</w:t>
      </w:r>
    </w:p>
    <w:p>
      <w:pPr>
        <w:pStyle w:val="Normal"/>
        <w:numPr>
          <w:ilvl w:val="0"/>
          <w:numId w:val="3"/>
        </w:numPr>
        <w:rPr/>
      </w:pPr>
      <w:r>
        <w:rPr/>
        <w:t>Материал журнала «Дошкольное воспитание №6-2009 г.» Статья «Космический спортивный праздник»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и песен о космонавтах</w:t>
      </w:r>
    </w:p>
    <w:p>
      <w:pPr>
        <w:pStyle w:val="Normal"/>
        <w:numPr>
          <w:ilvl w:val="0"/>
          <w:numId w:val="3"/>
        </w:numPr>
        <w:rPr/>
      </w:pPr>
      <w:r>
        <w:rPr/>
        <w:t>Аудиозаписи «Звуки космоса»</w:t>
      </w:r>
    </w:p>
    <w:p>
      <w:pPr>
        <w:pStyle w:val="Normal"/>
        <w:numPr>
          <w:ilvl w:val="0"/>
          <w:numId w:val="3"/>
        </w:numPr>
        <w:rPr/>
      </w:pPr>
      <w:r>
        <w:rPr/>
        <w:t>Видеоматериалы «Первый полет», «Космическое пространство»</w:t>
      </w:r>
    </w:p>
    <w:p>
      <w:pPr>
        <w:pStyle w:val="Normal"/>
        <w:numPr>
          <w:ilvl w:val="0"/>
          <w:numId w:val="3"/>
        </w:numPr>
        <w:rPr/>
      </w:pPr>
      <w:r>
        <w:rPr/>
        <w:t>Видеоматериал детского мультипликационного фильма «Тайна Третьей План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е результатов коллективного творчества предлагаю проводить, основываясь на ОСНОВНЫЕ ПРИНЦИПЫ ПРИМЕНЕНИЯ ПРЕДСТАВЛЕННОЙ ТЕХНОЛОГИИ: </w:t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доли участия детей в соответствии с возрастными возможностями</w:t>
      </w:r>
    </w:p>
    <w:p>
      <w:pPr>
        <w:pStyle w:val="Normal"/>
        <w:numPr>
          <w:ilvl w:val="0"/>
          <w:numId w:val="3"/>
        </w:numPr>
        <w:rPr/>
      </w:pPr>
      <w:r>
        <w:rPr/>
        <w:t>качество изучения методической и художественной литературы по заданной тематике, познавательная насыщенность мероприятия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й подход к использованию наглядно-дидактических пособий и ТСО</w:t>
      </w:r>
    </w:p>
    <w:p>
      <w:pPr>
        <w:pStyle w:val="Normal"/>
        <w:numPr>
          <w:ilvl w:val="0"/>
          <w:numId w:val="3"/>
        </w:numPr>
        <w:rPr/>
      </w:pPr>
      <w:r>
        <w:rPr/>
        <w:t>адекватность формы построения досуга возрастным особенностям дошкольников, рациональность использования творческого потенциала педагогов</w:t>
      </w:r>
    </w:p>
    <w:p>
      <w:pPr>
        <w:pStyle w:val="Normal"/>
        <w:numPr>
          <w:ilvl w:val="0"/>
          <w:numId w:val="3"/>
        </w:numPr>
        <w:rPr/>
      </w:pPr>
      <w:r>
        <w:rPr/>
        <w:t>рациональность построения системы предварительной работы с детьми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обоснованность выбора даты и времени проведения досу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лее идет обсуждение предложенных коллективных работ, выявление достоинств и недостатков, предложение возможных вариантов внесения изменений для достижения наилучш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ЭТАП</w:t>
      </w:r>
      <w:r>
        <w:rPr/>
        <w:t xml:space="preserve">:  </w:t>
      </w:r>
    </w:p>
    <w:p>
      <w:pPr>
        <w:pStyle w:val="Normal"/>
        <w:rPr/>
      </w:pPr>
      <w:r>
        <w:rPr/>
        <w:t xml:space="preserve">    </w:t>
      </w:r>
      <w:r>
        <w:rPr/>
        <w:t>Уважаемые коллеги! Следующим этапом мастер-класса, для закрепления принципов построения досуговой деятельности с использованием данной технологии, предлагаю каждому педагогу самостоятельно составить схему построения досуга на выбранную им тему. Наиболее интересные и познавательные варианты предложенных Вами тем можно будет включить в перспективный план работы на длительный период.</w:t>
      </w:r>
    </w:p>
    <w:p>
      <w:pPr>
        <w:pStyle w:val="Normal"/>
        <w:rPr/>
      </w:pPr>
      <w:r>
        <w:rPr/>
        <w:t xml:space="preserve">     </w:t>
      </w:r>
      <w:r>
        <w:rPr/>
        <w:t>По окончании работы проходит обсуждение результатов самостоятельной творческой деятельности педагогов, выбор наиболее интересных и познавательных проектов досуговой деятельности, возможность внесения отдельных проектов в перспективный план работы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ЭТАП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>Далее идет обмен мнениями об эффективности и пользе проведенного мастер-класса, возможности практического применения приобретенных знаний и умений. Обсуждение результатов совмест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1:00Z</dcterms:created>
  <dc:creator>Barkov Familie</dc:creator>
  <dc:description/>
  <dc:language>en-US</dc:language>
  <cp:lastModifiedBy>1</cp:lastModifiedBy>
  <dcterms:modified xsi:type="dcterms:W3CDTF">2012-03-31T18:10:00Z</dcterms:modified>
  <cp:revision>11</cp:revision>
  <dc:subject/>
  <dc:title/>
</cp:coreProperties>
</file>