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 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:___________Л.М.Миш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Юный эколог»                               на 2012-2013гг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251"/>
        <w:gridCol w:w="63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пы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Вода нужна все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Здравствуй, ветер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Беседа о волшебнице вод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Ходит капелька по кругу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представление о роли воды в жизни раст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таким природным явлением, как вете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значении воды в нашей жизни, показать, где, в каком виде существует вода, рассказать о разнообразии состояний во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элементарные знания о круговороте воды в природе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ар – это тоже вод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Какой бывает вода?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Вода жидкая, может течь, вода не имеет форм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Радуга в комнате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некоторыми свойствами во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да не имеет вкуса и запах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иродным явлением  - радугой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оябр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Вода бывает теплой, холодной, горяче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Воздух и его роль в жизни челове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Как увидеть воздух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Как услышать воздух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войствами во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онятием «воздух», его свойствами, ролью в жизни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детям, что воздух нельзя увиде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о свойствами воздуха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Лед – твердая вод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Лед легче во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Какой бывает вода?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В воде одни вещества растворяются, другие – не растворяются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о свойствами во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да прозрачная)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Вода не имеет форм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Друзья – враг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Спичка-пленниц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пичечные бега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о свойствами воды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Воздух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Ветер – это движение воздух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Бур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Гром и молния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о свойствами воздуха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Сыпучий песо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войства мокрого пес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есок хорошо пропускает воду, глина плохо пропускает вод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Дождевые черви из глины и песка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о свойствами пес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ство со свойствами песка и гл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прел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Опыт с кошкой. Выявление действий органов чувств у животн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Выращивание растений из морковных верхуше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осадка семян горох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Беседа об уходе за комнатными растениями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хорошее или плохое обоняние у кошки; выяснить, что она любит; выяснить, хорошо ли слышит кош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е детей о том, что растения вырастают не только из семян, но и из частей самих плод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жать проросший горох. Закрепить знания об условиях необходимых для роста горох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представления об уходе за комнатными растениями. Закрепить знания об основных потребностях комнатных растений. Закрепить умение выбирать вид ухода, необходимые инструменты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Как кошка язычком чистит себе шерстк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Как змея меняет кож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Дыхание лист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Беседа «Кто больше всег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ется весне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детям, как предметом с шершавой  поверхностью можно чистить другой предм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представление о зме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детям, с какой стороны листа проникает воздух в раст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родной природе, желание больше узнать, развивать бережное отношение ко всему живому.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color w:val="000000"/>
          <w:sz w:val="22"/>
          <w:szCs w:val="22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1:00Z</dcterms:created>
  <dc:creator>1</dc:creator>
  <dc:description/>
  <dc:language>en-US</dc:language>
  <cp:lastModifiedBy/>
  <dcterms:modified xsi:type="dcterms:W3CDTF">2013-04-28T08:25:38Z</dcterms:modified>
  <cp:revision>2</cp:revision>
  <dc:subject/>
  <dc:title>Перспективный план работы </dc:title>
</cp:coreProperties>
</file>