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ДОСУГ «АГНИЯ БАРТО – ЛЮБИМЫЙ ДЕТСКИЙ ПИСАТЕЛЬ»</w:t>
      </w:r>
    </w:p>
    <w:p>
      <w:pPr>
        <w:pStyle w:val="Heading2"/>
        <w:rPr>
          <w:b w:val="false"/>
          <w:b w:val="false"/>
          <w:bCs w:val="false"/>
        </w:rPr>
      </w:pPr>
      <w:r>
        <w:rPr/>
        <w:t>ТЕМА: «Любимые стихи Агнии Львовны Барто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Способствовать знакомству с литературным наследием детской писательницы Агнии Барто, раскрывающим прекрасные стороны детства, влияющее на развитие и становление характера ребенка-дошкольника. Выявить наиболее талантливых и артистичных чтецов среди воспитанников ДОУ. Дать возможность воспитанникам публично выступить с чтением наизусть стихотворений Агнии Барто. Способствовать повышению интереса к выразительному чтению художественных произведени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ЬЗУЕМАЯ ЛИТЕРАТУРА И 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Сборники стихов Агнии Барто с иллюстрациями.</w:t>
      </w:r>
    </w:p>
    <w:p>
      <w:pPr>
        <w:pStyle w:val="Normal"/>
        <w:numPr>
          <w:ilvl w:val="0"/>
          <w:numId w:val="2"/>
        </w:numPr>
        <w:rPr/>
      </w:pPr>
      <w:r>
        <w:rPr/>
        <w:t>Аудиозапись стихов Агнии Барто в исполнении заслуженных артистов России.</w:t>
      </w:r>
    </w:p>
    <w:p>
      <w:pPr>
        <w:pStyle w:val="Normal"/>
        <w:numPr>
          <w:ilvl w:val="0"/>
          <w:numId w:val="2"/>
        </w:numPr>
        <w:rPr/>
      </w:pPr>
      <w:r>
        <w:rPr/>
        <w:t>Крупноформатные иллюстрации к произведениям Агнии Барто.</w:t>
      </w:r>
    </w:p>
    <w:p>
      <w:pPr>
        <w:pStyle w:val="Normal"/>
        <w:numPr>
          <w:ilvl w:val="0"/>
          <w:numId w:val="2"/>
        </w:numPr>
        <w:rPr/>
      </w:pPr>
      <w:r>
        <w:rPr/>
        <w:t>Кукольный и плоскостной теа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досу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Здравствуйте, ребята! Сегодня мы собрались в нашем зале по очень интересному поводу. Дело в том, что у одной нашей очень хорошей знакомой скоро будет день рождения! Ребята, кто из вас знает, о ком сейчас пойдет речь? Вспомните у кого скоро день рождения? (ответы детей) Совершенно верно. У детской писательницы Агнии Львовны Барто! Ребята, а как вы думаете, почему я сказала: у одной нашей очень хорошей знакомой скоро будет день рождения! Ведь Агния Львовна жила    лет назад и никто из нас лично с ней незнаком? (ответы детей) А сказала я так потому-что в нашей стране нет ни одного человека, который бы не знал стихов этой детской писательницы. Уже много лет для каждого ребенка знакомство с художественной литературой начинается со знакомства с творчеством этой замечательной писательницы. Хотите проверить? (ответы детей) Тогда слушайте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ЕДУЩИЙ ЧИТАЕТ СТИХИ А. БАРТО «ИГРУШКИ» (по ходу чтения дети читают эти стихи хором с ведущ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у что, убедились? Теперь вы со мной согласны, что А.Барто нам всем очень хорошо знакома? (ответы детей) Ребята, кто из вас может мне сказать что обычно именинники делают в день рождения? (ответы детей: приглашают гостей, готовят угощения, украшают квартиру и т.д.) А что в день рождения делают гости? (ответы детей: наряжаются, идут в гости к имениннику, дарят подарки) Ребята, давайте мы сегодня тоже приготовим подарки для именинницы? Какие? Конечно же стихи самой именинницы! Согласны? (ответы детей) Тогда я предлагаю вам посмотреть, какой подарок для именинницы приготовили наши воспитател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ОКАЗ НАСТОЛЬНОГО ТЕАТРА С ИСПОЛЬЗОВАНИЕМ АУДИОЗАПИСИ СТИХОТВОРЕНИЯ «МЕДВЕЖОНОК- НЕВЕЖ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ЕДУЩИЙ: Понравилось вам стихотворение? Кто из героев вызвал вашу симпатию? Кто не понравился? Почему? Кого вам было жалко? На кого бы вы никогда не хотели быть похожими? (выслушивают все ответы детей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ЕДУЩИЙ: А теперь я предлагаю послушать и посмотреть подарок, который приготовили для именинницы ребята из младшей и средней группы. (звучат стихи в исполнении воспитанников средней и младше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ДУЩИЙ: Ребята, мне кажется к нам кто-то спешит! (в зал входит человек в костюме рыболова с удочкой) </w:t>
      </w:r>
    </w:p>
    <w:p>
      <w:pPr>
        <w:pStyle w:val="Normal"/>
        <w:rPr/>
      </w:pPr>
      <w:r>
        <w:rPr/>
        <w:t xml:space="preserve">     </w:t>
      </w:r>
      <w:r>
        <w:rPr/>
        <w:t>РЫБОЛОВ: Здравствуйте ребята, здравствуйте, взрослые.</w:t>
      </w:r>
    </w:p>
    <w:p>
      <w:pPr>
        <w:pStyle w:val="Normal"/>
        <w:rPr/>
      </w:pPr>
      <w:r>
        <w:rPr/>
        <w:t xml:space="preserve">   </w:t>
      </w:r>
      <w:r>
        <w:rPr/>
        <w:t>ВСЕ: Здравствуйте, вы кто?</w:t>
      </w:r>
    </w:p>
    <w:p>
      <w:pPr>
        <w:pStyle w:val="Normal"/>
        <w:rPr/>
      </w:pPr>
      <w:r>
        <w:rPr/>
        <w:t>РЫБОЛОВ Как, вы меня не узнали? Я рыболов, я ловлю рыбу во всех речках, какие попадаются у меня на пути. Вот в вашем городе есть речка?</w:t>
      </w:r>
    </w:p>
    <w:p>
      <w:pPr>
        <w:pStyle w:val="Normal"/>
        <w:rPr/>
      </w:pPr>
      <w:r>
        <w:rPr/>
        <w:t xml:space="preserve">ВЕДУЩИЙ: Конечно есть. Любой ребенок тебе подскажет, правда ребята? </w:t>
      </w:r>
    </w:p>
    <w:p>
      <w:pPr>
        <w:pStyle w:val="Normal"/>
        <w:rPr/>
      </w:pPr>
      <w:r>
        <w:rPr/>
        <w:t>РЫБОЛОВ: Ну и как называется ваша знаменитая река? (ответы детей)</w:t>
      </w:r>
    </w:p>
    <w:p>
      <w:pPr>
        <w:pStyle w:val="Normal"/>
        <w:rPr/>
      </w:pPr>
      <w:r>
        <w:rPr/>
        <w:t>ВЕДУЩИЙ: Ты нам лучше скажи, много ли ты рыбы ловишь, да какой улов у тебя был самым удачным.</w:t>
      </w:r>
    </w:p>
    <w:p>
      <w:pPr>
        <w:pStyle w:val="Normal"/>
        <w:rPr/>
      </w:pPr>
      <w:r>
        <w:rPr/>
        <w:t>РЫБОЛОВ: Признаюсь честно, рыболов я не очень удачливый. Сколько лет рыбачу, но пока еще ни одной рыбы не поймал. Может я что-то неправильно делаю?</w:t>
      </w:r>
    </w:p>
    <w:p>
      <w:pPr>
        <w:pStyle w:val="Normal"/>
        <w:rPr/>
      </w:pPr>
      <w:r>
        <w:rPr/>
        <w:t>ВЕДУЩИЙ: А ты расскажи ребятам, как ты рыбу ловишь, может мы тебе подскажем, что ты делаешь неправильно.</w:t>
      </w:r>
    </w:p>
    <w:p>
      <w:pPr>
        <w:pStyle w:val="Normal"/>
        <w:rPr/>
      </w:pPr>
      <w:r>
        <w:rPr/>
        <w:t xml:space="preserve">РЫБОЛОВ: С удовольствием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ИСПОЛНЯЕТСЯ СТИХОТВОРЕНИЕ «ЛЮБИТЕЛЬ-РЫБОЛОВ» С ИСПОЛЬЗОВАНИЕМ АУДИОЗАПИС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ЕДУЩИЙ: Ребята, как вы думаете, что неправильно делает рыболов? (ответы детей)</w:t>
      </w:r>
    </w:p>
    <w:p>
      <w:pPr>
        <w:pStyle w:val="Normal"/>
        <w:rPr/>
      </w:pPr>
      <w:r>
        <w:rPr/>
        <w:t xml:space="preserve">   </w:t>
      </w:r>
      <w:r>
        <w:rPr/>
        <w:t xml:space="preserve">РЫБОЛОВ:  Спасибо вам за совет. Теперь я буду ловить рыбу в тишине и наверняка наловлю целое ведро. До сви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А сейчас пришло время ребятам из старшей группы показать, какой подарок они приготовили для именин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 СТАРШЕЙ ГРУППЫ РАССКАЗЫВАЮТ СТИХИ А. БАР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 моему к нам снова кто-то в гости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ВОСПИТАТЕЛЬ В КОСТЮМЕ МАЛЕНЬКОЙ ДЕВОЧКИ. В РУКАХ У НЕЕ КУ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дравствуй, девочка. Как тебя зовут и как ты здесь оказалась?</w:t>
      </w:r>
    </w:p>
    <w:p>
      <w:pPr>
        <w:pStyle w:val="Normal"/>
        <w:rPr/>
      </w:pPr>
      <w:r>
        <w:rPr/>
        <w:t>ДЕВОЧКА: Здравствуйте. Вы меня не узнали? Меня зовут Машенька. Агния Барто написала про меня очень много стихов. А попала к вам я случайно. Я искала свою куклу Зину.</w:t>
      </w:r>
    </w:p>
    <w:p>
      <w:pPr>
        <w:pStyle w:val="Normal"/>
        <w:rPr/>
      </w:pPr>
      <w:r>
        <w:rPr/>
        <w:t>ВЕДУЩИЙ: Машенька, чтобы игрушки не терялись, за ними нужно следить!</w:t>
      </w:r>
    </w:p>
    <w:p>
      <w:pPr>
        <w:pStyle w:val="Normal"/>
        <w:rPr/>
      </w:pPr>
      <w:r>
        <w:rPr/>
        <w:t>ДЕВОЧКА: Яза ней слежу. Только дело в том, что моя Зина – разиня. Она всегда попадает в неприятные истории. Да я вам сейчас про это песню сп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СТИХОТВОРЕНИЕ А. БАРТО «РЕЗИНОВАЯ ЗИНА» С ИСПОЛЬЗОВАНИЕМ АУДИО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не кажется, Машенька, тут дело вовсе не в Зине. Ребята, подскажите Машеньке, почему ее кукла все время попадает в неприятные истории. (ответы детей)</w:t>
      </w:r>
    </w:p>
    <w:p>
      <w:pPr>
        <w:pStyle w:val="Normal"/>
        <w:rPr/>
      </w:pPr>
      <w:r>
        <w:rPr/>
        <w:t>ДЕВОЧКА: Выходит это не Зина, а я – разиня. Вот так история. Спасибо вам, ребята. Подсказали мне, как нужно с игрушками обращаться. Теперь я внимательнее буду к своим игрушкам.И вы не забывайте, как нужно с игрушками обращаться.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Ну чтож, Машеньку проводили, настало время ребятам подготовительной группы показать свой подарок для именин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ГОТОВИТЕЛЬНОЙ ГРУППЫ ИСПОЛНЯЮТ СТИХИ А. БАРТО. ПОСЛЕДНИМ ЗВУЧИТ СТИХОТВОРЕНИЕ «ДЕВОЧКА ЧУМАЗАЯ». ПОСЛЕ ЭТОГО СТИХОТВОРЕНИЯ ЗА ДВЕРЬЮ СЛЫШИТСЯ ГРОМКИЙ П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Что за вой, что за рев. Там не стадо ли коров? </w:t>
      </w:r>
    </w:p>
    <w:p>
      <w:pPr>
        <w:pStyle w:val="Normal"/>
        <w:rPr/>
      </w:pPr>
      <w:r>
        <w:rPr/>
        <w:t xml:space="preserve">  </w:t>
      </w:r>
      <w:r>
        <w:rPr/>
        <w:t>В ЗАЛ ВХОДИТ ВОСПИТАТЕЛЬ В КОСТЮМЕ МАЛЕНЬКОЙ ДЕВОЧКИ. НА ДЕВОЧКЕ ГРЯЗНОЕ ПЛАТЬЕ.</w:t>
      </w:r>
    </w:p>
    <w:p>
      <w:pPr>
        <w:pStyle w:val="Normal"/>
        <w:rPr/>
      </w:pPr>
      <w:r>
        <w:rPr/>
        <w:t xml:space="preserve">РЕВУШКА: ООООО! УУУУУУ! </w:t>
      </w:r>
    </w:p>
    <w:p>
      <w:pPr>
        <w:pStyle w:val="Normal"/>
        <w:rPr/>
      </w:pPr>
      <w:r>
        <w:rPr/>
        <w:t>ВЕДУЩИЙ: Нет. Там не коровушка. Это Ганя – рев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СТИХОТВОРЕНИЕ А. БАРТО «ДЕВОЧКА – РЕ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 не стыдно тебе, Ганя, плакать по пустякам?</w:t>
      </w:r>
    </w:p>
    <w:p>
      <w:pPr>
        <w:pStyle w:val="Normal"/>
        <w:rPr/>
      </w:pPr>
      <w:r>
        <w:rPr/>
        <w:t xml:space="preserve">РЕВУШКА: Я не виновата. Я сама не знаю, почему реву! </w:t>
      </w:r>
    </w:p>
    <w:p>
      <w:pPr>
        <w:pStyle w:val="Normal"/>
        <w:rPr/>
      </w:pPr>
      <w:r>
        <w:rPr/>
        <w:t>ВЕДУЩИЙ: Ты наверное в детский сад не ходишь, вот и ревешь от скуки.</w:t>
      </w:r>
    </w:p>
    <w:p>
      <w:pPr>
        <w:pStyle w:val="Normal"/>
        <w:rPr/>
      </w:pPr>
      <w:r>
        <w:rPr/>
        <w:t>РЕВУШКА: А в вашем детском саду дети никогда не плачут?</w:t>
      </w:r>
    </w:p>
    <w:p>
      <w:pPr>
        <w:pStyle w:val="Normal"/>
        <w:rPr/>
      </w:pPr>
      <w:r>
        <w:rPr/>
        <w:t>ВЕДУЩИЙ: По пустякам – никогда! Наши ребята всегда чем-то интересным заняты. Им плакать некогда! Да ты у ребят сама спроси.</w:t>
      </w:r>
    </w:p>
    <w:p>
      <w:pPr>
        <w:pStyle w:val="Normal"/>
        <w:rPr/>
      </w:pPr>
      <w:r>
        <w:rPr/>
        <w:t xml:space="preserve">РЕВУШКА: Ребята, вы правда никогда не плачете? (ответы детей) И вам в саду никогда не бывает скучно? (ответы детей) Тогда я тоже больше ни скучать ни реветь не буду. Обещ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, ребята, сколько поучительных историй рассказала нам замечательная детская писательница Агния Львовна Барто. Правдивые это истории или выдуманные писателем не знает никто. Но все знают русскую поговорку: «Сказка – ложь, да в ней намек. Добрым молодцам – урок!» Вот и Агния Барто, когда сочиняла свои стихи, надеялась, что дети, услышав эти истории, задумаются и никогда не будут поступать так как МЕДВЕЖОНОК-НЕВЕЖА, ДЕВОЧКА ЧУМАЗАЯ, ДЕВОЧКА-РЕВУШКА И ДРУГИЕ. А будут расти умными, аккуратными, послушными, внимательными и самыми добрыми. А наш праздник подошел к концу. Пора идти на прогулку. До свидания, до новых встреч!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0:00Z</dcterms:created>
  <dc:creator>Barkov Familie</dc:creator>
  <dc:description/>
  <dc:language>en-US</dc:language>
  <cp:lastModifiedBy>1</cp:lastModifiedBy>
  <dcterms:modified xsi:type="dcterms:W3CDTF">2012-06-03T19:14:00Z</dcterms:modified>
  <cp:revision>6</cp:revision>
  <dc:subject/>
  <dc:title>Контроль за интенсивностью работы воспитателей для стимулирующих выплат</dc:title>
</cp:coreProperties>
</file>