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недряем ИКТ в МБДОУ «ДСКВ №46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ставила Куникеева Анна Александровна, старший воспита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развития общества в системе дошкольного образования происходят изменения, ориентированные на опережающее развитие образовательной системы. Появляются качественно новые подходы, программы,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использования информационных технологий обусловлена социальной потребностью в повышении качества обучения, воспитания детей дошкольного возраста, практической потребностью в использовании в дошкольных образовательных учреждениях современных компьютерных программ.  Отечественные и зарубежные исследования использования компьютера в дошкольных образовательных учреждениях убедительно доказывают не только возможность и целесообразность этих технологий, но и особую роль компьютера в развитии интеллекта и в целом личности ребёнка (исследования С.Л. Новосёловой, И. Пашелите, Г. П. Петку, Б. Хантер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пецифика информационно - коммуникационных технологий в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, как подчеркивается в государственных документах, признается важнейшим национальным приоритетом. Благодаря преобразованиям все шире проявляется роль информационных технологий не только в системе школьного, но и дошкольного образования, что совсем недавно можно было наблюдать лишь как точечный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тизация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глобальный социальный процесс, особенность которого состоит в том, что доминирующим видом деятельности в сфере общественного производства является сбор, накопление, продуцирование, обработка, хранение, передача и использование информации, осуществляемые на основе современных средств микропроцессорной и вычислительной техники, а также на базе разнообразных средств информационного обмена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оритетных направлений процесса информатизации современного общества является информатизация образования – процесс обеспечения сферы образования методологией и практикой разработки и оптимального использования современных или, как их принято называть, новых информационных технологий (НИТ), ориентированных на реализацию психолого-педагогических целей обучения, воспитания. Этот процесс инициирует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вершенствование механизмов управления системой образования на основе использования автоматизированных банков данных научно-педагогической информации, информационно-методических материалов, а также коммуникационных сетей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вершенствование методологии и стратегии отбора содержания, методов и организационных форм обучения, воспитания, соответствующих задачам развития личности в современных условиях информатизации общества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здание методических систем обучения, ориентированных на развитие интеллектуального потенциала личности, на формирование умений самостоятельно приобретать знания, осуществлять информационно-учебную, экспериментально-исследовательскую деятельность, разнообразные виды самостоятельной деятельности по обработке информации;</w:t>
        <w:tab/>
        <w:tab/>
        <w:tab/>
        <w:tab/>
        <w:tab/>
        <w:t>* создание и использование компьютерных тестирующих, диагностирующих методик контроля и оценки уровня знани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я в детском саду имеют свою специф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и должны быть эмоциональными, яркими, с привлечением большого иллюстративного материала, с использованием звуковых и видеозаписей. Все это может обеспечить нам компьютерная техника с ее мультимедийными возможностями. При этом компьютер должен только дополнять воспитателя, а не заменя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сомнений, дошкольный возраст – это уникальный период для развития личности. Именно в этот период формируются представления ребёнка об окружающем мире, происходит его интеллектуальное и психическое развитие, а функциональные возможности мозга ребёнка наиболее интенсивно развиваются до 6–7 лет.  Компьютер, обладая огромным потенц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лом игровых и обучающих возможностей, оказывает значительное воздействие на ребёнка, но, как и любая техника, он не самоценен, и только путем целесообразно организованного взаимодействия педагога (воспитателя), ребёнка и компьютера можно достичь положительного результата. 80% информации человеческий мозг усваивает через органы зрения. По мнению большинства  психологов, мозг ребёнка наиболее активно развивается в первые  7-7,5 лет. Если упустить возможности  этого периода, то в дальнейшем для развития интеллекта или физических качеств ребёнка надо будет потратить гораздо больше усилий, и они будут менее эффектив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ременные исследования в области дошкольной педагогики К.Н. Моторина, С.П. Первина, М.А. Холодной, С.А. Шапкина, Ю.М.  Горвиц и др. свидетельствуют о возможности овладения компьютером детьми в возрасте 5-7 лет.  Как известно, этот период совпадает с моментом интенсивного развития мышления ребёнка, подготавливающего переход от наглядно-образного к абстрактно-логическому мышлению. На этом этапе компьютер выступает особым интеллектуальным средством для решения задач разнообразных видов деятельности. Мышление, в соответствии с выдвинутой А.В. Запорожцем концепцией амплификации (обогащения), является интеллектуальной базой развития деятельности, а сам процесс овладения обобщенными способами решения задач деятельности ведет к её осуществлению на всё более высоком уровне. И чем выше интеллектуальный уровень осуществления деятельности, тем полнее в ней происходит обогащение всех сторон личности. 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 исследователи данного вопроса говорят о том, что в  современном мире с каждым годом  возрастает  значимость использования новейших информационных технологий в решении образовательных задач,  они становятся мощнейшим средством в процессе развития психических познавательных процессов, и в решении воспитательных задач. Особо подчёркиваются возможности, которые дают новые технологии в развитии не только интеллектуальных, но и художественно-творческих способностей детей. Современные компьютерные технологии позволяют ребёнку выразить себя, шире раскрыть свои возможности  в рамках образовательных программ. 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сматривая задачу преемственности ДОУ и школы, педагоги-исследователи  видят проблему информатизации обучения как целостный процесс, обеспечивающий полноценное развитие личности, взаимосвязь содержания и образовательной работы, передачу детей с таким уровнем знаний и навыков, который стал бы в школе опорой для дальнейшего всестороннего развития личности ребёнка. 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едущие педагоги и психологи едины во мнении, что всё большее значение с каждым годом приобретает раннее выявление и развитие способностей детей дошкольного возраста. Чем раньше начинается развитие ребенка, тем органичнее оно проходит, тем легче детям учиться в школе, тем лучше они подготовлены к решению различных жизненных задач. Развитие мыслительных операций: логического мышления, способности к анализу и синтезу, и т.д., важно для развития детей и подготовки их к обучению в шко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ым веским доводом в пользу применения компьютера в дошкольном образовании, по-мнению многих авторов, вполне может стать тот факт, что программное обеспечение позволяет индивидуализировать обучение, соединяет все его компон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 w:eastAsia="en-US"/>
        </w:rPr>
        <w:t>В настоящее время использование ИКТ в практику ДОУ в основном заключается в следующ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ллюстративного материала к занятиям и для оформления стендов, групп, кабинетов (сканирование, Интернет, принтер, презентаци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дополнительного материала из различных источников к занятиям, знакомство со сценариями праздников и других меропри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опытом, знакомство с периодикой, наработками других педагог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й в программе Power Point для повышения эффективности образовательных занятий с деть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цифровой фотоаппаратуры и программ редактирования фотографий, которые позволяют управлять снимками так же просто, как фотографировать, легко находить нужные, редактировать и демонстрировать и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идеокамеры и соответствующих программ (принципиально новый способ для просмотра, хранения и предоставления для общего доступа всего видеоматериала, можно быстро создать незамысловатые фильмы, добавив к видео титры, переходы между сценами, фоновую музыку или наложение голос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тернета в педагогической деятельности, с целью информационного и научно-методического сопровождения образовательного процесса в дошкольном учреждении, как поиск дополнительной информации для занятий, расширения кругозора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буклетов, визитных карточек учреждений, материалов по различным направлениям дея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едиатек, которые представляют интерес не только для педагогов, но и для род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ьютера в делопроизводстве ДОУ, создании различных баз дан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лектронной поч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53:00Z</dcterms:created>
  <dc:creator>user</dc:creator>
  <dc:description/>
  <cp:keywords/>
  <dc:language>en-US</dc:language>
  <cp:lastModifiedBy>user</cp:lastModifiedBy>
  <dcterms:modified xsi:type="dcterms:W3CDTF">2012-06-04T08:50:00Z</dcterms:modified>
  <cp:revision>5</cp:revision>
  <dc:subject/>
  <dc:title/>
</cp:coreProperties>
</file>