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«Управление дошкольного образования» исполнительного комитета Нижнекамского муниципального района РТ «Детский сад общеразвивающего вида №4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 деятельности "Мой дом" в средней груп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тарская Вероника Валерьевн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ижнекамск 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ой д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Средняя дошкольная группа(4-5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речев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Позна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«Социализация»,«Коммуникация»,«Чтение художественной литературы», Музы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у детей знания о понятии «дом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, чувство привязанности к родному дому, го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вязную речь через пол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бразное мышление и память. Развивать внимание, воображение, творческие способ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детей с историей жилища, с видами домов в других странах. Расширять знания детей о своей «малой родине»,улицах, жилых домах, общественных зданиях, их назначении. Закрепить умение называть свой адрес. Повторить жилища живот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Сформировать у детей знания о видах домов, об истории их возникновения; закрепить умение называть свой домашний адр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й:</w:t>
      </w:r>
      <w:r>
        <w:rPr>
          <w:rFonts w:cs="Times New Roman" w:ascii="Times New Roman" w:hAnsi="Times New Roman"/>
          <w:sz w:val="24"/>
          <w:szCs w:val="24"/>
        </w:rPr>
        <w:t xml:space="preserve"> показ, рассматрив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объяснение, вопросы, рассматривание, беседа, сравнение, художественное слово, указ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ка отрывка из сказки «Заюшкина избушка», игра «Чей дом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материал «Какие бывают дома», дидактическая игра «Чей домик»,домик, костюмы лисы и зай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нсценировка сказки «Заюшкина избушка»,заучивание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жилой, общественный; юрта, вигвам, шатер, иг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ы, рассматривание иллюстраций, чтение художественной литературы, заучивание пословиц и поговорок, разучивание песни «Здравствуй, Родина моя!»,экскурсия по нашему микрорайону, выставка рисунков на тему «Мой дом»,изготовление дидактической игры «Чей дом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Инсценировка отрывка из сказки «Заюшкина изб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Игра «Чей дом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Беседа «Мой родно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чего нужен дом, история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ы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хотворение «Дома бывают раз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ему улица так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сня «Здравствуй, Родина мо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акой красивый домик. Интересно, чей же он? Кто здесь живет? Кажется, я знаю! И вы догадаетесь, если отгадаете мо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зверь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, как столбик под со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среди трав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больше гол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это заяц. Давайте постучим и поздороваемся с ним.(Стучат)Зайчик, выходи ско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ика выходит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с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сьте, здрасьте! Нет здесь никакого зайца! Я здесь живу. Это мо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обратно в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 же случилось? Почему лиса у зайчика в домике живет?И где же сам зай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заяц и пл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зайчик. Почему ты пла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Как же мне не плакать? Была у меня избёнка лубяная, а у лисы - ледяная, попросилась она ночевать, да меня же и выгнала! Остался я без до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равильно поступила лиса, выгнав зайчика из его собственного домик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нечно. Ведь это его дом, и никто не имеет права его выгонять из собственного дома. Что же нам делать? Давайте позовем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учат в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с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йчас как выскочу, как выпрыгну, пойдут клочки по закоулоч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Лисонька-лиса, выходи, пожалуйста. Мы хотим с тобой по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вы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Ты нехорошо поступила. Нет у тебя права выгонять зайца из его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как же я? Где же мне жить? Моя избушка растая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ы с ребятами тебе поможем. Сейчас мы найдем для тебя подходящий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ей дом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й группе детей раздаются картинки с изображением животных, а другой группе - жилища животных, каждый находит  себе п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, лисичка, нашли мы твой домик, твою норку. Ты р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>Спасибо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ставайтесь на нашем занятии, наши ребята расскажут вам еще много интересного и поучите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и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из какой сказки пришли к нам лиса и заяц?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где живут звери ,как называются их домики. А где живут люди?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ля чего нужны людям дома? А вы знаете, что в далекие времена люди жили в пещерах. Только со временем они научились строить дома. Сначала это были землянки, затем деревянные избы, каменные дома. Сейчас это большие многоэтажные кирпичные, панельные дома. В каждой стране дома разные. Они отвечают своеобразному образу жизни людей. Какие дома вы знаете?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как вы думаете, почему в городе строят многоэтажные дома?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 называются дома, в которых живут люди?Какие общественные дома(здания)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Дома бывают раз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 реб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бывают раз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и низ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и кра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е и близ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ные, кирпичны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бы обы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, прекрасны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бывают ра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У каждого дома есть свой номер. Каждый дом находится на какой-либо улице, у каждой улицы есть свое название. Для чего же людям нужен адр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вы знаете свой домашний адрес? Может лисичка и зайчик захотят придти к вам в гости.(наз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ы назвали улицы, на которых вы живете. А вы знаете, почему они так называются? Например, улица Гагарина?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чки! Ребята, родной дом-это дом, в котором мы живем, это наш двор, наша улица, наш родной город Нижнекамск! Наш дом-это наша большая Родина-Росс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дравствуй, Родина мо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солнышко вст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улицу зо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жу из дома я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улиц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ю, и в вы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евают птицы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 шепчут мне в пу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ы скорей, дружок, раст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травам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 ветрам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солнцу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равствуй, Родина моя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нравилось вам, лисичка и зайчик, на нашем занятии? А вам, ребята? Что интересного было?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щаемся с нашими гостями, пора им уже домой возвращаться. Как говорят: «В гостях хорошо, а дома луч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2:00Z</dcterms:created>
  <dc:creator>Admin</dc:creator>
  <dc:description/>
  <cp:keywords/>
  <dc:language>en-US</dc:language>
  <cp:lastModifiedBy>Admin</cp:lastModifiedBy>
  <dcterms:modified xsi:type="dcterms:W3CDTF">2013-04-28T06:32:00Z</dcterms:modified>
  <cp:revision>4</cp:revision>
  <dc:subject/>
  <dc:title>Муниципальное бюджетное  учреждение «Управление дошкольного образования» исполнительного комитета Нижнекамского муниципального района РТ «Детский сад общеразвивающего вида №42»</dc:title>
</cp:coreProperties>
</file>