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25" w:after="225"/>
        <w:jc w:val="center"/>
        <w:outlineLvl w:val="2"/>
        <w:rPr>
          <w:b/>
          <w:b/>
          <w:bCs/>
          <w:sz w:val="40"/>
          <w:szCs w:val="40"/>
        </w:rPr>
      </w:pPr>
      <w:hyperlink r:id="rId2">
        <w:r>
          <w:rPr>
            <w:rStyle w:val="InternetLink"/>
            <w:b/>
            <w:bCs/>
            <w:color w:val="000000"/>
            <w:sz w:val="40"/>
            <w:szCs w:val="40"/>
          </w:rPr>
          <w:t xml:space="preserve">Пальчиковые игры для детей от мала до велика </w:t>
        </w:r>
      </w:hyperlink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025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ая мама желает, чтобы её любимый малыш развивался физически и эмоционально, приобретая хорошие привычки и необходимые  навыки. И с самого рождения, а  иногда и до него, мамы неустанно  уделяют время ребёнку, занимаясь с ним различными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развивающими играми</w:t>
        </w:r>
      </w:hyperlink>
      <w:r>
        <w:rPr>
          <w:sz w:val="28"/>
          <w:szCs w:val="28"/>
        </w:rPr>
        <w:t>. Отличный способ развлечь малыша и позаботиться о его здоровье –</w:t>
      </w:r>
      <w:r>
        <w:rPr>
          <w:rStyle w:val="StrongEmphasis"/>
          <w:sz w:val="28"/>
          <w:szCs w:val="28"/>
        </w:rPr>
        <w:t xml:space="preserve"> пальчиковые игры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before="225" w:after="225"/>
        <w:jc w:val="center"/>
        <w:outlineLvl w:val="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чему  именно пальчиковые  игр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щё с давних пор  заметили, что воздействие на ладони и пальцы улучшает речь, память и  работу внутренних органов. Народный фольклор изобилует стишками и полешками. Знаменитая «Сорока-белобока» передаётся из уст в уста, из поколения в поко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азано, что на ладони расположены биологические  точки воздействия на внутренние органы.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Массируя</w:t>
        </w:r>
      </w:hyperlink>
      <w:r>
        <w:rPr>
          <w:sz w:val="28"/>
          <w:szCs w:val="28"/>
        </w:rPr>
        <w:t xml:space="preserve"> и сжимая ладонь и пальчики, мы улучшаем их работу и восстанавливаем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защитные функции организма</w:t>
        </w:r>
      </w:hyperlink>
      <w:r>
        <w:rPr>
          <w:sz w:val="28"/>
          <w:szCs w:val="28"/>
        </w:rPr>
        <w:t xml:space="preserve">. Такие манипуляции активизируют речевые навыки, влияют на письменность. А при недостатке развития речи развивается дисграфия – заболевание, при котором дети путают написание и 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чтение</w:t>
        </w:r>
      </w:hyperlink>
      <w:r>
        <w:rPr>
          <w:sz w:val="28"/>
          <w:szCs w:val="28"/>
        </w:rPr>
        <w:t xml:space="preserve"> некоторых букв, например «д» и «т». Пальчиковая гимнастика поможет избежать этой болезни.</w:t>
      </w:r>
    </w:p>
    <w:p>
      <w:pPr>
        <w:pStyle w:val="Normal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альчиковые игры для малышей не только положительно влияют на динамику развития, но и отлично повышают настроение. Лёгкие стишки, пальчиковые игры и сказки прекрасно запоминаются малышами, и они с удовольствием повторяют их  во время игры. Можно добавлять музыкальным сопровождением. </w:t>
      </w:r>
    </w:p>
    <w:p>
      <w:pPr>
        <w:pStyle w:val="Normal"/>
        <w:numPr>
          <w:ilvl w:val="0"/>
          <w:numId w:val="0"/>
        </w:numPr>
        <w:spacing w:before="225" w:after="225"/>
        <w:jc w:val="center"/>
        <w:outlineLvl w:val="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виваемся, иг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мелкую моторику рук можно и по-другому, например, так. Вкладываем в ладони шарики или грецкие орехи растираем их в руках. Приобретите резиновую игрушку с пупырышками или резиновыми иголочками, это усилит массирующее воздействие. Сначала помогайте малышу делать это, держа их ладошки в своих, позже он научится растирать их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альчиковые игры для детей можно  придумывать самим. Нарисуйте на каждом пальчике смешную рожицу, назовите персонаж и играйте, разговаривая нарисованными куклами между собой. Обнимайте друг друга и целуйтесь пальчиками, увлекательно беседуйте, изменяя голоса. Эти игры научат детей воображению и коммуникабельности. Отличная возможность стимулировать мелкую моторику — 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поделки из пластилина.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альчиковая гимнастика — отличная возможность, играя, способствовать развитию ребен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A68D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aptcha1">
    <w:name w:val="captcha1"/>
    <w:basedOn w:val="Style14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Commentsvote1">
    <w:name w:val="comments-vote1"/>
    <w:basedOn w:val="Style14"/>
    <w:qFormat/>
    <w:rPr/>
  </w:style>
  <w:style w:type="character" w:styleId="Votegood1">
    <w:name w:val="vote-good1"/>
    <w:basedOn w:val="Style14"/>
    <w:qFormat/>
    <w:rPr>
      <w:rFonts w:ascii="Verdana" w:hAnsi="Verdana" w:cs="Verdana"/>
      <w:b/>
      <w:bCs/>
      <w:color w:val="339900"/>
      <w:sz w:val="24"/>
      <w:szCs w:val="24"/>
    </w:rPr>
  </w:style>
  <w:style w:type="character" w:styleId="Votepoor1">
    <w:name w:val="vote-poor1"/>
    <w:basedOn w:val="Style14"/>
    <w:qFormat/>
    <w:rPr>
      <w:rFonts w:ascii="Verdana" w:hAnsi="Verdana" w:cs="Verdana"/>
      <w:b/>
      <w:bCs/>
      <w:color w:val="CC0000"/>
      <w:sz w:val="24"/>
      <w:szCs w:val="24"/>
    </w:rPr>
  </w:style>
  <w:style w:type="character" w:styleId="Votenone1">
    <w:name w:val="vote-none1"/>
    <w:basedOn w:val="Style14"/>
    <w:qFormat/>
    <w:rPr>
      <w:rFonts w:ascii="Verdana" w:hAnsi="Verdana" w:cs="Verdana"/>
      <w:b/>
      <w:bCs/>
      <w:color w:val="A9A9A9"/>
      <w:sz w:val="24"/>
      <w:szCs w:val="24"/>
    </w:rPr>
  </w:style>
  <w:style w:type="character" w:styleId="Articlesection1">
    <w:name w:val="article-section1"/>
    <w:basedOn w:val="Style14"/>
    <w:qFormat/>
    <w:rPr>
      <w:color w:val="999999"/>
    </w:rPr>
  </w:style>
  <w:style w:type="character" w:styleId="Commentauthor2">
    <w:name w:val="comment-author2"/>
    <w:basedOn w:val="Style14"/>
    <w:qFormat/>
    <w:rPr>
      <w:rFonts w:ascii="Verdana" w:hAnsi="Verdana" w:cs="Verdana"/>
      <w:b/>
      <w:bCs/>
      <w:color w:val="3C452D"/>
      <w:sz w:val="24"/>
      <w:szCs w:val="24"/>
    </w:rPr>
  </w:style>
  <w:style w:type="character" w:styleId="Commentdate2">
    <w:name w:val="comment-date2"/>
    <w:basedOn w:val="Style14"/>
    <w:qFormat/>
    <w:rPr>
      <w:color w:val="999999"/>
      <w:sz w:val="15"/>
      <w:szCs w:val="15"/>
    </w:rPr>
  </w:style>
  <w:style w:type="character" w:styleId="Commentsbuttons2">
    <w:name w:val="comments-buttons2"/>
    <w:basedOn w:val="Style14"/>
    <w:qFormat/>
    <w:rPr/>
  </w:style>
  <w:style w:type="character" w:styleId="Quote2">
    <w:name w:val="quote2"/>
    <w:basedOn w:val="Style14"/>
    <w:qFormat/>
    <w:rPr>
      <w:vanish w:val="false"/>
      <w:color w:val="77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-o-detyah.ru/razvivayuzshiye-igry/42-palchikovye-igry-dlya-detey-ot-mala-do-velika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deti-o-detyah.ru/razvivayuzshiye-igry/15-razvivauschiye-igry-dlya-malyshey.html" TargetMode="External"/><Relationship Id="rId5" Type="http://schemas.openxmlformats.org/officeDocument/2006/relationships/hyperlink" Target="http://www.deti-o-detyah.ru/razvitiye/2-perviy-god-zhizni/44-massazh-dlya-grudnichka.html" TargetMode="External"/><Relationship Id="rId6" Type="http://schemas.openxmlformats.org/officeDocument/2006/relationships/hyperlink" Target="http://www.deti-o-detyah.ru/razvitiye/2-perviy-god-zhizni/31-profilaktika-infekcionnyh-zabolevaniy-ili-virus-ne-proydet.html" TargetMode="External"/><Relationship Id="rId7" Type="http://schemas.openxmlformats.org/officeDocument/2006/relationships/hyperlink" Target="http://www.deti-o-detyah.ru/tovary-dlya-detey/21-knigi-dlya-detey/23-eduard-verkin-qdlya-malchishek-i-ne-tolko-nastolnaya-kniga-po-zhizniq.html" TargetMode="External"/><Relationship Id="rId8" Type="http://schemas.openxmlformats.org/officeDocument/2006/relationships/hyperlink" Target="http://www.deti-o-detyah.ru/razvivayuzshiye-igry/52-podelki-iz-plastilina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53:00Z</dcterms:created>
  <dc:creator>Customer</dc:creator>
  <dc:description/>
  <cp:keywords/>
  <dc:language>en-US</dc:language>
  <cp:lastModifiedBy>Customer</cp:lastModifiedBy>
  <dcterms:modified xsi:type="dcterms:W3CDTF">2013-09-22T19:43:00Z</dcterms:modified>
  <cp:revision>3</cp:revision>
  <dc:subject/>
  <dc:title>Пальчиковые игры для детей от мала до велика </dc:title>
</cp:coreProperties>
</file>