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№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ий район г.Великий Новгор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ЗАНЯТИЯ В СРЕДНЕЙ 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СМОС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Подготовила : воспитатель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Денисова Галина Анатольев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Великий Новгор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3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занятия в средней группе на тему «Космос»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едставлений детей о космосе, познакомить детей с историей возникновения праздника День космонавтики, дать первоначальные сведения о планетах солнечной системы. Активизировать словарь детей словами: космос, планета , космона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е геометрических фигур. Развитие мелкой моторики рук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Оборуд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Бумажный макет ракеты, картинки с изображением планет солнечной системы. Фотографии Ю.А.Гагарина, В.Н.Терешковой, собак Белки и Стрел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CC99FF"/>
          <w:sz w:val="26"/>
          <w:szCs w:val="26"/>
        </w:rPr>
        <w:t>Музыкальное оформление</w:t>
      </w:r>
      <w:r>
        <w:rPr>
          <w:sz w:val="26"/>
          <w:szCs w:val="26"/>
        </w:rPr>
        <w:t>: «Космическая музы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CC99FF"/>
          <w:sz w:val="26"/>
          <w:szCs w:val="26"/>
        </w:rPr>
        <w:t>Ход зан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1.Беседа о космо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, посмотрите на эти картинки ( изображение космического пространства, звезд, планет). Что вы видите?( звезды, плане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гда мы можем видеть звезды? (  Ночью, на ночном неб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роме звезд, что еще вы видели на небе? Днем – солнце, а ночью лу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це, Луна,звезды – все  это находится в космическом пространстве. Слово «космос» означает «все на свете».Вселенная – это все , что существует.</w:t>
      </w:r>
    </w:p>
    <w:p>
      <w:pPr>
        <w:pStyle w:val="Normal"/>
        <w:jc w:val="both"/>
        <w:rPr/>
      </w:pPr>
      <w:r>
        <w:rPr>
          <w:sz w:val="26"/>
          <w:szCs w:val="26"/>
        </w:rPr>
        <w:t>А вы узнали вот эту планету? ( показать изображение Зем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ы поняли, что это планета Земля? ( она голуб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почему наша планета   имеет много синего цвета ? ( синий цвет – это океаны и мо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планета Земля – это часть Вселе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ди с давних времен смотрели на небо и задумывались, а что там дальше за облаками и мечтали подняться выше облаков. Люди изобрели телескопы, это специальные приборы, которые позволяют людям видеть то , что расположено очень далеко от Земли.</w:t>
      </w:r>
    </w:p>
    <w:p>
      <w:pPr>
        <w:pStyle w:val="Normal"/>
        <w:jc w:val="both"/>
        <w:rPr/>
      </w:pPr>
      <w:r>
        <w:rPr>
          <w:sz w:val="26"/>
          <w:szCs w:val="26"/>
        </w:rPr>
        <w:t>Потом люди изобрели  космические корабли. Космические корабли долго испытывали, чтобы полеты на них были безопасны для человека. В космос первыми полетели не люди, а первый успешный полет в космос совершили собачки Белка и Стрелка. ( показать детям фотографии животных).И после того, как полет собачек прошел успешно, в космос полетел первый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ите , дети, кто знает как зовут первого космонавта? ( Юрий Гагарин)- показать фотографию космонав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т полет произошел 12 апреля 1961г. и с тех пор в этот день празднуется День Космонавтик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ы хотели бы совершить космическое путешеств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сделаем космический корабль ( дети ставят стульчики друг за другом парами) и отправимся в путешествие к планетам Солнечной системы. У Солнца есть своя семья –это 9 планет. Их так и называют планеты Солнеч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ь детям изображение всех планет Солнечной системы , описать, как они выглядят, перечисли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Полет на другие планеты и отгадывание зага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наш корабль не простой, чтобы полететь к каждой следующей планете , нужно отгадать зага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ланета, к которой мы полетим  -это Меркурий- самая близкая к Солнцу планета, на этой планете очень сильные перепады температуры от +350 до -170 град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адка : В космосе сквозь толщ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Ледяной летит объ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Хвост его – полоска с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 зовут его ………(ком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цы загадку отгадали, теперь можем лететь дальше. Следующая планета  Ве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загадка такая: Большой подсолнух в не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Цветет он много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Цветет зимой и лет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 семечек все нет                   (Солнце)</w:t>
      </w:r>
    </w:p>
    <w:p>
      <w:pPr>
        <w:pStyle w:val="Normal"/>
        <w:jc w:val="both"/>
        <w:rPr/>
      </w:pPr>
      <w:r>
        <w:rPr>
          <w:sz w:val="26"/>
          <w:szCs w:val="26"/>
        </w:rPr>
        <w:t>Хорошо, и эту загадку вы отгадали, а, значит, наш корабль может лететь даль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час мы летим на Марс. Марс иногда называют красной планетой. А знаете, почему</w:t>
      </w:r>
      <w:r>
        <w:rPr>
          <w:sz w:val="26"/>
          <w:szCs w:val="26"/>
          <w:lang w:val="en-US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</w:rPr>
        <w:t>Скалы на Марсе содержат большое количество железа , а железо, когда ржавеет , становится красно-бу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отгадаем загадку, чтобы наш корабль полет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бабушки над избуш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сит хлеба краю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аки лают, достать не могут   (меся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сейчас нас ждет самая крупная в Солнечной системе планета Юпитер.И следующая загадк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я синяя дорожка усыпана горошком ( звез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переди нас ждет планета с кольцами – Сату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дка : Ночью на небе только од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ольшой серебристый висит апельсин   ( лу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цы, ребята, вы все загадки отгадали правильно и к  остальным планетам мы полетим  без остан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переди нас ждут планеты Уран, Нептун и Плут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и пришло время возвращаться домой, но прежде чем вернуться, давайте выйдем в открытый космос .Для этого наденем скафандры – специальная одежда , которая защитит нас .Когда вы покинете корабль , то будете находиться в состоянии невесомости, как будто будете лет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чит «космическая музыка» , дети «летают « в невесо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чит команда воспитателя : возвращаемся  на корабль и летим до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 мы будем лететь , вспомним , на каких планетах мы побывали.( дети перечисляют планеты с помощью воспита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Подвижная Игра «Космонавты»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, мы с вами долго путешествовали, пришлось мало двигаться, давайте поиграем в игру «Космонав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тавляем стульчики  в количестве меньшем, чем количество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читает стихотвор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дут нас быстрые рак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ета на план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кую захотим ,на такую полет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 игре один секрет- опоздавшим места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бегают, а  когда воспитатель произносит последнюю фразу, дети должны занять места на стульчиках. Опоздавшие выбыв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монавты и ученые выяснили, что на планетах, которые движутся  вокруг солнца ,нет жизни, потому что на одних планетах слишком холодно, на других слишком жарко. Но может быть где-то далеко есть живые существа? Мы назовем их инопланетянами. Это значит- с иных, с других планет. Давайте поможем инопланетянам вернуться домой и покажем дорожку  к кораб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показывает детям изображение трех видов  космических кораблей  (треугольной , прямоугольной и овальной формы), рядом нарисованы инопланетяне треугольной, прямоугольной и овальной формы. Фигуры нарисованы пунктиром, дети должны строго по пунктиру обвести корабли и инопланетян, разукрасить их и нарисовать дорожку к кораблю каждому инопланетя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режде чем мы займемся этим  важным делом, давайте разомнем наши пальчики: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Мелкая моторика пальцев рук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уно,луно,луноход    ( делаем движения кистями рук, как будто едем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правляемся в  пол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рт, внимание, зажигание (ладони сложены под углом друг к другу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,9,8,7,6,5,4,3,2,1 ( дети загибают пальчики рук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лет! ( ладони, сложенные под углом друг к другу поднимаем вверх)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 xml:space="preserve">Дети рисую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рисуют корабли и инопланетян, раскрашивают и рисуют дорожки к корабля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месте рассматриваем наши работы, дети рассказывают ,  каким цветом они закрасили корабли и инопланетян  и поче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Итоги занят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ети ,  что нового мы сегодня узнали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называется наша планета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на каких планетах мы с вами побывали сегодня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звали собачек, которые были в космосе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ак звали первого космонавта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 называется космический костюм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то из вас хочет быть космонавтом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олодцы ,ребята, вы очень внимательно слушали мой рассказ, все запомнили, из вас получатся настоящие космонав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260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1803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427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81325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6960" cy="270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смос в картинках» Скорпион,Москва,Россия,1994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Pishikrasivo.ru/zagadki-pro-kosm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рамма воспитания и обучения в ДОУ» под редакцией Васильево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ая энциклопедия космоса» Эксмо 2011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 Фарндон Джонс,Миронов Александ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лядно-дидактическое пособие «Расскажите детям о космосе»,2007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е журналы «Мурзилка»,»Солнышко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0:00Z</dcterms:created>
  <dc:creator>Admin</dc:creator>
  <dc:description/>
  <cp:keywords/>
  <dc:language>en-US</dc:language>
  <cp:lastModifiedBy>User</cp:lastModifiedBy>
  <dcterms:modified xsi:type="dcterms:W3CDTF">2013-04-25T14:11:00Z</dcterms:modified>
  <cp:revision>38</cp:revision>
  <dc:subject/>
  <dc:title>Конспект занятия в средней группе на тему «Космос»</dc:title>
</cp:coreProperties>
</file>