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32.3pt;width:224.2pt;height:32.2pt;mso-wrap-style:none;v-text-anchor:middle;mso-position-vertical:top" type="_x0000_t136">
            <v:path textpathok="t"/>
            <v:textpath on="t" fitshape="t" string="Моя семья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е  занятие   младшей  группе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color w:val="C00000"/>
          <w:sz w:val="28"/>
          <w:szCs w:val="28"/>
        </w:rPr>
        <w:t>Программные  задачи</w:t>
      </w:r>
      <w:r>
        <w:rPr>
          <w:sz w:val="28"/>
          <w:szCs w:val="28"/>
        </w:rPr>
        <w:t>: продолжать  формировать  у  детей   представление  о семье ; учить  правильно называть  членов  своей  семьи; воспитывать  добрые  чувства  по  отношению  к  своим  близким; формировать  духовно – нравственные  ценности; развивать  диалогическую  речь.</w:t>
        <w:tab/>
        <w:t xml:space="preserve">    </w:t>
      </w:r>
    </w:p>
    <w:p>
      <w:pPr>
        <w:pStyle w:val="NoSpacing"/>
        <w:rPr/>
      </w:pPr>
      <w:r>
        <w:rPr>
          <w:rFonts w:eastAsia="Calibri" w:cs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а  «Курица  и  петушок  с  цыплятами»;  фланелеграф  в  виде  домика и  фигурки  для  него (мама, папа, бабушка, дедушка, девочка, мальчик);  аудиозапись  «Колыбельная  медведицы» (Муз. Е.Крылатова) </w:t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Ход  занятия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 на  картину. Кто  на  ней  изображен? (курица, петух, цыплята)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кто курица  для  цыплят? (Мама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 петушок? (Папа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  вместе  курочка  и  петушок  кто? (Родители)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  кто  цыплята  для  курочки  и  петушка? (Дети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 мама-курочка  разговаривает  со  своими  детками? (Ко-ко-ко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 папа-петушок? (Ку-ка-ре-ку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 цыплята? (Пи-пи-пи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вы  думаете, дружная  у  них  семья? Как  вы  догадались? (Они вместе, никто  не  клюется, …)                      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а  у  вас  есть  семья? А  где  вы  живете  со  своей  семьей? (В  домике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у  меня есть  маленький  домик (выставляет  фланелеграф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 в  вашей  семье  самый  главный? (Папа) (Воспитатель  вывешивает  на  фланелеграф  фигурку  папы) </w:t>
      </w:r>
    </w:p>
    <w:p>
      <w:pPr>
        <w:pStyle w:val="NoSpacing"/>
        <w:rPr/>
      </w:pPr>
      <w:r>
        <w:rPr>
          <w:sz w:val="28"/>
          <w:szCs w:val="28"/>
        </w:rPr>
        <w:t>Давайте  вспомним  стихотворение  о  папе:</w:t>
        <w:tab/>
        <w:tab/>
        <w:tab/>
        <w:tab/>
        <w:tab/>
        <w:tab/>
        <w:tab/>
        <w:t>Спросим  папу - пусть  ответит : папа  знает  всё  на  свете!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Не  терпит  мой  папа  безделья  и  скуки.</w:t>
        <w:tab/>
        <w:tab/>
        <w:tab/>
        <w:tab/>
        <w:tab/>
        <w:tab/>
        <w:tab/>
        <w:tab/>
        <w:t>У  папы  умелые, сильные  руки.</w:t>
        <w:tab/>
        <w:tab/>
        <w:tab/>
        <w:tab/>
        <w:tab/>
        <w:tab/>
        <w:tab/>
        <w:tab/>
        <w:tab/>
        <w:t>И  если  кому – нибудь  надо  помочь,</w:t>
        <w:tab/>
        <w:tab/>
        <w:tab/>
        <w:tab/>
        <w:tab/>
        <w:tab/>
        <w:tab/>
        <w:tab/>
        <w:t>Мой  папа  всегда  поработать  не  прочь.</w:t>
        <w:tab/>
        <w:tab/>
        <w:t xml:space="preserve">                                                                 -Как  зовут  ваших  пап? Что  папы  делают  дома? (Забивают  гвозди, водят  машину,…) Какие  у  вас  папы? (Сильные, умные,…)</w:t>
        <w:tab/>
        <w:tab/>
        <w:tab/>
        <w:tab/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 кто  еще  есть  в  вашей  семье? (Мама) (Воспитатель  вывешивает  на  фланелеграф  фигурку  мамы)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м  стихотворение  о  маме:       </w:t>
        <w:tab/>
        <w:tab/>
        <w:t xml:space="preserve">          </w:t>
        <w:tab/>
        <w:tab/>
        <w:tab/>
        <w:tab/>
        <w:tab/>
      </w:r>
    </w:p>
    <w:p>
      <w:pPr>
        <w:pStyle w:val="NoSpacing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ного  мам  на  белом  свете, всей  душой  их  любят  дети.</w:t>
        <w:tab/>
        <w:tab/>
        <w:tab/>
        <w:tab/>
        <w:t>Только  мама  есть  одна – всех  дороже  мне  она.</w:t>
        <w:tab/>
        <w:tab/>
        <w:tab/>
        <w:tab/>
        <w:tab/>
        <w:tab/>
        <w:t xml:space="preserve"> Кто  она? Отвечу  я – это  мамочка  моя!</w:t>
        <w:tab/>
        <w:tab/>
        <w:tab/>
        <w:t xml:space="preserve">                                                 -Как  зовут  ваших  мам? Что  делают  ваши  мамы  дома? (Готовят  еду, стирают, рассказывают  сказки,…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ие  у  вас  мамы? (Добрые, красивые, заботливые,…)</w:t>
        <w:tab/>
        <w:tab/>
        <w:tab/>
        <w:tab/>
        <w:tab/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А  мамы  и  папы  для  вас  кто? (Родители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ак  они  вас  ласково  называют? Вы  их  любите? А  они  вас?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юд «Ласковые  родители»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(Звучит  аудиозапись)</w:t>
        <w:tab/>
        <w:tab/>
        <w:tab/>
        <w:tab/>
        <w:tab/>
        <w:tab/>
        <w:tab/>
        <w:tab/>
        <w:tab/>
        <w:t xml:space="preserve">                                     -Представьте, что  вы – родители. Возьмите  на  руки  ваших  детей  и  покачайте, погладьте, поцелуйте. Покажите, как  вы  их  любит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А  у  ваших  мам  и  пап  есть  родители?</w:t>
        <w:tab/>
        <w:t xml:space="preserve">(Это  бабушки  и  дедушки) (Воспитатель  вывешивает  на  фланелеграф  фигурку  дедушки  и  бабушки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  кого  есть  бабушки  и  дедушки? Расскажите  о  них.</w:t>
        <w:tab/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А  братья  и  сестрички  у  вас  есть? (Воспитатель  вывешивает  на  фланелеграф  фигурку  мальчика  и  девочки) Расскажите  о  них.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осмотрите  на  наш  домик. Что  у  нас  получилось? (Семья)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 большая  семья. Давайте  назовем  всех  её  члено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ебята, а  вас  любят  в семье? Как  вы  догадались? (Целуют, ласкают,…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  вы  любите  свою  семью? Как  вы  помогаете  своим  родным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 хорошо, что  у  вас  есть  дружная  семья!</w:t>
        <w:tab/>
        <w:t xml:space="preserve">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альчиковая  игра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Spacing"/>
        <w:ind w:firstLine="708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, два, три,  четыре – кто  у  нас  живёт  в  квартире?</w:t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Папа, мама, брат, сестрёнка, кошка  Мурка,  два  котёнка,</w:t>
        <w:tab/>
        <w:tab/>
        <w:tab/>
        <w:tab/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Мой  щенок, сверчок  и  я – вот  и вся  моя  семь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Я  надеюсь, что  ваша  семья  всегда  будет  такой  же  дружной, как  наши  пальчи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спользованная  литература:</w:t>
        <w:tab/>
        <w:tab/>
        <w:tab/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Волчкова  В.Н. ,Степанова  Н.В. Развитие  и  воспитание  детей  младшего  возраста. 2.Шипицина  Л.М.  Азбука  общения.</w:t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00:00Z</dcterms:created>
  <dc:creator>www.PHILka.RU</dc:creator>
  <dc:description/>
  <dc:language>en-US</dc:language>
  <cp:lastModifiedBy>Я</cp:lastModifiedBy>
  <dcterms:modified xsi:type="dcterms:W3CDTF">2013-09-22T04:00:00Z</dcterms:modified>
  <cp:revision>2</cp:revision>
  <dc:subject/>
  <dc:title/>
</cp:coreProperties>
</file>