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«Золотая р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посредственно образовательная деятельность для детей подготовительно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УХ – НЕВЕДИМ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sz w:val="28"/>
          <w:szCs w:val="28"/>
        </w:rPr>
        <w:t>Абакан 200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знаний о воздухе и его свойствах.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1800" w:hanging="1080"/>
        <w:jc w:val="both"/>
        <w:rPr/>
      </w:pPr>
      <w:r>
        <w:rPr/>
        <w:t>1. Развить способности анализировать, устанавливать причинно-следственные связи на основе элементарного эксперим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Уточнить понятие о том, что воздух – не невидимка, а реально существующий газ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Сформировать представление детей о кислороде и углекислом газ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ываю детям пустой целлофановый пак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мотрите, что я вам принес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гадка:</w:t>
      </w:r>
      <w:r>
        <w:rPr/>
        <w:t xml:space="preserve">           Он прозрачный невидимка,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Легкий и бесцветный газ.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 xml:space="preserve">Невесомою косынкой </w:t>
      </w:r>
    </w:p>
    <w:p>
      <w:pPr>
        <w:pStyle w:val="Normal"/>
        <w:spacing w:lineRule="auto" w:line="360"/>
        <w:ind w:firstLine="2340"/>
        <w:jc w:val="both"/>
        <w:rPr/>
      </w:pPr>
      <w:r>
        <w:rPr/>
        <w:t>Он окутывает н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вы думаете, что это за невидим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, а для чего нам нужен воздух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почему его называют невидимк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мотрите в окно. Мы видим – воздух бесцвет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вы знаете, что воздух – это газ, который состоит из кислорода и углекислого газ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ажите, как нам дышится сейч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ind w:firstLine="720"/>
        <w:rPr/>
      </w:pPr>
      <w:r>
        <w:rPr/>
        <w:t>- Значит, у нас в группе чистый воздух и много кислорода. А вот если бы мы задыхались, и                                          нам было трудно дышать, значит, у нас в группе было бы больше углекислого г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ез воды и пищи человек может жить несколько дней, без воздуха – мину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здух мы не видим, а можем ли мы его услыш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Шум ветра – это движение воздуха. Мы его слыш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 как вы думаете, для чего человеку нужен воздух? Как он его использу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вайте мы с вами станем учеными и проведем опыты с воздухом. Каждый наш эксперимент мы будем записывать в виде схемы вот в эту таблицу по очер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пыт 1.</w:t>
      </w:r>
      <w:r>
        <w:rPr/>
        <w:t xml:space="preserve"> В таз с водой опускаем пустую бутылку. Пустая бутылка, оказывается, не пустая: в ней есть возд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Опыт 2. </w:t>
      </w:r>
      <w:r>
        <w:rPr/>
        <w:t>На дне стакана приклеен лист бумаги. Опускаю в воду стакан, лист остается сухим, т.к. в стакане воздух, он защитил лист от намокания (где это могут использовать люди: в космосе, под водой и п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пыт 3.</w:t>
      </w:r>
      <w:r>
        <w:rPr/>
        <w:t xml:space="preserve"> Поджигаю свечу. Показываю, что свеча горит. Накрываем свечу банкой, свеча гаснет. Вывод: кислород сгорел, остался углекислый газ (применение: тушить пожа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пыт 4.</w:t>
      </w:r>
      <w:r>
        <w:rPr/>
        <w:t xml:space="preserve"> А теперь давайте поиграем с воздухом: мыльные пузыри,  их можно перемещать одним дыханием. Воздушные ш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ле того как ученые провели опыты, они должны составить отчёт о проделанной работе и доложить учёному совету полученные результаты. (Выбираются докладчики, которые рассказывают о свойствах воздуха по таблице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18:00Z</dcterms:created>
  <dc:creator>юля</dc:creator>
  <dc:description/>
  <cp:keywords/>
  <dc:language>en-US</dc:language>
  <cp:lastModifiedBy>Ирина</cp:lastModifiedBy>
  <cp:lastPrinted>2007-12-05T10:41:00Z</cp:lastPrinted>
  <dcterms:modified xsi:type="dcterms:W3CDTF">2012-06-02T14:45:00Z</dcterms:modified>
  <cp:revision>11</cp:revision>
  <dc:subject/>
  <dc:title/>
</cp:coreProperties>
</file>