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нь защитников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»Жить – Родине служи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. Знакомить с историей Российской армий и ее ролью в современном обществе, воспитывать чувство гордости и уважения к  нашим героическим предкам и сегодняшним защитникам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знакомить с былинными и сказочными богатырями, рассказать о том, что объединяет их с людьми военных профессий, живущими в настоящее 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учить гордиться воинами, защищавшими нашу Родину в разные периоды ее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знакомить с особенностями службы моряков, летчиков, танкистов, пехотинцев, пограничников, ракетчиков, связистов и их подготовки к защите Отечества (воспитание трудолюбия, смелости, храбрости, физическая подготовка, обучение управлению сложной техни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вести к обобщению: наша армия защищает всех детей, наша армия - армия-освободительница, миролюбивая и гума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общественны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ь в организации экскурсии в сельскую библиоте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ый досуг « Посвящение  в солдаты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дение собрания пап с целью подготовки встречи с детьми для ознакомления их с различными родами вой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готовление атрибутов к сюжетно-ролевым играм на военную тема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мощь родителей в подготовке К В Н « Лучше папы друга нет».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Работа с деть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седа  о русских богатырях, рассматривание их доспе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курс рисунков по сюжетам  былин, русских народных сказок  и сказок А.С. Пушкина.</w:t>
      </w:r>
    </w:p>
    <w:p>
      <w:pPr>
        <w:pStyle w:val="Normal"/>
        <w:rPr/>
      </w:pPr>
      <w:r>
        <w:rPr>
          <w:sz w:val="28"/>
          <w:szCs w:val="28"/>
        </w:rPr>
        <w:t>3. Беседы на тему « Никто не забыт, ничто не забыто», о родах войск. О флаге и знамени, о почетном карауле у воинского знамени, о воинском долге и ч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стреча с папами, служащими в разных родах войск( летчик, летчик морской, авиации, связист, ракетч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готовление солдатиков  для подарков папам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 В Н «Лучше папы друга нет»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курс «Улитки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грающие встают в линию. По команде ведущего начинают движения к финиш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игрывают игроки, пришедшие последними. Стоять на месте нельзя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«Скомкай газету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ед участниками на полу стелются газеты. Тот, кто левой рукой соберёт  газету  в кулак, тот победил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«Пронеси коробок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плечи игрокам положить спичечные коробки, как погоны. Задача: Добежать  до указанного места и не уронить короб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Конкурс « По болотным кочкам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грающий кладет лист  бумаги на пол и встаёт на него, затем- другой лист  и перебирается на нег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беждают участники, пришедшие первы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 Конкурс « Успей одеться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финише перед каждой командой  одежда. Побеждает  команда, закончившая перебежку раньш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 Конкурс « Собери кубики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Это фотография людей в какое-то мгновение жизн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8. Конкурс « Сочини рассказ».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аждой команде даётся  по 3 газеты 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дача: из газетных заголовков составить  маленький рассказ за определенный промежуток времен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9. Составить список овощей мужского рода; женского род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0. Кто больше придумает слов из слова НАСТУПЛЕ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663950" cy="2961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Друзь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900930" cy="28086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Моря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525520" cy="32492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</w:t>
      </w:r>
      <w:r>
        <w:rPr>
          <w:sz w:val="36"/>
          <w:szCs w:val="36"/>
        </w:rPr>
        <w:t>Подарок папа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470910" cy="19380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</w:t>
      </w:r>
      <w:r>
        <w:rPr>
          <w:sz w:val="36"/>
          <w:szCs w:val="36"/>
        </w:rPr>
        <w:t>Поздравление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32:00Z</dcterms:created>
  <dc:creator>User</dc:creator>
  <dc:description/>
  <cp:keywords/>
  <dc:language>en-US</dc:language>
  <cp:lastModifiedBy>User</cp:lastModifiedBy>
  <dcterms:modified xsi:type="dcterms:W3CDTF">2012-06-01T07:33:00Z</dcterms:modified>
  <cp:revision>1</cp:revision>
  <dc:subject/>
  <dc:title/>
</cp:coreProperties>
</file>