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 xml:space="preserve">Родительское собрание </w:t>
      </w:r>
      <w:r>
        <w:rPr>
          <w:sz w:val="28"/>
          <w:szCs w:val="28"/>
        </w:rPr>
        <w:t xml:space="preserve">- совместное присутствие родителей ( лиц, их заменяющих) и педагога для обсуждения, решения интересующих и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 собрани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одители - о детях и о детском сад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оспитатели - о детя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в развитии ребенк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групп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 Мы очень рады всех Вас видет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одителей дети которых пришли в дет. сад впервые. Вы сейчас вступаете в важный период вашей жизни и жизни вашего ребенка- он впервые идет в детский сад. При поступлении в дошкольное учреждение все дети проходят через адаптационный период. Для всех семей острый период адаптации индивидуален. Он может иметь разную длительность</w:t>
      </w:r>
      <w:r>
        <w:rPr>
          <w:b/>
          <w:bCs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легкая-около месяца требуется ребенку, чтобы приспособиться к новым условия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яя- ребенок приспосабливается за два месяц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яжелая- ребенок приспосабливается за три месяца,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ч. тяжелая- около полугода и бол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торы, от которых зависит течение адаптационного периода:</w:t>
      </w:r>
    </w:p>
    <w:p>
      <w:pPr>
        <w:pStyle w:val="Normal"/>
        <w:rPr/>
      </w:pPr>
      <w:r>
        <w:rPr>
          <w:b/>
          <w:bCs/>
        </w:rPr>
        <w:t>-Возра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состояние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ние общаться со взрослыми и сверстни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мение игра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одинаковый режим в детском саду и до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ериод адаптации важно</w:t>
      </w:r>
      <w:r>
        <w:rPr>
          <w:b/>
          <w:bCs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редупреждать возможность утомления или перевозбу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оддерживать уравновешенное поведение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приучать ребенка к режиму дня, сходному в большей степени с режимом 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цессе нашего с вами общения будут возникать различные вопросы. Пожалуйста, не стесняйтесь, подходите к нам и спрашивайте. Мы с удовольствием на них ответим, а если нужно, проведем консуль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зис 3 лет - “Я сам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трем годам вы вдруг заметили серьезные изменения в своем ребен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н стал капризен, упрям, активно сопротивляется воздействию взрослого. Ребенок часто злится, плачет по поводу и без. В  целом это действительно очень сложный период как для родителей, так и для ребенка. ”Я сам” – наиболее известный, сложный, интересный кризис трех лет. Кризисы развития- это относительно короткие( от нескольких месяцев до года- двух лет)  периоды в жизни, в течении которых человек заметно меняется, поднимается на новую жизненную ступень.</w:t>
      </w:r>
    </w:p>
    <w:p>
      <w:pPr>
        <w:pStyle w:val="Normal"/>
        <w:jc w:val="center"/>
        <w:rPr/>
      </w:pPr>
      <w:r>
        <w:rPr>
          <w:b/>
          <w:bCs/>
        </w:rPr>
        <w:t>Кризис необходим. В данный период происходят психическое становление ребенка как личности, самоутверждение его в новом возрастном качестве. Важно понимать, что ребенок проверяет границы своих возможностей. Через “нет” ,”не хочу” , ”не буду” он заявляет о своей позиции. Ребенок ведет борьбу со взрослыми за свое место, за свое пространство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зрослые должны понять ребенка, а не он взрослых. Таким образом, не надо пугаться кризисных проявлений, опасны проблемы непонимания, возникающие в этот момент у родителей. Ребенок должен выйти из кризиса с набором положительных качеств, главная задача родителей и педагогов- не допустить закрепления их крайних прояв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для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работает 5 дней в неделю с 7.00 до 19.00 Выходными днями являются общегосударственные праздничные дни. Прием детей с 7.00 до 8.00 ( если нет заявления, разрешающего приводить позже в период адаптации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возможности прихода ребенка в детский сад по болезни или другой уважительной причине необходимо сообщи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ранее оповестите воспитателя. Кто будет забирать ребен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бенок не посещающий дет сад 3 дня и более должен иметь справку от врач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внешнему виду и одежде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Опрятный вид, наличие всех пуговиц и застежек</w:t>
      </w:r>
    </w:p>
    <w:p>
      <w:pPr>
        <w:pStyle w:val="Normal"/>
        <w:rPr/>
      </w:pPr>
      <w:r>
        <w:rPr>
          <w:b/>
          <w:bCs/>
        </w:rPr>
        <w:t>-Чистое лицо, руки, ноги, туловище, постриженные ногти</w:t>
      </w:r>
    </w:p>
    <w:p>
      <w:pPr>
        <w:pStyle w:val="Normal"/>
        <w:rPr/>
      </w:pPr>
      <w:r>
        <w:rPr>
          <w:b/>
          <w:bCs/>
        </w:rPr>
        <w:t>-Ухоженные волосы</w:t>
      </w:r>
    </w:p>
    <w:p>
      <w:pPr>
        <w:pStyle w:val="Normal"/>
        <w:rPr/>
      </w:pPr>
      <w:r>
        <w:rPr>
          <w:b/>
          <w:bCs/>
        </w:rPr>
        <w:t>- Маркированная одежда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-Наличие носовых пла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оздания комфортных условий пребывания ребенка в ДОУ необходи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Комплекты сменного белья</w:t>
      </w:r>
    </w:p>
    <w:p>
      <w:pPr>
        <w:pStyle w:val="Normal"/>
        <w:rPr/>
      </w:pPr>
      <w:r>
        <w:rPr>
          <w:b/>
          <w:bCs/>
        </w:rPr>
        <w:t>-Пижама для сна</w:t>
      </w:r>
    </w:p>
    <w:p>
      <w:pPr>
        <w:pStyle w:val="Normal"/>
        <w:rPr/>
      </w:pPr>
      <w:r>
        <w:rPr>
          <w:b/>
          <w:bCs/>
        </w:rPr>
        <w:t>-Спортивная одежда</w:t>
      </w:r>
    </w:p>
    <w:p>
      <w:pPr>
        <w:pStyle w:val="Normal"/>
        <w:rPr/>
      </w:pPr>
      <w:r>
        <w:rPr>
          <w:b/>
          <w:bCs/>
        </w:rPr>
        <w:t>-Чешки на муз заня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ежда должна соответствовать времени года и температуре воздух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тавайтесь с ребенком в детском саду с довольной улыбкой, без длительных обьятий и поцелуе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ходите всегда открыто. Обязательно следует сказать, что вы уходите, но вернетесь позж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чески запрещается приносить в ДОУ острые, режущие, стеклянные, а также мелкие предметы, лекарственные препараты, конфеты и т.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-развивающая среда в развитии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бращаем внимание родителей на предметно-развивающую среду групп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ая роль в развитии ребенка младшего дошкольного возраста отводиться окружающим его взрослым. От того, насколько они могут окружить ребенка заботой, вниманием, любовью, создать необходимые условия для его развития, зависит дальнейшая жизнь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ы создали в группе для ваших детей необходимые развивающие угол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физкультур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театрально-музыка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констру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сенсорн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развития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прир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сюжетно-ролевых иг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уголок дидактических игр</w:t>
      </w:r>
    </w:p>
    <w:p>
      <w:pPr>
        <w:pStyle w:val="Normal"/>
        <w:rPr/>
      </w:pPr>
      <w:r>
        <w:rPr>
          <w:b/>
          <w:bCs/>
        </w:rPr>
        <w:t>-уголок изо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и занятия в течени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Забота о здоров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создание в группе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хся к самостоятельности и творчест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творческая организация процесса воспитания и обучения</w:t>
      </w:r>
    </w:p>
    <w:p>
      <w:pPr>
        <w:pStyle w:val="Normal"/>
        <w:rPr/>
      </w:pPr>
      <w:r>
        <w:rPr>
          <w:b/>
          <w:bCs/>
        </w:rPr>
        <w:t xml:space="preserve">-освоение образовательных областей: физическая культура ,здоровье, безопасность, труд, познание, чтение худ литературы, худ творчество, музы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родительского комитета групп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ьский комитет</w:t>
      </w:r>
      <w:r>
        <w:rPr>
          <w:b/>
          <w:bCs/>
          <w:lang w:val="en-US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вправе вносить предложения в разработку Правил внутреннего трудового распорядка и других локальных актов, определяющих деятельность образовательного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создает комиссии по различным направлениям деятельности данного Учреждения</w:t>
      </w:r>
    </w:p>
    <w:p>
      <w:pPr>
        <w:pStyle w:val="Normal"/>
        <w:jc w:val="center"/>
        <w:rPr/>
      </w:pPr>
      <w:r>
        <w:rPr>
          <w:b/>
          <w:bCs/>
        </w:rPr>
        <w:t>-оказывает содействия педагогическому коллективу в проведении необходимой работы с неблагополучными семьями, проведении воспитательных мероприят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бираем вопросы сформировавшиеся в ходе предварительного анкетирования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блон для проведения родительского собр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tLeast" w:line="465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  <w:sz w:val="30"/>
          <w:szCs w:val="30"/>
        </w:rPr>
        <w:t>  </w:t>
      </w:r>
    </w:p>
    <w:p>
      <w:pPr>
        <w:pStyle w:val="TextBody"/>
        <w:widowControl/>
        <w:spacing w:lineRule="atLeast" w:line="46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widowControl/>
        <w:spacing w:lineRule="atLeast" w:line="46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widowControl/>
        <w:spacing w:lineRule="atLeast" w:line="465"/>
        <w:jc w:val="center"/>
        <w:rPr/>
      </w:pPr>
      <w:r>
        <w:rPr>
          <w:b/>
          <w:bCs/>
          <w:color w:val="000000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АНКЕТА ДЛЯ РОДИТЕЛЕЙ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Уважаемые родители!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сим Вас заполнить эту анкету. Она анонимна. Её цель- адаптировать работу учреждения к потребностям Вашего ребенка.</w:t>
      </w:r>
    </w:p>
    <w:p>
      <w:pPr>
        <w:pStyle w:val="TextBody"/>
        <w:widowControl/>
        <w:spacing w:lineRule="atLeast" w:line="27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Verdana" w:ascii="Verdana" w:hAnsi="Verdana"/>
          <w:color w:val="000000"/>
          <w:sz w:val="24"/>
        </w:rPr>
        <w:t>      </w:t>
      </w:r>
      <w:r>
        <w:rPr>
          <w:rFonts w:cs="Times New Roman" w:ascii="Times New Roman" w:hAnsi="Times New Roman"/>
          <w:color w:val="000000"/>
          <w:sz w:val="24"/>
        </w:rPr>
        <w:t>Удовлетворены ли работой вашей группы? Если нет, чем именно Вы не удовлетворены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С удовольствием ли идет Ваш ребенок в детский сад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/>
      </w:pPr>
      <w:r>
        <w:rPr>
          <w:rFonts w:cs="Times New Roman" w:ascii="Times New Roman" w:hAnsi="Times New Roman"/>
          <w:color w:val="000000"/>
          <w:sz w:val="24"/>
        </w:rPr>
        <w:t>3.Рассказывает ли Ваш ребенок вечером о том, что было интересного</w:t>
      </w:r>
      <w:r>
        <w:rPr>
          <w:rFonts w:cs="Verdana" w:ascii="Verdana" w:hAnsi="Verdana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в детском саду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Какие отзывы о детском саде, группе, педагогах Вы чаще слышите от ребенка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На Ваш, взгляд, какие знания, умения, навыки Ваш ребенок должен приобрести в детском саду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Отметили ли вы положительную динамику в развитии Вашего ребенка с началом посещения детского сада? Если да, то в чем оно проявилось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Чему В отдаете предпочтение :обучению чтению, счету, письму, развитию памяти, внимания, любознательности, другому?</w:t>
      </w:r>
    </w:p>
    <w:p>
      <w:pPr>
        <w:pStyle w:val="TextBody"/>
        <w:widowControl/>
        <w:spacing w:lineRule="atLeast" w:line="27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На какие вопросы Вы хотели получить ответы от специалистов детского сада: Заведующей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ршего воспитателя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ругих специалистов </w:t>
      </w:r>
    </w:p>
    <w:p>
      <w:pPr>
        <w:pStyle w:val="TextBody"/>
        <w:widowControl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ЛАГОДАРИМ ЗА СОТРУДНИЧЕСТВО!</w:t>
      </w:r>
    </w:p>
    <w:p>
      <w:pPr>
        <w:pStyle w:val="TextBody"/>
        <w:widowControl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extBody"/>
        <w:widowControl/>
        <w:spacing w:lineRule="atLeast" w:line="3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54:00Z</dcterms:created>
  <dc:creator>Пользователь</dc:creator>
  <dc:description/>
  <dc:language>en-US</dc:language>
  <cp:lastModifiedBy>Пользователь</cp:lastModifiedBy>
  <dcterms:modified xsi:type="dcterms:W3CDTF">2013-09-21T09:54:00Z</dcterms:modified>
  <cp:revision>2</cp:revision>
  <dc:subject/>
  <dc:title/>
</cp:coreProperties>
</file>