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sz w:val="44"/>
          <w:szCs w:val="44"/>
          <w:lang w:val="en-US"/>
        </w:rPr>
        <w:t xml:space="preserve">                           </w:t>
      </w:r>
      <w:r>
        <w:rPr>
          <w:sz w:val="44"/>
          <w:szCs w:val="44"/>
        </w:rPr>
        <w:t>Игры с песком</w:t>
      </w:r>
      <w:r>
        <w:rPr/>
        <w:t>.</w:t>
      </w:r>
    </w:p>
    <w:p>
      <w:pPr>
        <w:pStyle w:val="Normal"/>
        <w:rPr/>
      </w:pPr>
      <w:r>
        <w:rPr/>
        <w:t xml:space="preserve">Вода и песок магически действуют на детей. И поэтому самый лучший способ занять ребенка в жаркий день - отправиться с ним на пляж, взяв с собой пластмассовое ведро, игрушки, подстилку и воду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Чем же полезен песок? Во-первых, у самых маленьких он развивает моторику рук, во-вторых, у малышей формируется глазомер (они учатся рассчитывать, сколько песка надо набрать в формочку), в-третьих, он незаменим для здоровья. Кроме всего прочего, песок прекрасно развивает творческие способности крох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от простые и увлекательные игры, направленные на то, чтобы в жаркий летний день можно было поплескаться в воде и поиграть в пес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Замок из пес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Помогите ребенку построить из песка красивый замок. Подскажите ему, какие предметы нужно найти, чтобы укрепить эту сложную конструкцию, - ракушки, камешки, прутики, палочки от мороженого и бутылочные пробки (Перед тем как уйти, не забудьте выбросить все это в урну или в мусорный ящ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начала сделать фундамент, используя в качестве большой формы ведро песка, то затем на нём можно сооружать разнообразные надстройки с помощью пластмассовых чашек или коробочек из-под маргарина. Захватите с собой на пляж побольше разных предметов, подходящих для этой цели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                         </w:t>
      </w:r>
      <w:r>
        <w:rPr>
          <w:sz w:val="36"/>
          <w:szCs w:val="36"/>
        </w:rPr>
        <w:t>Песчаная черепах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Если ваш ребенок когда-нибудь видел черепаху - живую или на картинке, ему понравится идея сделать ее из пе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ачала прогуляйтесь вместе по пляжу и соберите ракушки. Затем принесите их туда, где вы расположились, и предложите ребенку вылепить большую черепаху из песк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Это очень просто сделать. Большой овальный холм - туловище, маленький холмик наверху - голова, выпуклости по бокам - ноги. Слепив туловище черепахи, ребенок может выложить его ракушками, которые вы собрали, и тогда у черепахи появится панцирь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                            </w:t>
      </w:r>
      <w:r>
        <w:rPr>
          <w:sz w:val="36"/>
          <w:szCs w:val="36"/>
          <w:lang w:val="en-US"/>
        </w:rPr>
        <w:t>Мокрые отпечатки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/>
        <w:t>Попробуйте сделать отпечатки рук и ног на мокром песке. Следы исчезают довольно быстро, и поэтому ребенок способен заниматься этим достаточно долго. Ваш маленький шалунишка может оставлять следы, надевая обувь разного размера, засунув ногу в ведерко или натянув ласты.</w:t>
      </w:r>
    </w:p>
    <w:p>
      <w:pPr>
        <w:pStyle w:val="Normal"/>
        <w:rPr/>
      </w:pPr>
      <w:r>
        <w:rPr/>
        <w:t>Брось раков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ойте в песке ямку и устройте соревнование по метанию ракушек. Начертите линию, за которой должны стоять игроки, и по очереди бросайте раковины, стараясь попасть в лунку. Каждый бросает по пять ракушек. По мере того как ребенок осваивает игру, постепенно отодвигайте линию все дальше и дальше от ям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другой вариант игры: воткните в песок палку; пусть каждый игрок поставит мелом инициалы на своей раковине. Затем все по очереди бросают раковины из-за черты, стараясь попасть как можно ближе к пал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7:36:00Z</dcterms:created>
  <dc:creator>Admin</dc:creator>
  <dc:description/>
  <cp:keywords/>
  <dc:language>en-US</dc:language>
  <cp:lastModifiedBy>Admin</cp:lastModifiedBy>
  <dcterms:modified xsi:type="dcterms:W3CDTF">2012-05-20T09:48:00Z</dcterms:modified>
  <cp:revision>5</cp:revision>
  <dc:subject/>
  <dc:title/>
</cp:coreProperties>
</file>