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ЛЮБИМЫЙ НЕПОСЕ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нцова Л.М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62 «Золотой ул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Старый Оск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й ребенок – это ребенок с повышенной двигательной активностью. Он и дома, и в гостях, и в театре, и в больнице – в любых ситуациях ведет себя одинаково: бегает, прыгает, не может долго играть во что-то одно, быстро меняет свои занятия. И на него ничего не действует: ни уговоры, ни запреты, ни обещания, ни угрозы. Он просто не может остановить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двигательная активность часто становится проблемой не только для окружающих, но и для самого ребенка. У него возникают трудности в общении со сверстниками, так как импульсивные поступки зачастую ведут к конфликтам. Кроме того, даже при том, что задание ребенку нравится и начинает он его выполнять с удовольствием и интересом, но ему не хватает терпения и усидчивости, чтобы выполнить его до конца, что, естественно, сказывается на уровне знаний и у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я в ребенке столь большой запас энергии, я стараюсь обратить его в нужное русло. В этом мне помогает театрал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группе есть пара неусидчивых малышей, которые часто конфликтуют между собой. Оба мальчика подвижны, активны, импульсивны и эмоциональны. Часто их конфликты возникают на почве борьбы за лидер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же поступить в такой ситуации? Я предлагаю такой вых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детям очень нравится участвовать в играх-театрализациях, примерять на себя роль какого-либо персонажа. Поэтому я, видя возникающий между малышами «вулкан», который вот-вот должен «взорваться» дракой, предлагаю им поиграть со мной. Я говорю им, что буду рассказывать сказку, но только сказка эта без конца, а они попробуют придумать ее окончание. Я предлагаю детям сюжет, основанный на ситуации, подобной той, которая сложилась между мальчиками, но на их места предлагаю сказочных героев (любое животное, известного персонажа из сказки или мультфильма). Увлеченные идеей, вовлеченные в творчество, дети забывают о причине конфликта, но, представляя вместо себя других персонажей, они ищут пути мирного решения возникшего конфли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е главное, что я поняла, работая с гиперактивными детьми, важно иметь терпение, желание и умение понять и принять их такими, какие они есть, чаще их хвалить, но не завышать и не занижать их возможности. Важно создать ситуацию успеха для каждого ребенка, и тогда его сердечко наполнится не ожесточением и неприятием окружающего мира, а любовью и радостью от каждого мгновения общения с 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5:00Z</dcterms:created>
  <dc:creator>Admin</dc:creator>
  <dc:description/>
  <cp:keywords/>
  <dc:language>en-US</dc:language>
  <cp:lastModifiedBy>Admin</cp:lastModifiedBy>
  <cp:lastPrinted>2012-01-30T17:21:00Z</cp:lastPrinted>
  <dcterms:modified xsi:type="dcterms:W3CDTF">2012-01-30T13:25:00Z</dcterms:modified>
  <cp:revision>2</cp:revision>
  <dc:subject/>
  <dc:title>МОЙ ЛЮБИМЫЙ НЕПОСЕДА</dc:title>
</cp:coreProperties>
</file>