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бота над словообразованием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Образование существительных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и помощи уменьшительных суффиксов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72"/>
        <w:gridCol w:w="2436"/>
        <w:gridCol w:w="237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697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481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2945" cy="1061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160" cy="597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295" cy="1090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зрослый называет большой предмет, а ребенок – маленький, используя для этого широко распространенные суффиксы: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-ИК-, -ЕК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сический материал:</w:t>
      </w:r>
      <w:r>
        <w:rPr>
          <w:sz w:val="28"/>
          <w:szCs w:val="28"/>
        </w:rPr>
        <w:t xml:space="preserve"> дом – домик, стол, двор, рот, кот, ключ, луч, лом, гном, слон, винт, бинт, бант, дождь, песок, чулок, носок, кусок, клубок, мешок, станок, платок, ножик, чайник, ящик, порог, овраг, горох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-ЕЧК-, -ОЧК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сический материал:</w:t>
      </w:r>
      <w:r>
        <w:rPr>
          <w:sz w:val="28"/>
          <w:szCs w:val="28"/>
        </w:rPr>
        <w:t xml:space="preserve"> шишка - шишечка, кошка, брошка, плошка, ложка, чашка, крышка, кружка, стружка, сушка, пушка, почка, бочка, точка, кочка, ромашка, катушка, подушка, игрушка, кукушка, книга, блюдце, роза, ваза, коза, нитка, плитка, лента, палка, галка, белка, стрелка, полка, вилка, заколка, иголка, булавка, расческа, щетка, дырка, корка, ветка, сетка, клетка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-ОК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сический материал:</w:t>
      </w:r>
      <w:r>
        <w:rPr>
          <w:sz w:val="28"/>
          <w:szCs w:val="28"/>
        </w:rPr>
        <w:t xml:space="preserve"> гриб - грибок, ком, дым, лес, глаз, волос, голос, колос, холод, ветер, провод, город, остров, ястреб, голубь, локоть, ноготь, луг, стог, друг, круг, флаг, снег, берег, сапог, пирог, утюг, творог, жук, паук, червяк, хомяк, моряк, каблук, башмак, старик, петух, пастух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-ЫШК-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Лексический материал: </w:t>
      </w:r>
      <w:r>
        <w:rPr>
          <w:sz w:val="28"/>
          <w:szCs w:val="28"/>
        </w:rPr>
        <w:t>горло - горлышко, перо, крыло, стекло, солнце, ребро, бедро, сверло, дн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46:00Z</dcterms:created>
  <dc:creator>Я</dc:creator>
  <dc:description/>
  <cp:keywords/>
  <dc:language>en-US</dc:language>
  <cp:lastModifiedBy>Я</cp:lastModifiedBy>
  <dcterms:modified xsi:type="dcterms:W3CDTF">2012-05-20T15:46:00Z</dcterms:modified>
  <cp:revision>2</cp:revision>
  <dc:subject/>
  <dc:title>Образование существительных </dc:title>
</cp:coreProperties>
</file>