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ловия формирования эстетически развитой личности в дошкольном возрасте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.В.Травки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воспитатель МДОУ детского сада №6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рослые и дети постоянно сталкиваются с художественными и эстетическими явлениями. В сфере духовной жизни, повседневного труда, общения с искусством и природой, в быту, в межличностном общении - везде прекрасное и безобразное, трагическое и комическое играют существенную роль. Красота доставляет наслаждение и удовольствие, стимулирует трудовую активность, делает приятными встречи с людьми. Безобразное отталкивает. Трагическое учит сочувствию. Комическое помогает бороться с недостат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проблема художественно-эстетического воспитания, развития личности, формирования ее эстетической культуры одна из важнейших задач, стоящих перед воспитателем детского сада. Изучением этой проблемы занимались многие видные отечественные и зарубежные педагоги и психол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, Запорожец И.Д. определяет художественно-эстетическое воспитание как «организацию жизни и деятельности детей, способствующую развитию эстетических и художественных чувств ребенка, формированию представлений и знаний о прекрасном в жизни и искусстве, эстетических оценок и эстетического отношения ко всему, что нас окружа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сь с эстетическими явлениями жизни и искусства, ребенок, так или иначе, эстетически и художественно развивается. Но при этом ребенком не осознается эстетическая сущность предметов, а развитие зачастую обусловлено стремлением к развлечению, а без вмешательства извне у ребенка могут сложиться неверные представления о жизни, ценностях, идеа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понятия «художественно-эстетическое воспитание» состоит в следу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цесс целенаправленного воспитания чувства прекрасног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формирование способности воспринимать и видеть красоту в искусстве и жизни, оценивать е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художественно-эстетического воспитания заключается в  формировании художественного вкус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к самостоятельному творчеству и созданию прекрасного, развитие умения творчески создавать продукты ручного творч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художественно-эстетического воспитания обусловливает его цель. Наиболее удачно цель эстетического воспитания отразила Т.Н. Фокина, которая считает: «Художественно-эстетическое воспитание – воспитание целостной гармонически развитой личности, для которой характерна сформированность эстетического сознания, наличие системы эстетических потребностей и интересов, способностей к творчеству, правильное понимание прекрасного в действительности и искусств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личности ребенка, воспитание у него правильного отношения к окружающему – сложный процесс, в основе которого лежит правильное, гармоничное развитие чув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чувств начинается с раннего детства. Дошкольный возраст – это период первоначального фактического складывания личности. Это период приобщения ребенка к познанию окружающего мира, период его начальной социализации. В этом возрасте активизируется самостоятельность мышления, развивается познавательный интерес детей и любозн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менно поэтому в дошкольном возрасте художественно-эстетическое воспитание является одной из главных основ всей дальнейшей воспитательной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период раннего детства ребенок может переживать элементарные эстетические чувства и состояния. Ребенок радуется красивому банту на голове, любуется игрушкой, поделкой и т.д. В этих переживаниях сначала отчетливо выступает прямая подражательность взрослому, в виде сопереживания. Ребенок повторяет за мамой: «Как красиво!» Поэтому, общаясь с маленьким ребенком, взрослые должны подчеркивать эстетическую сторону предметов, явлений и их качеств словами: «какая красивая поделка», «как нарядно одета кукла» и так далее. В это период поведение взрослых, их отношение к окружающему миру, к ребенку становится для малыша программой его поведения, поэтому очень важно, чтобы дети видели вокруг себя как можно больше доброго и красив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ая, ребенок попадает в новый коллектив – детский сад, который берет на себя функцию организованной подготовки детей к взрослой жизни. Вопросы художественно-эстетического воспитания в детском саду начинаются с тщательно продуманного оформления помещения. Все, что окружает ребят: парты, столы, пособия – должно воспитывать своей чистотой и аккуратность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им из главных условий является насыщенность здания произведениями искусства: картинами, художественной литературой, музыкальными произведениями. Ребенок с раннего детства должен быть окружен подлинными произведениями искус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воспитание должно вызывать активную деятельность дошкольника. Важно не только чувствовать, но и создавать нечто красивое. Обучение, которое целенаправленно осуществляется в детском саду, направлено также и на развитие художественных и эстетических чувств, поэтому большое значение имеют такие систематические занятия, как музыкальные, ознакомление с художественной литературой, рисование, лепка и аппликация, особенно если воспитатель учит детей подбирать формы, цвета, составлять красивые орнаменты, узоры, устанавливать пропорции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от 2,5 до 3-4,5 лет совершается качественное изменение в творческой деятельности ребенка. Он самоопределяется, проявляет собственное «Я» при создании продуктов творчества. Он рисует, лепит для себя, вкладывая в это собственный опыт и свое видение предмета, явления. Обычно считается, что это период изображения детьми отдельных предметов, форм. В это время для детей главное – выразить свое мироощущение, через цвет, форму, композицию. У детей проявляется предпочтение к тому или иному цвету, интерес к детализации, выделению характерных признаков предмета, появляется любимая тематика у мальчиков и девоче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от 4,5 до 7 лет у детей развиваются изобразительные способности, воображение, художественное мышление при создании сюжетных и декоративных композиций; дифференцируются предпочтения на фоне разносторонних интересов – к живописи или графике, пластике или дизайн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дошкольного периода происходят изменения восприятия, от простых попыток рассмотреть и ощупать, не отвечая на вопрос, каков предмет, до стремления более планомерно и последовательно обследовать и описать предмет, выделяя наиболее заметные особ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художественно-эстетическое воспитание очень важно для всестороннего развития ребенка. Азы художественно-эстетического воспитания закладываются при участии взрослых уже сразу после рождения ребенка и продолжают свое становление долгие годы. Очень большую роль в художественно-эстетическом воспитании играет его ближайшее окружение: семья и детский сад. Поэтому и родителям, и воспитателям надо постараться создать такую атмосферу, чтобы у ребенка как можно быстрее развились такие эстетические чувства, как чувство прекрасного, художественного вку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ая обл., г.Старый Оскол, м-н Рудничный, д.16,кв.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8:00Z</dcterms:created>
  <dc:creator>Admin</dc:creator>
  <dc:description/>
  <cp:keywords/>
  <dc:language>en-US</dc:language>
  <cp:lastModifiedBy>д-с №62</cp:lastModifiedBy>
  <cp:lastPrinted>2010-03-19T08:45:00Z</cp:lastPrinted>
  <dcterms:modified xsi:type="dcterms:W3CDTF">2010-03-19T05:46:00Z</dcterms:modified>
  <cp:revision>4</cp:revision>
  <dc:subject/>
  <dc:title/>
</cp:coreProperties>
</file>