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-эстетическое развитие-это  развитие целостной гармонически развитой личности, для которых характерна сформированность эстетического сознания , наличие системы эстетических потребностей и интересов , способностей к творчеству , правильное понимание прекрасного в действительности и искусстве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.Н.Фокина) 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эффективных путей, воплощение идей гуманизации в педагогическом процессе дошкольного учреждения дали новый импульс исследованиям в области эстетического развития детей, определили новый взгляд на значение художественной деятельности в развитии личности ребенка. На  современном этапе дошкольного образования художественная деятельность, ее влияние на развитие ребенка рассматривается не узко, как средство эстетического развития, а широко, как средство социализации личности. Актуальность приобретают аспекты, связанные с изучением и внедрением в практику системы работы, стимулирующей развитие художественной деятельности и эмоциональной сферы личности.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мною темы определяется необходимостью воспитания у дошкольников художественного вкуса, формирования у них творческих умений, осознания ими чувства прекрасного.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в в муниципальный системный эксперимент по теме «Развитие творческих способностей в процессе использования нетрадиционных художественных техник» наш детский сад стал усиленно работать над проблемой художественно-эстетического развития ребенка. В программе Т.И. Логиновой большое внимание уделяется ознакомлению детей с традиционной техникой рисования и недостаточно, на мой взгляд, места отводится нетрадиционным изобразительным техникам.</w:t>
      </w:r>
    </w:p>
    <w:p>
      <w:pPr>
        <w:pStyle w:val="Normal"/>
        <w:spacing w:lineRule="auto" w:line="360" w:before="0" w:after="0"/>
        <w:ind w:left="0" w:righ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оспитателем группы, я провела диагностику детей в ходе которой выяснила, что большинство детей имеют низкий уровень художественно-эстетического развития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ни не могут создавать художественный образ, не владеют основными средствами выразительности, у них недостаточно сформированы практические умения и технические нав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я опрос родителей, я выяснила ,что большинство из них считают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что ознакомление детей с нетрадиционными техниками рисования в детском саду необходимо, однако сами родители не обладают знаниями в данной области и не владеют приемами руководства творческой деятельностью дошкольников.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вшись этой темой, я ознакомилась с трудами таких авторов, как В.Н.Шацкая, Е.М.Торошилова, И.Д.Запорожец, изучила программы изобразительной деятельности в детском саду авторов Казаковой Т.Г. «Изобразительная деятельность и художественное развитие дошкольников», Копцевой Т.А. «Природа и художник». </w:t>
      </w:r>
    </w:p>
    <w:p>
      <w:pPr>
        <w:pStyle w:val="Normal"/>
        <w:spacing w:lineRule="auto" w:line="360" w:before="0" w:after="0"/>
        <w:ind w:left="0" w:righ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зучив содержание программ, посвященных художественно-эстетическому развитию дошкольников, я выяснил</w:t>
      </w:r>
      <w:r>
        <w:rPr>
          <w:rFonts w:cs="Times New Roman" w:ascii="Times New Roman" w:hAnsi="Times New Roman"/>
          <w:sz w:val="28"/>
          <w:szCs w:val="28"/>
        </w:rPr>
        <w:t>а, что изобразительная  деятельность в них рассматривается в большей мере как средство усвоения детьми реалистического рисования средствами традиционных техник. Однако,  в них недостаточное внимание уделяется ознакомлению дошкольников с нетрадиционными изобразительными техниками, хотя учеными доказано их положительное влияние на развитие детского творчества. Поэтому назрела необходимость в создани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системы работы по ознакомлению детей 3-7 лет с нетрадиционными изобразительными техниками. </w:t>
      </w:r>
    </w:p>
    <w:p>
      <w:pPr>
        <w:pStyle w:val="Normal"/>
        <w:spacing w:lineRule="auto" w:line="360" w:before="0" w:after="0"/>
        <w:ind w:left="0" w:righ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исследования, я обнаружила противоречия  между необходимостью повышения уровня художественно-эстетического развития дошкольников  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м круга используемых в детском саду художественных техник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методической разработанностью направления художественно-эстетического воспитания дошкольников в программе «Детство» (В.И. Логинов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компетентности родителей по данному вопросу.</w:t>
      </w:r>
    </w:p>
    <w:p>
      <w:pPr>
        <w:pStyle w:val="Normal"/>
        <w:spacing w:lineRule="auto" w:line="36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деятельности стало развитие художественно-эстетической культуры дошкольников через использование нетрадиционных художественных техник в образовательном процессе.</w:t>
      </w:r>
    </w:p>
    <w:p>
      <w:pPr>
        <w:pStyle w:val="Normal"/>
        <w:spacing w:lineRule="auto" w:line="36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определила постановку следующих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детей к изобрази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велась по двум направлен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работы была работа с детьм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был составлен перспективный план работы по художественно-эстетическому развитию с использованием нетрадиционных художественных техник в образовательном процессе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работу в этом направлении я начинаю с ознакомления с такими техниками как: рисование пальчиками, печатками из картофеля, обрывание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детей с нетрадиционными техниками рисования начинаю с рисования пальчиками – это самый простой способ получения изображения. Такой способ рисования обеспечивает ребенку свободу действий. 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начинаю с использования одного цвета: даю возможность попробовать разные движения, оставить разные отпечатки. 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монстрирую детям разные приемов рисования пальчиками: просто ставить следы-отпечатки, сравнивать отпечатки от разных пальчиков (например, сделать мизинчиком следы маленького зайчика или мышки и большим пальцем изобразить следы медведя), проводить пальчиком линию (ручеек или дождик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я формирую  детей умение рисовать обеими руками. Здесь предлагаю детям варианты рисования: использовать поочередно обе руки или рисовать ими одновременно, обмакнув несколько пальцев (каждый в свой цвет) и рисуя ими синхронно (например «новогоднюю мишуру», «салют»), что отлично развивает координацию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тметить, что увлекательность процесса для ребенка гораздо важнее конечного результата, поэтому во время работы  внимание на созданный образ, например: «Что ты нарисовал?», «Чьи это следы?», «Какая ягодка тебе нравится?», «Для кого эти ягодки?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торой младшей группы я учу детей рисовать ладошкой. Детям очень нравится этот способ рисования. Обмакиваю ладонь ребенка в краску и ставлю ей отпечаток  на бумаге. Иногда  «раскрашиваю» ладонь в разные цвета кисточкой. Интересно получились работы:  «Солнышко», «Петушок», «Травка», «Рыбки»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с младшей группы я учу рисовать пробками и печатками из картошки. Эта техника позволяет многократно изображать один и тот же предмет, составляя из его отпечатков самые разные композиции, украшая ими открытки, салфетки, платки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ижимает печатку к подушечке с краской и наносит оттиск на лист бумаги. Для получения другого цвета меняется и мисочка и печатк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исовали: «Ягоды», «Яблоки», «Моя любимая чашка», «Солнышко лучистое», «Маленькой елочке холодно зимой», «Мои рукавички», «Цветочек радуется солнышку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редней группы я учу детей рисовать «Тычком жесткой полусухой кистью». Ребенок опускает в гуашь кисть и ударяет ею по бумаге, держа вертикально. При работе кисть в воду не опускаем. Можно заполнить весь лист, контур или шаблон. Эту технику я использую, если надо нарисовать что-нибудь пушистое или колючее. Например, мы рисовали на темы: «Мои любимые домашние животные», «Елочка пушистая, нарядная», «Веселый снеговик», «Ежик».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4 лет мы пользуюсь техникой «тампонир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 тампон из поролона. Штемпельная подушечка служит палитрой. Чтобы изменить цвет,  нужно взять другие поролон и мисочку. В этой технике хорошо  нарисовать что-нибудь пушистое, легкое, воздушное, прозрачное. У нас получались очень необычные «Одуванчики», «Облака», «Елочки». Забавные «Снеговики», «Цыпля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очень нравится рисовать свечкой или восковыми мелками. Мы рисовали свечкой рисунок, а потом сверху на все изображение кистью или поролоном  наносили  акварельную краску.  Вследствие того, что краска не ложится на жирное изображение свечой ¬ рисунок как бы появляется внезапно перед глазами ребят, проявляясь. Особенно интересными и оригинальными получились рисунки на зимнюю тематику: «Снежинки», «Портрет зимы», «Елочные игрушки», «Зимние узоры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воображения в старшем дошкольном возрасте я предлагала детям отпечатать ладошку, затем внимательно рассмотреть рисунок и подумать, на что это похоже, как рисунок можно преобразовать, изменить, добавив недостающие детали. И  создать новый образ.  Дети рисовали с большим интересом, проявляли фантазию. В ладошке они увидели дерево, петуха, драк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  старшей группы я учу рисовать техникой «Монотипия».      Складываем лист бумаги вдвое и на одной его половинке рисуем  половину изображаемого предмета. Затем снова складываем лист пополам.  В этой технике в основном рисуем симметричные предметы. Интересно  были выполнены работы на следующие т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удесные бабочки», «Я и мой портрет», «Волшебное дерево», « «Чудесный букет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когда мы рисовали волшебное дерево, я предложила детям нарисовать такое волшебное дерево, которое должно бы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хожим ни на какие известные деревья, вдобавок на веточках могут находиться какие-то необычные вещи. Подобные задания активизируют прошлый опыт, пробуждают интерес, дают выход эмоциям детей, способствуют развитию во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развивают воображение игры с кляксами (кляксография). Ребенок зачерпывает гуашь пластиковой ложкой и выливает на бумагу. В результате получаются пятна в произвольном порядке. Затем лист накрывается другим листом и прижимается. Дети рассматривают изображение, определяют: «А на что же это похоже?» дорисовывают недостающие детал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мы ставим  большую яркую кляксу, берем  трубочку для коктейля и осторожно дуем на каплю. Побежала она вверх, оставляя за собой след. А можно сделать еще одну кляксу, но другого цвета. Пусть встретятся. А на что же похожи их следы? Думайте…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интересно рисовать отпечатками листьев.  Гуляя с детьми на участке детского сада, мы собираем листья с разных деревьев, отличающихся по форме, размеру и окраске. Листья покрываем гуашью, затем окрашенной стороной кладем на лист бумаги, прижимаем и снимаем, получается аккуратный цветной отпечаток растения. А  можно приложить листок к бумаге и раскрашивать лист полностью, тогда пространство под листочком будет не закрашенным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мы приклеивали листья деревьев к листу бумаги, все раскрашивали, потом сверху прикладывали другой лист бумаги, на нем получался отпечаток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ршей группы используем «набрызг».  Его суть – в разбрызгивании капель с помощью специального приспособления, которое в детском саду заменит зубная щетка и стека. Зубной щеткой в левой руке набираем немного краски, а стекой будем проводить по поверхности щетки быстрыми движениями, по направлению к себе. Брызги полетят на бумагу. Темы для рисования могут быть следующие: «Салфетка для мамы», «Закружилась осень золотая», «Снегопад», «Звездное небо»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товительной группе интересно были выполнены работы в технике «Монотипия пейзажная». На одной половине листа дети рисовали пейзаж, на другой получается его отражение в реке, озере (отпечаток). В старшем дошкольном возрасте дети часто выполняют работы, применяя сразу несколько техник рисования, что позволяет им создать более выразительный образ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заинтересовать   родителей  своей работой, я регулярно организую  выставки детских работ. Провела консультацию, на которой показывала родителям, как рисовать нетрадиционными техни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точников по проблеме позволил определить особенности педагогической деятельности по развитию творческого воображения у детей дошкольного возраста и остановиться на использовании в работе с детьми нетрадиционных техник рисования как наиболее эффективных в решении данной задачи.  Выявление различных подходов к проблеме развития у детей дошкольного возраста творческого воображения показало, что оно возможно только при условии систематической работы в данном направл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1:00Z</dcterms:created>
  <dc:creator>Admin</dc:creator>
  <dc:description/>
  <dc:language>en-US</dc:language>
  <cp:lastModifiedBy>Admin</cp:lastModifiedBy>
  <dcterms:modified xsi:type="dcterms:W3CDTF">2011-03-09T13:36:00Z</dcterms:modified>
  <cp:revision>6</cp:revision>
  <dc:subject/>
  <dc:title/>
</cp:coreProperties>
</file>