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8"/>
        <w:gridCol w:w="2509"/>
        <w:gridCol w:w="25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   «Осенняя пора! Очей очарованье!»</w:t>
            </w:r>
          </w:p>
        </w:tc>
      </w:tr>
      <w:tr>
        <w:trPr>
          <w:trHeight w:val="1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и: «Ветер», «Желтая ф\ми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жные игры: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уречик-огуречик(1с39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минутки: «Ветер тихо клен качает», Подвижные игры:» К дереву беги» «Найди листок, как на дереве»,«Перепрыгни через лужу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\Мин «Зайки», «Бел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Перелет птиц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седа «Чем полезны овощи?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Н  «Зачем мыть руки после прогулки?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ли человеку готовиться к зиме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ы и вирусы  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,02,03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ы с животными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380" w:leader="none"/>
              </w:tabs>
              <w:spacing w:lineRule="auto" w:line="24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комство с трудом п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</w:rPr>
              <w:t>Целевое посещение кухни д\с (1с6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нь и её приметы: «Что нам осень принес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4"/>
                <w:sz w:val="20"/>
                <w:szCs w:val="20"/>
              </w:rPr>
              <w:t>Д/и "Раз, два, три - дерево назови"(берёза, дуб клён, ель, сосна, рябина). Д/и "Собери дерево из частей", Д/и "Исправь ошибку"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: «Нас лечат врач-стоматолог и медсестра», «Что кому нужно для совместной работ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поле работает?» (труд вз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ухих 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кетов из осен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лсон учится ухаживать за комнатными растениям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нам дарит осень ?» (Дать представление об использовании овощей человеком).</w:t>
            </w:r>
          </w:p>
          <w:p>
            <w:pPr>
              <w:pStyle w:val="Normal"/>
              <w:rPr/>
            </w:pPr>
            <w:r>
              <w:rPr>
                <w:rStyle w:val="14"/>
                <w:sz w:val="20"/>
                <w:szCs w:val="20"/>
              </w:rPr>
              <w:t>Тема. "Рассматривание яблока и абрико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4"/>
                <w:sz w:val="20"/>
                <w:szCs w:val="20"/>
              </w:rPr>
              <w:t>Лука и свеклы" (сенсор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насекомых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: «Солнце высушива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вает предметы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14"/>
                <w:sz w:val="20"/>
                <w:szCs w:val="20"/>
              </w:rPr>
              <w:t xml:space="preserve">"Части дерева"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почвы от погодных условий  (Э)</w:t>
            </w:r>
          </w:p>
          <w:p>
            <w:pPr>
              <w:pStyle w:val="Normal"/>
              <w:rPr>
                <w:rStyle w:val="14"/>
                <w:sz w:val="20"/>
                <w:szCs w:val="20"/>
              </w:rPr>
            </w:pPr>
            <w:r>
              <w:rPr>
                <w:rStyle w:val="14"/>
                <w:sz w:val="20"/>
                <w:szCs w:val="20"/>
              </w:rPr>
              <w:t xml:space="preserve">Тема "Что растёт в лесу?" (Лес - многоэтажный дом).  </w:t>
            </w:r>
          </w:p>
          <w:p>
            <w:pPr>
              <w:pStyle w:val="Normal"/>
              <w:rPr>
                <w:rStyle w:val="14"/>
                <w:sz w:val="20"/>
                <w:szCs w:val="20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</w:rPr>
              <w:t>"Кто живёт в лесу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ить представление, что лед прозрачный  (Э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»Давайте познакоми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ис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 об овощах и фруктах.</w:t>
            </w:r>
            <w:r>
              <w:rPr>
                <w:sz w:val="22"/>
                <w:szCs w:val="22"/>
              </w:rPr>
              <w:t xml:space="preserve"> Приготовление винегрета (1с3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чему осень называют золотой?» (1с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ройство выставки «Дары природы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бы я сегодня похвалил себ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видел по дороге в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ивать раст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в об ос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нки «Паучок-пилот «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«Как вырастили капусту»»</w:t>
            </w:r>
            <w:r>
              <w:rPr>
                <w:sz w:val="22"/>
                <w:szCs w:val="22"/>
              </w:rPr>
              <w:t xml:space="preserve"> Ю.Тувим «Овощи» Е.Пермяк  «Повар»(1с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в книгах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леграф «Кто как от дождя спасает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Благинина «Улетают, уле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 «Осен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мовье зверей» Машковская «Дело к зим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«Волк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ейзажной живописи на тему «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 «Угостим зайку морковкой»(1с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. «Овощи на тарелочке»(1с8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лект. Апплик. «Поспели яблоки в саду»(1с8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ос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оем землю листочками»(аппл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ивый зонтик» (ри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 по грибы (леп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стная осень» (ри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лес» (аппл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 готовится к зиме.(лепк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  «Здравствуй, Зимушка-зима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Беги в дом, какой назову», «Зайка бел. сидит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2"/>
                <w:szCs w:val="22"/>
              </w:rPr>
              <w:t>Физ.\мин «Белая зима», «Пильщики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 с сан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и «Поймай  хвост»(1с4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\мин «Белый снег», «На дворе у нас мороз»(2с5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И: «Снег кружится»(1с4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\мин «О чем поют воробушк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одеж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люди зимой не мерзну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стим витамины  на подоконник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Что будет, если не убирать снег зимой» (1с48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 опасен гололед?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сосульк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оробьем и вороной (Э, стр.108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 зимний лес (Э, стр.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а: «Белее зима - зеленее лет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Где раньше начинает таять снег - в лесу или в город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а: «В феврале 2 друга-мороз и вьюг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 дворника. Окапывание снегом  деревьев. Подкормка птиц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орки для кукол. Замораживание цветных льдин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жек и посыпание песком. Стряхивание снега с вето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ующие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 деревья (различные по толщине и виду веток, ствола, различие хвойных и лиственных деревь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о снегом (Рыжова, стр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аживание льдин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ушка-зима»(обоб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знать растение (Э, стр.1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живые. Они дышат (Экспер-ие, 1,с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чки тополя пост. В вод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помочь птицам зимой»(изготовл. коллажа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мы встречали 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пиши, я отгадаю»(1с4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: «Чиполлино помогает выращивать лук»(1с49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ким «Первый сн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: Барто «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убцов «Покормите птиц зи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-ие З.Александровой «Птичья елка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екрасов «Мороз-вое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«Что за звер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злов «Зимняя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й театр «Кошкин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и» » (Петрова «Т/и в д/с» стр.48-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ичка-сестричка и серый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 «Февра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ианки «Дотерпят ли?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ка книг с иллюстр. о з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на фл-фе ««Лисичка-сестричка и серый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:»Снегурочка »(3с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:»Птицы на ветках»(3с39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 «Какие звери были на празднике»(3с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. «Наша нарядная 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 «Дед мороз спешит на елку»(3с3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епродукций картин о зиме; иллюстрации с изобр-ием. метели, вью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 обрывная «Падает снежок»(3с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м снегов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зимние деревья с помощью ладоше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697"/>
        <w:gridCol w:w="25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  «Весна идет! Весне дорогу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Веснянка» (1с50), «Пузырь»(2с172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\мин «Звери быстро просыпайтесь»(2с132), «Дождик»(2с120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и «Воробушки и автомобили»(1с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\мин «Синие лужи весны»(2с112), «Диалог»(2с110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И: «Солнышко и дождик»(2с17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\мин «Зеленый луг» (2с107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изменилось в жизни человека с приходом весны?» (1с5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с растения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одеться на прогулку в лес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Острожное и доброжелательное поведение во время игр в природе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пасный лед»(можно ли выходить весной на лед)?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хорошего и что плохого бывает весно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а: «И в марте мороз на нос садится» (мнемотабл. Ранняя вес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ему учит мама своих малышей»(поведение диких зверей весно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«Почему весной бывают наводнения?»(с изгот. колл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а: «Если грач на горе, то весна на двор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а: «Май леса наряжает, лето в гости ожид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друзей леса» (с использованием моделе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растениями в уголке природы(полив, рыхление, опрыскивани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частка «Сделаем канавки для стока воды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дим клумбы на участке (вскапывание и посадка цветов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диких зверей весной» (Э, стр.116) Необходимость тепла для роста растений (Э, стр. 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адка гороха в уголке природы» (Э, стр. 1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весенние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света для роста растений («План-программа» стр.16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» (Э, стр. 11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весенний лес» (Э, стр. 120)(обоб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ные ры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насеком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, стр.8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тельных рассказов о комнатных растениях (Э, стр.118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:«Дюймовочка знакомит ребят с первоцветами»(1с55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: «Тайна лесной поляны»(1с5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 «Весенняя песенка», Толстой «Пришла весна», В.Бианки «Лесная газет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нки «Последняя льдинка»,  Аким «Апрель», И.Беляков «Подснежник проснул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ладков «Птиц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шинский «Пчелки на разведке», «Насекомые» (Петрова «Т/и в д/с» стр.57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на фл-фе ««Заюшкина избушка», настольный театр «Два жадных медвежо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: «»(3с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:»»(3с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о сказке «Два жадных медвежон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ейзажной живописи на тему «Ве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 «Одуванчики на пласти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. «Весна, ручейки, солнце светит» (1с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. «Грачи прилетел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с иллюстрациями Е.И.Чару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т.апплик. «Букет сир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 «Р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весну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ПЕРСПЕКТИВНОЕ ПЛАНИРОВАНИЕ ПО СЕЗОНАМ –СР.ГР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46:00Z</dcterms:created>
  <dc:creator>BIT</dc:creator>
  <dc:description/>
  <cp:keywords/>
  <dc:language>en-US</dc:language>
  <cp:lastModifiedBy>BIT</cp:lastModifiedBy>
  <dcterms:modified xsi:type="dcterms:W3CDTF">2011-05-01T20:14:00Z</dcterms:modified>
  <cp:revision>1</cp:revision>
  <dc:subject/>
  <dc:title>Образовательные</dc:title>
</cp:coreProperties>
</file>